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H T M L  B a s i c  S u m m a r y  S h e e 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9088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8860" stroked="f" o:allowincell="f" style="position:absolute;margin-left:0pt;margin-top:-0.8pt;width:453.45pt;height:0.7pt;mso-wrap-style:none;v-text-anchor:middle;mso-position-vertical:top">
                <v:fill o:detectmouseclick="t" type="solid" color2="#6f779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7"/>
        <w:gridCol w:w="253"/>
      </w:tblGrid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Basic Tags</w:t>
            </w:r>
          </w:p>
        </w:tc>
      </w:tr>
      <w:tr>
        <w:trPr/>
        <w:tc>
          <w:tcPr>
            <w:tcW w:w="881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tml&gt;&lt;/html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n HTML documen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ead&gt;&lt;/head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off the title and other information that isn't displayed on the Web page itself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itle&gt;&lt;/title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Puts the name of the document in the title b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&gt;&lt;/body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off the visible portion of the document</w:t>
            </w:r>
          </w:p>
        </w:tc>
      </w:tr>
      <w:tr>
        <w:trPr/>
        <w:tc>
          <w:tcPr>
            <w:tcW w:w="8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Body Attribut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bgcolor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background color, using name or hex val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background="image.gif"&gt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ts the background with an image or a textur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text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text color, using name or hex valu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link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color of links, using name or hex valu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vlink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color of followed links, using name or hex valu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ody alink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color of links on click</w:t>
            </w:r>
          </w:p>
        </w:tc>
      </w:tr>
      <w:tr>
        <w:trPr/>
        <w:tc>
          <w:tcPr>
            <w:tcW w:w="8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Text Tag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pre&gt;&lt;/pre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preformatted tex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l&gt;&lt;/hl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the largest headlin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6&gt;&lt;/h6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the smallest headlin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&gt;&lt;/b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bold tex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i&gt;&lt;/i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italic tex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Style w:val="HTMLTypewriter"/>
                <w:rFonts w:ascii="Tahoma" w:hAnsi="Tahoma" w:cs="Tahoma"/>
                <w:b/>
                <w:b/>
                <w:bCs/>
                <w:color w:val="339900"/>
                <w:sz w:val="18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font face=?&gt;&lt;/font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font name, ie. Tahoma, Verdana, Mistral, etc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font size=?&gt;&lt;/font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size of font, from 1 to 7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font color=?&gt;&lt;/font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font color, using name or hex value</w:t>
            </w:r>
          </w:p>
        </w:tc>
      </w:tr>
      <w:tr>
        <w:trPr/>
        <w:tc>
          <w:tcPr>
            <w:tcW w:w="8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asefont face=? color=? size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the font face, size and color for the entire documen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Link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a href="http://www.ibm.com"&gt;&lt;/a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hyperlink to an external websit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Style w:val="HTMLTypewriter"/>
                <w:rFonts w:ascii="Tahoma" w:hAnsi="Tahoma" w:cs="Tahoma"/>
                <w:b/>
                <w:b/>
                <w:bCs/>
                <w:color w:val="339900"/>
                <w:sz w:val="18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a href="Page1.html"&gt;&lt;/a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hyperlink to your own pag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a href="mailto:EMAIL"&gt;&lt;/a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mailto link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a name="NAME"&gt;&lt;/a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target location within a documen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a href="#NAME"&gt;&lt;/a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Links to that target location from elsewhere in the document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Formatting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p&gt;&lt;/p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new paragrap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p align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Aligns a paragraph to the left, right, or center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br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Inserts a line break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dl&gt;&lt;/dl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definition lis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dt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Precedes each definition term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dd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Precedes each definition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ol&gt;&lt;/ol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numbered list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ul&gt;&lt;/ul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bulleted list</w:t>
            </w: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 xml:space="preserve"> </w:t>
            </w:r>
          </w:p>
          <w:p>
            <w:pPr>
              <w:pStyle w:val="Normal"/>
              <w:rPr>
                <w:rStyle w:val="HTMLTypewriter"/>
                <w:rFonts w:ascii="Tahoma" w:hAnsi="Tahoma" w:cs="Tahoma"/>
                <w:b/>
                <w:b/>
                <w:bCs/>
                <w:color w:val="339900"/>
                <w:sz w:val="18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li&gt;&lt;/li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Precedes each list item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Graphical Element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img src="name"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Adds an imag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img src="name" align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Aligns an image: left, right, center; bottom, top, middl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img src="name" border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size of border around an imag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r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Inserts a horizontal rul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r size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size (height) of rul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r width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width of rule, in percentage or absolute valu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hr noshade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rule without a shadow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4"/>
        <w:gridCol w:w="4536"/>
      </w:tblGrid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Table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able&gt;&lt;/table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Creates a tabl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r&gt;&lt;/tr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off each row in a table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d&gt;&lt;/td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off each cell in a row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h&gt;&lt;/th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off the table header (a normal cell with bold, centered text)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5"/>
              </w:rPr>
              <w:t>Table Attribute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able border=#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width of border around table cell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able cellspacing=#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amount of space between table cell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able cellpadding=#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amount of space between a cell's border and its content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able width=# or %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width of table - in pixels or as a percentage of document width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r align=?&gt; or &lt;td align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alignment for cell(s) (left, center, or right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r valign=?&gt; or &lt;td valign=?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vertical alignment for cell(s) (top, middle, or bottom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d colspan=#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number of columns a cell should span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d rowspan=#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Sets number of rows a cell should span (default=1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Style w:val="HTMLTypewriter"/>
                <w:rFonts w:cs="Tahoma" w:ascii="Tahoma" w:hAnsi="Tahoma"/>
                <w:b/>
                <w:bCs/>
                <w:color w:val="339900"/>
                <w:sz w:val="18"/>
              </w:rPr>
              <w:t>&lt;td nowrap&gt;</w:t>
            </w:r>
            <w:r>
              <w:rPr>
                <w:rFonts w:cs="Tahoma" w:ascii="Tahoma" w:hAnsi="Tahoma"/>
                <w:sz w:val="18"/>
                <w:szCs w:val="15"/>
              </w:rPr>
              <w:br/>
              <w:t>Prevents the lines within a cell from being broken to fi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ther references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ecial Characters:</w:t>
      </w:r>
      <w:r>
        <w:rPr>
          <w:rFonts w:cs="Tahoma" w:ascii="Tahoma" w:hAnsi="Tahoma"/>
          <w:sz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</w:rPr>
          <w:t>http://hotwired.lycos.com/webmonkey/reference/special_characters/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Color Codes:</w:t>
      </w:r>
      <w:r>
        <w:rPr>
          <w:rFonts w:cs="Tahoma" w:ascii="Tahoma" w:hAnsi="Tahoma"/>
          <w:sz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</w:rPr>
          <w:t>http://hotwired.lycos.com/webmonkey/reference/color_codes/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814" w:footer="720" w:bottom="776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Reference: </w:t>
    </w:r>
    <w:hyperlink r:id="rId1">
      <w:r>
        <w:rPr>
          <w:rStyle w:val="InternetLink"/>
          <w:rFonts w:cs="Tahoma" w:ascii="Tahoma" w:hAnsi="Tahoma"/>
          <w:sz w:val="16"/>
        </w:rPr>
        <w:t>http://hotwired.lycos.com/webmonkey/reference/html_cheatsheet/</w:t>
      </w:r>
    </w:hyperlink>
  </w:p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e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of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wired.lycos.com/webmonkey/reference/special_characters/" TargetMode="External"/><Relationship Id="rId3" Type="http://schemas.openxmlformats.org/officeDocument/2006/relationships/hyperlink" Target="http://hotwired.lycos.com/webmonkey/reference/color_code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twired.lycos.com/webmonkey/reference/html_cheatshe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13:00Z</dcterms:created>
  <dc:creator>Litsa Tzelepis</dc:creator>
  <dc:description/>
  <dc:language>en-US</dc:language>
  <cp:lastModifiedBy>Litsa Tzelepis</cp:lastModifiedBy>
  <cp:lastPrinted>2002-01-27T12:06:00Z</cp:lastPrinted>
  <dcterms:modified xsi:type="dcterms:W3CDTF">2002-01-27T01:06:00Z</dcterms:modified>
  <cp:revision>13</cp:revision>
  <dc:subject/>
  <dc:title>H T M L   C h e a t s h e e t</dc:title>
</cp:coreProperties>
</file>