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ex.htm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This will be your home page. You may set it out as you wish. You will notice that the information I have supplied revolves around </w:t>
      </w:r>
      <w:r>
        <w:rPr>
          <w:rFonts w:cs="Tahoma" w:ascii="Tahoma" w:hAnsi="Tahoma"/>
          <w:b/>
          <w:i/>
          <w:sz w:val="22"/>
        </w:rPr>
        <w:t>chocolate</w:t>
      </w:r>
      <w:r>
        <w:rPr>
          <w:rFonts w:cs="Tahoma" w:ascii="Tahoma" w:hAnsi="Tahoma"/>
          <w:sz w:val="22"/>
        </w:rPr>
        <w:t xml:space="preserve"> – so keep your eye on the work and try not to think about delicious sweets too much!!!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you need a heading – Eg. CHOC DELICIOUS RECIP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 introduction to the websi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d the following two recipes to appear on your page – these will be links to the two different recipes.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ge 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following text must appear on page 1 of your web sit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1"/>
        <w:jc w:val="center"/>
        <w:rPr/>
      </w:pPr>
      <w:r>
        <w:rPr/>
        <w:t>Katherine's Amazing Chocolate Cak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The name says it all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Grease and flour a 9" X 12" (24 X 30cm) cake pan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reheat the oven to 350F degrees (180C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ft:</w:t>
              <w:br/>
              <w:t>2-1/2 cups plain flour</w:t>
              <w:br/>
              <w:t>2 cups sugar</w:t>
              <w:br/>
              <w:t>6 tablespoons unsweetened cocoa powder</w:t>
              <w:br/>
              <w:t>2 teaspoons baking soda</w:t>
              <w:br/>
              <w:t xml:space="preserve">1 teaspoon salt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ur over dry ingredients and mix well until smooth:</w:t>
              <w:br/>
              <w:t>1/2 cup cooking oil</w:t>
              <w:br/>
              <w:t>2 teaspoons vanilla</w:t>
              <w:br/>
              <w:t>2 tablespoons vinegar</w:t>
              <w:br/>
              <w:t xml:space="preserve">2 cups cold water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ur in pan and bake at 350F (180C) for 35 minutes.</w:t>
              <w:br/>
              <w:t xml:space="preserve">The cake is ready when it bounces back to the touch or a toothpick comes out clean. 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object w:dxaOrig="871" w:dyaOrig="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2pt;margin-top:1.2pt;width:155.7pt;height:136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57463889" r:id="rId2"/>
        </w:objec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source: </w:t>
      </w:r>
      <w:hyperlink r:id="rId4">
        <w:r>
          <w:rPr>
            <w:rStyle w:val="InternetLink"/>
            <w:rFonts w:cs="Tahoma" w:ascii="Tahoma" w:hAnsi="Tahoma"/>
            <w:sz w:val="22"/>
          </w:rPr>
          <w:t>http://www.glasswings.com.au/food/choc-cake.htm</w:t>
        </w:r>
      </w:hyperlink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age 2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following text must appear on page 2 of your web sit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1"/>
        <w:jc w:val="center"/>
        <w:rPr/>
      </w:pPr>
      <w:r>
        <w:rPr/>
        <w:t>Chocolate Biscuits of Doom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i/>
                <w:sz w:val="22"/>
              </w:rPr>
              <w:t>These are rich and chocolatey to the extreme. You have been warned.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BodyText2"/>
              <w:rPr/>
            </w:pPr>
            <w:r>
              <w:rPr/>
              <w:t>Cream</w:t>
              <w:br/>
              <w:t>125 gm (1/2 cup) butter</w:t>
              <w:br/>
              <w:t xml:space="preserve">1/4 cup castor sugar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outlineLvl w:val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ift and stir into creamed mixture</w:t>
              <w:br/>
              <w:t xml:space="preserve">1 cup self raising flour </w:t>
              <w:br/>
              <w:t>(or plain flour with 1/2 teaspoon each of baking soda and baking powder)</w:t>
              <w:br/>
              <w:t>Pinch salt</w:t>
              <w:br/>
              <w:t xml:space="preserve">1/4 cup chocolate powder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outlineLvl w:val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ll into balls and place on greased cooking sheet with room to sprea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outlineLvl w:val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Flatten each ball with a fork dipped in cold water. Don't crisscross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outlineLvl w:val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Bake at 190 C (375F) for 7 to 8 minutes. 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source: </w:t>
      </w:r>
      <w:hyperlink r:id="rId5">
        <w:r>
          <w:rPr>
            <w:rStyle w:val="InternetLink"/>
            <w:rFonts w:cs="Tahoma" w:ascii="Tahoma" w:hAnsi="Tahoma"/>
            <w:sz w:val="22"/>
          </w:rPr>
          <w:t>http://www.glasswings.com.au/food/choc-doom.htm</w:t>
        </w:r>
      </w:hyperlink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  <w:object w:dxaOrig="1218" w:dyaOrig="7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6pt;margin-top:22.55pt;width:162.55pt;height:98.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998247088" r:id="rId6"/>
        </w:objec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BodyText2">
    <w:name w:val="Body Text 2"/>
    <w:basedOn w:val="Normal"/>
    <w:qFormat/>
    <w:pPr>
      <w:tabs>
        <w:tab w:val="left" w:pos="720" w:leader="none"/>
      </w:tabs>
      <w:outlineLvl w:val="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lasswings.com.au/food/choc-cake.htm" TargetMode="External"/><Relationship Id="rId5" Type="http://schemas.openxmlformats.org/officeDocument/2006/relationships/hyperlink" Target="http://www.glasswings.com.au/food/choc-doom.htm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1:09:00Z</dcterms:created>
  <dc:creator>Computer Department</dc:creator>
  <dc:description/>
  <dc:language>en-US</dc:language>
  <cp:lastModifiedBy>Computer Department</cp:lastModifiedBy>
  <cp:lastPrinted>2002-02-19T13:21:00Z</cp:lastPrinted>
  <dcterms:modified xsi:type="dcterms:W3CDTF">2002-02-19T02:21:00Z</dcterms:modified>
  <cp:revision>4</cp:revision>
  <dc:subject/>
  <dc:title>Index</dc:title>
</cp:coreProperties>
</file>