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</w:rPr>
        <w:t>Year 7 ICT – HTML Programming</w:t>
      </w:r>
    </w:p>
    <w:p>
      <w:pPr>
        <w:pStyle w:val="Subtitle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xtension Exercis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activity is an extension on your folio pieces to help you apply the break tags, paragraph tags and text tags that you learnt last less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colate Chip Cooki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like making up a batch of these and then storing the dough in the refrigerator so that I can make up hot biscuits whenever an attack of the munchies strikes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5 gm butter (about half a stick or 1/2 cup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 cup white suga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 cup brown suga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2 teaspoon vanilla (for you vanillaholics a full teaspo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fine)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 an egg and mix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x in sifte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3/4 cups self raising flour (if you don't have self raising flour add a half teaspoon each of baking soda and baking powder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/2 teaspoon salt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125 gm (1/2 cup) chocolate chips and mix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ghtly grease a cooking tray and place small balls of dough on it allowing room for spreading.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k in a moderate oven of 200C (380F) for 10 minutes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hyperlink r:id="rId1">
      <w:r>
        <w:rPr>
          <w:rStyle w:val="InternetLink"/>
          <w:rFonts w:cs="Tahoma" w:ascii="Tahoma" w:hAnsi="Tahoma"/>
          <w:sz w:val="20"/>
        </w:rPr>
        <w:t>http://www.glasswings.com.au/food/choc-chip.htm</w:t>
      </w:r>
    </w:hyperlink>
  </w:p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lasswings.com.au/food/choc-chip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23:19:00Z</dcterms:created>
  <dc:creator>Computer Department</dc:creator>
  <dc:description/>
  <cp:keywords/>
  <dc:language>en-US</dc:language>
  <cp:lastModifiedBy>SNB1</cp:lastModifiedBy>
  <cp:lastPrinted>2005-01-24T14:05:00Z</cp:lastPrinted>
  <dcterms:modified xsi:type="dcterms:W3CDTF">2007-09-27T10:17:00Z</dcterms:modified>
  <cp:revision>4</cp:revision>
  <dc:subject/>
  <dc:title>Year 8 – HTML Programming</dc:title>
</cp:coreProperties>
</file>