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56"/>
        <w:gridCol w:w="755"/>
      </w:tblGrid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/>
              <w:t>GameMaker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/>
              <w:t>In GameMaker a sprite 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animated pic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image fi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object which has been anima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object file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/>
              <w:t xml:space="preserve">In GameMaker an objec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a bit of computer co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store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s its appearance from a spr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of the above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/>
              <w:t>A good game requi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cision mak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la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go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 of the above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/>
              <w:t>Questions 4 – 11 Fill in the blanks using the word list provi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s, Goal, Control, Resources, Objects, Players, React, Software, Adapt, Challenges, Decisions (some words are used more than onc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 computer game is a ___________ program in which one or more ____________ make decisions through the _______________of game ____________ and _______________, in pursuit of a _________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 software program can _________ to and _________ to the play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ost computer games have a time element – the game __________ even when the players do noth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omputer games can have computer controlled ______________ which can add new 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laying a computer game is about making _________________, for example which direction shall I move, which weapon shall I choo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laying a computer game is also about ____________. The player should be able to have a certain amount of freedom such as choosing which door to go throug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 game also has ___________ and _____________, eg the main character, diamonds to pick up, food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 game needs a ___________. People want to win a game and therefore there must be rewards for the player. In a very long game there can be many sub-goals and rewards along the way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uestions 12 – 18 Use the following words to fill in the table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backgrounds, rooms, scripts, sprites, sounds, instances, objects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5"/>
              <w:gridCol w:w="6265"/>
            </w:tblGrid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26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he scenes (levels) in which the objects live</w:t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26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he images used as background for the rooms</w:t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6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he things in the game</w:t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26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ne particular instance of an object</w:t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26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mages that are used to show the objects</w:t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26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hese an be used in games, either as background music or as effects</w:t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26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mall pieces of code that can be used to extent the possibilities of your game.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/>
                <w:color w:val="00000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2:00Z</dcterms:created>
  <dc:creator>Roslyn Meadows</dc:creator>
  <dc:description/>
  <cp:keywords/>
  <dc:language>en-US</dc:language>
  <cp:lastModifiedBy>Roslyn Meadows</cp:lastModifiedBy>
  <dcterms:modified xsi:type="dcterms:W3CDTF">2007-09-27T11:01:00Z</dcterms:modified>
  <cp:revision>2</cp:revision>
  <dc:subject/>
  <dc:title>GameMaker Questions</dc:title>
</cp:coreProperties>
</file>