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YEAR 9 AND 10 LEARNING PROGRAM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YEAR 9 AND 10 LEARNING PROGR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Unit Title: Multimedia: Tools And Techniques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iscipline(s) Involved: ICT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Unit Description: </w:t>
            </w:r>
          </w:p>
          <w:p>
            <w:pPr>
              <w:pStyle w:val="Normal"/>
              <w:rPr/>
            </w:pPr>
            <w:r>
              <w:rPr>
                <w:b/>
                <w:lang w:val="en-AU"/>
              </w:rPr>
              <w:t>Students to explore the tools and techniques of multimedia applications: graphic imaging, animation, video editing and audio editing, presentation and web authoring software. Students work in small groups or individually to produce an on-screen product which indicates the development of their skills around a chosen theme. A compilation of the student’s work is to be published on the Intranet.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esigner(s): Jenny Antcliffe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Year(s): combined year 9 and 10 class 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Skill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evelopment in the range of ICT software skills, processes and techniq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AU"/>
              </w:rPr>
              <w:t>independent use of all multimedia equipment to support the development of the multimedia produ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AU"/>
              </w:rPr>
              <w:t>design and evaluate solutions to an information prob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dentify data security, privacy and ethical issues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ssessm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AU"/>
              </w:rPr>
              <w:t xml:space="preserve">Assessment for Learning. Differentiation. – storyboarding, practice tasks, self assessmen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AU"/>
              </w:rPr>
              <w:t>Assessment as Learning. Differentiation. – experimental work, analysis, short tests about skills developmen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ssessment of Learning. Rubric for the individual’s involvement in the collaborative process, Rubric of project report. End of semester examination.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CT and the Thinking Curriculum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his course will enhance the thinking curriculum and the ‘constructionists’ model. Students are directly involved with determining the course of their own learning in a student differentiated structur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>Other Points:  This course includes basic skills and knowledge required to produce media elements for a multimedia production piece.  Students work will focus on developing skills in processing images, audio and video files.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Hardware includes scanners, digital video cameras, video capture and video DVD production. 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oftware includes Photoshop, Animation Shop, Audacity, Vegas video studio, Dreamweaver, Flash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1:00Z</dcterms:created>
  <dc:creator> </dc:creator>
  <dc:description/>
  <cp:keywords/>
  <dc:language>en-US</dc:language>
  <cp:lastModifiedBy> </cp:lastModifiedBy>
  <dcterms:modified xsi:type="dcterms:W3CDTF">2007-08-01T22:49:00Z</dcterms:modified>
  <cp:revision>9</cp:revision>
  <dc:subject/>
  <dc:title>YEAR 9 AND 10 LEARNING PROGRAM</dc:title>
</cp:coreProperties>
</file>