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YEAR 9 AND 10 LEARNING PROGRAM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YEAR 9 AND 10 LEARNING PROGR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Unit Title: e-spaces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(blogs, wikis and podcasts)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scipline(s) Involved: ICT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Unit Description: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tudents will focus on how they use and create personal networks for the exchange and dissemination of information. They will explore the e-spaces that are presently available to them on the Internet and create an on-screen collaborative team environment, using text, graphics, animations, sound and movies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esigner(s): Jenny Antcliffe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Year(s): combined year 9 and 10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Skill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ontribute collaboratively to the creation of an on screen information product in design, content and sty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AU"/>
              </w:rPr>
              <w:t>develop a range of skills and techniques in the web authoring and other multimedia soft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understand how networks enable the sharing of files, the sending and receiving of communications in a virtual team environ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en-AU"/>
              </w:rPr>
              <w:t>critically evaluate the team’s information product in the light of the design brief</w:t>
            </w:r>
          </w:p>
          <w:p>
            <w:pPr>
              <w:pStyle w:val="Normal"/>
              <w:ind w:left="360" w:hanging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 for Learning. Differentiation. – storyboarding, practice tasks, self assess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 as Learning. Differentiation. – experimental work,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ssessment of Learning.  Rubric for the individual’s involvement in the collaborative process, Rubric of project report. End of semester examination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ICT and the Thinking Curriculum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This course will enhance the thinking curriculum and the ‘constructionists’ model. Students are directly involved with determining the course of their own learning in a student differentiated structure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AU"/>
              </w:rPr>
              <w:t xml:space="preserve">Other Points:  Hardware includes scanners, digital video cameras, video capture and audio production. 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oftware includes Photoshop, Animation Shop, Audacity, Vegas video studio, Dreamweaver, Flash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32:00Z</dcterms:created>
  <dc:creator> </dc:creator>
  <dc:description/>
  <cp:keywords/>
  <dc:language>en-US</dc:language>
  <cp:lastModifiedBy> </cp:lastModifiedBy>
  <dcterms:modified xsi:type="dcterms:W3CDTF">2007-07-19T05:27:00Z</dcterms:modified>
  <cp:revision>10</cp:revision>
  <dc:subject/>
  <dc:title>YEAR 9 AND 10 LEARNING PROGRAM</dc:title>
</cp:coreProperties>
</file>