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ABN 16 975 233 1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283"/>
        <w:gridCol w:w="2484"/>
        <w:gridCol w:w="1764"/>
      </w:tblGrid>
      <w:tr>
        <w:trPr>
          <w:trHeight w:val="52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FF"/>
                <w:sz w:val="40"/>
                <w:szCs w:val="40"/>
              </w:rPr>
              <w:t>Booking Form</w:t>
            </w:r>
          </w:p>
        </w:tc>
      </w:tr>
      <w:tr>
        <w:trPr>
          <w:trHeight w:val="282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INDUSTRY DINNER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hursday May 3</w:t>
            </w:r>
            <w:r>
              <w:rPr>
                <w:rFonts w:cs="Arial" w:ascii="Arial" w:hAnsi="Arial"/>
                <w:b/>
                <w:sz w:val="36"/>
                <w:szCs w:val="3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, 7.30p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gliss Bi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55 LaTrobe Street, C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mbers $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n-members $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rinks at reasonable pr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6"/>
                <w:szCs w:val="26"/>
              </w:rPr>
              <w:t>PLEASE BOOK BY FRIDAY APRIL 27th</w:t>
            </w:r>
          </w:p>
        </w:tc>
      </w:tr>
      <w:tr>
        <w:trPr>
          <w:trHeight w:val="3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bookmarkStart w:id="0" w:name="Text4"/>
            <w:bookmarkEnd w:id="0"/>
            <w:r>
              <w:rPr>
                <w:rFonts w:cs="Arial" w:ascii="Arial" w:hAnsi="Arial"/>
                <w:b/>
              </w:rPr>
              <w:t>chool Address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of member plac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t $40 ea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ber of non-member plac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t $65 ea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of vegetarian meals required: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BOOKING BY 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12_3662377761"/>
            <w:bookmarkStart w:id="2" w:name="__Fieldmark__12_3662377761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 enclose a cheque for 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de payable to PixelEd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" w:name="__Fieldmark__14_3662377761"/>
            <w:bookmarkStart w:id="4" w:name="__Fieldmark__14_3662377761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 enclose a school order form. Please invoice my schoo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nd print this form, then  mail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yment OR order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t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ixelE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 4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lifton Hill, 3068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OR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BY FAX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15_3662377761"/>
            <w:bookmarkStart w:id="6" w:name="__Fieldmark__15_3662377761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include a school order form. Please invoice my schoo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nd print this form, then fax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der 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xe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 (03) 9481 2237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OR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BY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16_3662377761"/>
            <w:bookmarkStart w:id="8" w:name="__Fieldmark__16_3662377761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invoice my school and quote SCHOOL ORDER NO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ll details, then email with this form as an attachment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xeled@pixeled.org.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6:00Z</dcterms:created>
  <dc:creator>STONEY</dc:creator>
  <dc:description/>
  <cp:keywords/>
  <dc:language>en-US</dc:language>
  <cp:lastModifiedBy>Claire</cp:lastModifiedBy>
  <cp:lastPrinted>2005-09-06T02:27:00Z</cp:lastPrinted>
  <dcterms:modified xsi:type="dcterms:W3CDTF">2007-04-16T11:06:00Z</dcterms:modified>
  <cp:revision>2</cp:revision>
  <dc:subject/>
  <dc:title> </dc:title>
</cp:coreProperties>
</file>