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8 Gamemaker Assessment Task Marking Sche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of tanks over the desert to duplicate planes over the sea as in Chapter 9 Wingman Sam exercise in Text book Game Maker’s appren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2438"/>
        <w:gridCol w:w="1588"/>
        <w:gridCol w:w="18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spri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vailable sprites to the g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bjec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bjects from the spri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oo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oom to play the g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backgroun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background to ro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backgroun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background move to give illusion of mo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objects to fall off edge of room and reappear at the top randoml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illusion of new objects in random positions at top of scre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 parent object to save ti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arent object to save recreating events and action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objects left, right, up , down with keypress event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 up, down, right, down for first and W, S , A, D for second objec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5 – 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 object once outside roo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s, shells to be destroyed if outside ro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a missile or shell at reasonable frequen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bullets or shells at reasonable regular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se explosion when missile or shell collides with target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se explosion on collision, then destroy explosion graphic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damage control to allow many hits before an object is destroy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the game to keep running even if an object is h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graphical damage pan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progress of damage on the panel for both objec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time lines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waves of attacking enemy tanks as a time line ev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0 – 1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nemies from left and right direction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attack from enemies from left and right directions and add to time li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4 – 1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nemy objects that can shoo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 enemy to shoo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4 – 1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background music to the g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music to play during the g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walls or trees your tank cannot go throug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obstruction in the ro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a loading image and game ic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an image and icon when starting the g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waves on enemies to atta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multiple waves of enemy attac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MARK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08:00Z</dcterms:created>
  <dc:creator>Forest Hill College</dc:creator>
  <dc:description/>
  <cp:keywords/>
  <dc:language>en-US</dc:language>
  <cp:lastModifiedBy>Forest Hill College</cp:lastModifiedBy>
  <dcterms:modified xsi:type="dcterms:W3CDTF">2007-03-22T04:33:00Z</dcterms:modified>
  <cp:revision>9</cp:revision>
  <dc:subject/>
  <dc:title/>
</cp:coreProperties>
</file>