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IT011 SPREADSHEETS – APPLIED PROCESSING FOLIO TASK 6</w:t>
      </w:r>
    </w:p>
    <w:p>
      <w:pPr>
        <w:pStyle w:val="Normal"/>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i w:val="false"/>
          <w:i w:val="false"/>
          <w:iCs/>
        </w:rPr>
      </w:pPr>
      <w:r>
        <w:rPr>
          <w:rFonts w:cs="Comic Sans MS" w:ascii="Comic Sans MS" w:hAnsi="Comic Sans MS"/>
          <w:i w:val="false"/>
          <w:iCs/>
        </w:rPr>
        <w:t xml:space="preserve">IF STATEMENTS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An IF STATEMENT is a way of telling the computer to perform a certain function IF  certain conditions are me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Open your LOLLIES spreadsheet from the previous task.  Rename the worksheet Task 5.</w:t>
      </w:r>
    </w:p>
    <w:p>
      <w:pPr>
        <w:pStyle w:val="Normal"/>
        <w:numPr>
          <w:ilvl w:val="0"/>
          <w:numId w:val="5"/>
        </w:numPr>
        <w:rPr>
          <w:rFonts w:ascii="Comic Sans MS" w:hAnsi="Comic Sans MS" w:cs="Comic Sans MS"/>
        </w:rPr>
      </w:pPr>
      <w:r>
        <w:rPr>
          <w:rFonts w:cs="Comic Sans MS" w:ascii="Comic Sans MS" w:hAnsi="Comic Sans MS"/>
        </w:rPr>
        <w:t>Copy the Spreadsheet from A1 to B23.</w:t>
      </w:r>
    </w:p>
    <w:p>
      <w:pPr>
        <w:pStyle w:val="Normal"/>
        <w:numPr>
          <w:ilvl w:val="0"/>
          <w:numId w:val="5"/>
        </w:numPr>
        <w:rPr/>
      </w:pPr>
      <w:r>
        <w:rPr>
          <w:rFonts w:cs="Comic Sans MS" w:ascii="Comic Sans MS" w:hAnsi="Comic Sans MS"/>
        </w:rPr>
        <w:t>Click onto Sheet 2 (bottom tag).  Rename this worksheet Task 6.</w:t>
      </w:r>
    </w:p>
    <w:p>
      <w:pPr>
        <w:pStyle w:val="Normal"/>
        <w:numPr>
          <w:ilvl w:val="0"/>
          <w:numId w:val="5"/>
        </w:numPr>
        <w:rPr/>
      </w:pPr>
      <w:r>
        <w:rPr>
          <w:rFonts w:cs="Comic Sans MS" w:ascii="Comic Sans MS" w:hAnsi="Comic Sans MS"/>
        </w:rPr>
        <w:t>Paste the cells from the previous Sheet.</w:t>
      </w:r>
    </w:p>
    <w:p>
      <w:pPr>
        <w:pStyle w:val="Normal"/>
        <w:numPr>
          <w:ilvl w:val="0"/>
          <w:numId w:val="5"/>
        </w:numPr>
        <w:rPr>
          <w:rFonts w:ascii="Comic Sans MS" w:hAnsi="Comic Sans MS" w:cs="Comic Sans MS"/>
        </w:rPr>
      </w:pPr>
      <w:r>
        <w:rPr>
          <w:rFonts w:cs="Comic Sans MS" w:ascii="Comic Sans MS" w:hAnsi="Comic Sans MS"/>
        </w:rPr>
        <w:t>Add in a third heading at C3 - “Mrs. Moneysaver”.</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Mrs. Moneysaver only wants to buy lollies if they are under 0.80 cents.   At C5, type the following formula:</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b/>
          <w:bCs/>
        </w:rPr>
        <w:t>=IF(B5&lt;0.8,"I'LL BUY IT", "TOO D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other words, IF the amount in cell B5 is less than .80, then the computer will show the message “I’LL BUY IT” in cell C5.  If it is greater than .80, the message “TOO DEAR” will appea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heck the correct message is appearing, then fill down for the rest of the column.  Check that the correct messages appea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Mr. Bigspender is only after lollies which are dearer than $1.00.  Add in a new heading at D3 – “Mr. Bigspender”.  See if you can work out and type in the formula which will identify the items that he wa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also possible to perform mathematical functions using IF statements.  For example, if lollies are a certain price, then we will order a certain amount.</w:t>
      </w:r>
      <w:r>
        <w:br w:type="page"/>
      </w:r>
    </w:p>
    <w:p>
      <w:pPr>
        <w:pStyle w:val="Normal"/>
        <w:rPr>
          <w:rFonts w:ascii="Comic Sans MS" w:hAnsi="Comic Sans MS" w:cs="Comic Sans MS"/>
          <w:sz w:val="22"/>
          <w:szCs w:val="22"/>
        </w:rPr>
      </w:pPr>
      <w:r>
        <w:rPr>
          <w:rFonts w:cs="Comic Sans MS" w:ascii="Comic Sans MS" w:hAnsi="Comic Sans MS"/>
          <w:sz w:val="22"/>
          <w:szCs w:val="22"/>
        </w:rPr>
        <w:t>Some new lollies have arrived in the shop.  Type in the heading “ORDER FOR MRS. MONEYSAVER” at A25 and the following lollies:</w:t>
      </w:r>
    </w:p>
    <w:p>
      <w:pPr>
        <w:pStyle w:val="Normal"/>
        <w:rPr>
          <w:rFonts w:ascii="Comic Sans MS" w:hAnsi="Comic Sans MS" w:cs="Comic Sans MS"/>
          <w:sz w:val="22"/>
          <w:szCs w:val="22"/>
        </w:rPr>
      </w:pPr>
      <w:r>
        <w:rPr>
          <w:rFonts w:cs="Comic Sans MS" w:ascii="Comic Sans MS" w:hAnsi="Comic Sans MS"/>
          <w:sz w:val="22"/>
          <w:szCs w:val="22"/>
        </w:rPr>
      </w:r>
    </w:p>
    <w:tbl>
      <w:tblPr>
        <w:tblW w:w="7740" w:type="dxa"/>
        <w:jc w:val="center"/>
        <w:tblInd w:w="0" w:type="dxa"/>
        <w:tblLayout w:type="fixed"/>
        <w:tblCellMar>
          <w:top w:w="15" w:type="dxa"/>
          <w:left w:w="15" w:type="dxa"/>
          <w:bottom w:w="0" w:type="dxa"/>
          <w:right w:w="15" w:type="dxa"/>
        </w:tblCellMar>
      </w:tblPr>
      <w:tblGrid>
        <w:gridCol w:w="1845"/>
        <w:gridCol w:w="1935"/>
        <w:gridCol w:w="2120"/>
        <w:gridCol w:w="1840"/>
      </w:tblGrid>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ORDER FOR MRS. MONEYSAVER</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AMOUNT ORDERE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COST</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Bount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0.7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Malteser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0.4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Rocky Roa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2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Fantal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0.5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Lifesaver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0.2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Soft jub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0.6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Sub Tota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10% GS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xml:space="preserve">Grand Total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rs. Moneysaver only wants to order lollies that are under .50.  If they are under this amount, then she wants 1 kg.  (10 X 100g).   Type in the formula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IF(B27&lt;0.5,"10", "0")</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ill down the rest of the column.  Calculate the Cost colum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alculate the Sub-total, the GST and the Grand Total.</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Mr. Bigspender only wants to order lollies that are over .60.  If they are over this amount, he wants to order 2kg.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the same lollies and amounts as you did for Mrs. Moneysaver.  (you can copy and paste this dat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an IF statement to identify the lollies he wants  (IF over .60, then 2kg)</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alculate the Cost, the Sub-total, the GST and the Grand Total</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ake sure your name is on your spreadshee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Print out your work and put it in your fol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33:00Z</dcterms:created>
  <dc:creator>F2</dc:creator>
  <dc:description/>
  <cp:keywords/>
  <dc:language>en-US</dc:language>
  <cp:lastModifiedBy>Graeme Bane</cp:lastModifiedBy>
  <cp:lastPrinted>2002-07-29T12:47:00Z</cp:lastPrinted>
  <dcterms:modified xsi:type="dcterms:W3CDTF">2014-01-06T03:33:00Z</dcterms:modified>
  <cp:revision>2</cp:revision>
  <dc:subject/>
  <dc:title>Year 11 INFORMATION TECHNOLOGY  - IF STAT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XET2YHAUFPP-108-162</vt:lpwstr>
  </property>
  <property fmtid="{D5CDD505-2E9C-101B-9397-08002B2CF9AE}" pid="3" name="_dlc_DocIdItemGuid">
    <vt:lpwstr>504c9b15-e9cb-416d-9619-bbb140a4b5c5</vt:lpwstr>
  </property>
  <property fmtid="{D5CDD505-2E9C-101B-9397-08002B2CF9AE}" pid="4" name="_dlc_DocIdUrl">
    <vt:lpwstr>http://sharepoint/ss/it/_layouts/DocIdRedir.aspx?ID=6XET2YHAUFPP-108-162, 6XET2YHAUFPP-108-162</vt:lpwstr>
  </property>
</Properties>
</file>