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T012 SPREADSHEETS – APPLIED PROCESSING FOLIO TASK 3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USING ABSOLUTE CELL REFERENCES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hen you want to store a reference to a cell that will not change with the copy of the fill command, you must refer to the cell as an absolute cell reference.  In Excel, this is done by using $ signs in the cell reference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xample:  increasing the price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 trader decides to increase the price of each item of stock by 10%.  Five items of stock are affected by this price increase.  Open a spreadsheet and enter the following details: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tbl>
      <w:tblPr>
        <w:tblW w:w="6158" w:type="dxa"/>
        <w:jc w:val="left"/>
        <w:tblInd w:w="189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8"/>
        <w:gridCol w:w="2360"/>
        <w:gridCol w:w="1160"/>
        <w:gridCol w:w="1180"/>
        <w:gridCol w:w="1080"/>
      </w:tblGrid>
      <w:tr>
        <w:trPr>
          <w:trHeight w:val="255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D</w:t>
            </w:r>
          </w:p>
        </w:tc>
      </w:tr>
      <w:tr>
        <w:trPr>
          <w:trHeight w:val="255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centage increase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ock item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ld price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creas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w Price</w:t>
            </w:r>
          </w:p>
        </w:tc>
      </w:tr>
      <w:tr>
        <w:trPr>
          <w:trHeight w:val="255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tem A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$      50.00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tem B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$    123.00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tem C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$      28.00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tem D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$      45.55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tem E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$    258.00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tem A has a price of $50.0 (cell B4).  The price increase is calculated by multiplying the value in cell B4 by the value in C1.  The formula that will be needed in cell C4 is: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>=B4 *$C$1  enter</w:t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ell $C$1 is an absolute cell reference, meaning that when we fill down for the rest of the column, the computer knows to multiply the next cell down always by cell C1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ee what happens if we omit the $ signs and just type =B4 * C1 enter and then fill down the rest of the column – the computer will multiply B5 * C2 which gives an answer of zero, as there is nothing in cell C2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Go back and type the correct formula.  Fill down the rest of column C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Now we are going to calculate the price of the new item by using the following formula: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20"/>
          <w:tab w:val="right" w:pos="8640" w:leader="dot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</w:r>
    </w:p>
    <w:p>
      <w:pPr>
        <w:pStyle w:val="Normal"/>
        <w:tabs>
          <w:tab w:val="clear" w:pos="720"/>
          <w:tab w:val="right" w:pos="8640" w:leader="dot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ype the above formula onto your spreadsheet and fill down to complete row D.</w:t>
      </w:r>
    </w:p>
    <w:p>
      <w:pPr>
        <w:pStyle w:val="Normal"/>
        <w:tabs>
          <w:tab w:val="clear" w:pos="720"/>
          <w:tab w:val="right" w:pos="8640" w:leader="dot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20"/>
          <w:tab w:val="right" w:pos="8640" w:leader="dot"/>
        </w:tabs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 xml:space="preserve">What if analysis:  </w:t>
      </w:r>
    </w:p>
    <w:p>
      <w:pPr>
        <w:pStyle w:val="Normal"/>
        <w:tabs>
          <w:tab w:val="clear" w:pos="720"/>
          <w:tab w:val="right" w:pos="8640" w:leader="dot"/>
        </w:tabs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tabs>
          <w:tab w:val="clear" w:pos="720"/>
          <w:tab w:val="right" w:pos="8640" w:leader="dot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hen important data on a spreadsheet is changed, a new result is immediately calculated.  This is called a “what if” analysis.  For example, what if the rate of increase in the product price was 15% rather than 10%?  Entering 15% in cell C1 causes the spreadsheet to recalculate the results.</w:t>
      </w:r>
    </w:p>
    <w:p>
      <w:pPr>
        <w:pStyle w:val="Normal"/>
        <w:tabs>
          <w:tab w:val="clear" w:pos="720"/>
          <w:tab w:val="right" w:pos="8640" w:leader="dot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20"/>
          <w:tab w:val="right" w:pos="8640" w:leader="dot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Change cell C1 to 15% and see what happens.  </w:t>
      </w:r>
    </w:p>
    <w:p>
      <w:pPr>
        <w:pStyle w:val="Normal"/>
        <w:tabs>
          <w:tab w:val="clear" w:pos="720"/>
          <w:tab w:val="right" w:pos="8640" w:leader="dot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ut an appropriate header on your spreadsheet (name and Task 3A) and print out your work.</w:t>
      </w:r>
    </w:p>
    <w:p>
      <w:pPr>
        <w:pStyle w:val="Normal"/>
        <w:tabs>
          <w:tab w:val="clear" w:pos="720"/>
          <w:tab w:val="right" w:pos="8640" w:leader="dot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20"/>
          <w:tab w:val="right" w:pos="8640" w:leader="dot"/>
        </w:tabs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>Task 3B – aircraft flying times.</w:t>
      </w:r>
    </w:p>
    <w:p>
      <w:pPr>
        <w:pStyle w:val="Normal"/>
        <w:tabs>
          <w:tab w:val="clear" w:pos="720"/>
          <w:tab w:val="right" w:pos="8640" w:leader="dot"/>
        </w:tabs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tabs>
          <w:tab w:val="clear" w:pos="720"/>
          <w:tab w:val="right" w:pos="8640" w:leader="dot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Design a spreadsheet that will calculate the time it will take for each type of aircraft to complete each journey, assuming that it is able to cruise at its normal cruising speed. </w:t>
      </w:r>
    </w:p>
    <w:p>
      <w:pPr>
        <w:pStyle w:val="Normal"/>
        <w:tabs>
          <w:tab w:val="clear" w:pos="720"/>
          <w:tab w:val="right" w:pos="8640" w:leader="dot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tbl>
      <w:tblPr>
        <w:tblW w:w="8379" w:type="dxa"/>
        <w:jc w:val="left"/>
        <w:tblInd w:w="7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8"/>
        <w:gridCol w:w="2360"/>
        <w:gridCol w:w="1700"/>
        <w:gridCol w:w="1193"/>
        <w:gridCol w:w="1375"/>
        <w:gridCol w:w="1193"/>
      </w:tblGrid>
      <w:tr>
        <w:trPr>
          <w:trHeight w:val="25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C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D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E</w:t>
            </w:r>
          </w:p>
        </w:tc>
      </w:tr>
      <w:tr>
        <w:trPr>
          <w:trHeight w:val="25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urney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Distance (km) </w:t>
            </w:r>
          </w:p>
        </w:tc>
        <w:tc>
          <w:tcPr>
            <w:tcW w:w="3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me in hours if flying direct and non-stop)</w:t>
            </w:r>
          </w:p>
        </w:tc>
      </w:tr>
      <w:tr>
        <w:trPr>
          <w:trHeight w:val="25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p airliner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7 jumbo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corde</w:t>
            </w:r>
          </w:p>
        </w:tc>
      </w:tr>
      <w:tr>
        <w:trPr>
          <w:trHeight w:val="25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uising speed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5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9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33</w:t>
            </w:r>
          </w:p>
        </w:tc>
      </w:tr>
      <w:tr>
        <w:trPr>
          <w:trHeight w:val="25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ndon-New York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,567 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rwin - Los Angeles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2,609 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ellington - Tokyo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9,270 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ndon - Darwin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3,837 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rlin - Paris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872 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petown - Darwin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1,180 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scow - New York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7,503 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rwin - Beijing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,999 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right" w:pos="8640" w:leader="dot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8640" w:leader="dot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ells C1, D1 and E1 are to be “centered across the selection”  (Format menu)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8640" w:leader="dot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You must work out the formulae to calculate the times for each plane, using an absolute cell reference.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8640" w:leader="dot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Format the answers to two decimal places.  (Format menu, cells, Number, 2 decimal places).   Alternatively you can delete (or add) decimal places by clicking onto the icons on your toolbar that look like this:  </w:t>
      </w:r>
      <w:r>
        <w:rPr/>
        <w:object w:dxaOrig="764" w:dyaOrig="4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8.95pt;height:28.55pt" filled="f" o:ole="">
            <v:imagedata r:id="rId3" o:title=""/>
          </v:shape>
          <o:OLEObject Type="Embed" ProgID="" ShapeID="ole_rId2" DrawAspect="Content" ObjectID="_1590286891" r:id="rId2"/>
        </w:objec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8640" w:leader="dot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rint out two copies of your spreadsheet – one showing numbers (Task 3B) and one showing formulas (Task 3C).  Check before your print to make sure your printout fits on one page!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harChar1">
    <w:name w:val=" Char Char1"/>
    <w:basedOn w:val="DefaultParagraphFont"/>
    <w:qFormat/>
    <w:rPr>
      <w:sz w:val="24"/>
      <w:szCs w:val="24"/>
      <w:lang w:val="en-US"/>
    </w:rPr>
  </w:style>
  <w:style w:type="character" w:styleId="CharChar">
    <w:name w:val=" Char Char"/>
    <w:basedOn w:val="DefaultParagraphFont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6T03:31:00Z</dcterms:created>
  <dc:creator>JB</dc:creator>
  <dc:description/>
  <cp:keywords/>
  <dc:language>en-US</dc:language>
  <cp:lastModifiedBy>Graeme Bane</cp:lastModifiedBy>
  <dcterms:modified xsi:type="dcterms:W3CDTF">2014-01-06T03:31:00Z</dcterms:modified>
  <cp:revision>2</cp:revision>
  <dc:subject/>
  <dc:title>IT012 SPREADSHEETS – APPLIED PROCESSING FOLIO TASK 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6XET2YHAUFPP-108-159</vt:lpwstr>
  </property>
  <property fmtid="{D5CDD505-2E9C-101B-9397-08002B2CF9AE}" pid="3" name="_dlc_DocIdItemGuid">
    <vt:lpwstr>ee11ed51-2a86-4066-9212-6cfe8e4cc508</vt:lpwstr>
  </property>
  <property fmtid="{D5CDD505-2E9C-101B-9397-08002B2CF9AE}" pid="4" name="_dlc_DocIdUrl">
    <vt:lpwstr>http://sharepoint/ss/it/_layouts/DocIdRedir.aspx?ID=6XET2YHAUFPP-108-159, 6XET2YHAUFPP-108-159</vt:lpwstr>
  </property>
</Properties>
</file>