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rian Colleg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T Application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 1 &amp; 2 2009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30"/>
        <w:gridCol w:w="4858"/>
        <w:gridCol w:w="326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of Stud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Knowled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eb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Unit 1: IT in a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S 1: IT Techniques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ey Knowledg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urpose of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Chp 1: You, technology and the worl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of technolog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 us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 of inform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point introduction to I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study analysis and questio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 analy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summary question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eb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ey Knowledg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-solving methodolog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istics of user interfac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tools for representing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Chp 2: Information products: print v. onscre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ng ahead with technolog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-solving strategi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-solving methodolog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study analysis and questio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amWeaver Exerc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eb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p 2: Information products: print v. onscre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ing effective on-screen produc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ising on-screen information produc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ing quality information produc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amWeaver Exerc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eb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ey Knowledg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istics of audienc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ques for testing solution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a for evaluating on-screen information product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s of file format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 managemen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ffects of 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Chp 3: Information products: Who uses them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s of information produc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ng on-screen information produc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ng on-screen information produc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th information produc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 required by an audie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amWeaver Exerc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ar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 1: Outcome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ar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S 3: ICT Issues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p 6: ICT Users: Individuals and organiz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ffects of using IC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 settings and stakehold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ies of stakeholders who use IC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ICT effective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a for implementing IC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a project successful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ar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p 7: ICT Issu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and social benefits of IC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and social problems of IC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ts of IS for organizatio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ts of IS for governme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ical and legal issu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ar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C 3: Collaborative work – The Digital Divi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 3: Collaborative wor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ar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 3: Collaborative work</w:t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nd Term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Apri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OS 2: Data Management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p 4: Database management system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base applica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base structu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ing a databa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exerci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Apri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ap 5: Creating database information produc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ing a databas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ing dat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ting dat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exerci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a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/>
              <w:t>Chap 5: Creating database information produc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ing and searching database recor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base outputs: reports and for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exerci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a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 2 Repor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a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 2 Repor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u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 revis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Ju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</w:t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nd Semester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Ju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Unit 2: Programming and pathwa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S 1: Programming and pathways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p 8: Programming techniqu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ing a comput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types and data structur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ing and scripting languag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 exerci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Ju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p 8: Programming techniqu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d programm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nd Term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Jul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p 8: Programming techniqu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yout diagram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ing conventio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ng and debugg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document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Jul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p 9: ICT care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s and responsibilities of ICT developers and support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 careers and pathway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Jul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Au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p 10: Networks and transmission medi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system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typologi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hardware and softwar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ing a networ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u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p 11: Tools for logical and physical desig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and logical design tool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tools for representing solutions and information produc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Au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SA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Au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Au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p 12: Managing client-based proj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is the cli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the pro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Sep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ap 12: Managing client-based projec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ing the pro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Sep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Chap 12: Managing client-based project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and documenting the pro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 homework issued for holidays for SAC 3</w:t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nd Term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Oc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s created, draft proposal of pro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Oc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ive group pro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Oc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ive group pro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Oc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pro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No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 revis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No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No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47:00Z</dcterms:created>
  <dc:creator>Daniela Mariani</dc:creator>
  <dc:description/>
  <dc:language>en-US</dc:language>
  <cp:lastModifiedBy>Daniela Mariani</cp:lastModifiedBy>
  <dcterms:modified xsi:type="dcterms:W3CDTF">2008-12-09T08:25:00Z</dcterms:modified>
  <cp:revision>7</cp:revision>
  <dc:subject/>
  <dc:title>Marian College</dc:title>
</cp:coreProperties>
</file>