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VB Hello Around The World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7334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05pt" to="84.7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470535</wp:posOffset>
                </wp:positionV>
                <wp:extent cx="1095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7.05pt" to="101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727710</wp:posOffset>
                </wp:positionV>
                <wp:extent cx="1228725" cy="38100"/>
                <wp:effectExtent l="635" t="361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7.3pt" to="111.7pt,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012825</wp:posOffset>
                </wp:positionV>
                <wp:extent cx="1276350" cy="47625"/>
                <wp:effectExtent l="635" t="355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9.75pt" to="112.45pt,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261110</wp:posOffset>
                </wp:positionV>
                <wp:extent cx="1323975" cy="57150"/>
                <wp:effectExtent l="635" t="5080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9.3pt" to="110.95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27810</wp:posOffset>
                </wp:positionV>
                <wp:extent cx="1323975" cy="104775"/>
                <wp:effectExtent l="635" t="508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0.3pt" to="113.2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1727835</wp:posOffset>
                </wp:positionV>
                <wp:extent cx="1400175" cy="190500"/>
                <wp:effectExtent l="1270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6.05pt" to="113.95pt,1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94435</wp:posOffset>
                </wp:positionV>
                <wp:extent cx="1733550" cy="9525"/>
                <wp:effectExtent l="0" t="2921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05pt" to="352.45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051560</wp:posOffset>
                </wp:positionV>
                <wp:extent cx="133350" cy="3238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82.8pt;width:10.45pt;height:25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23235" cy="2589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" t="13725" r="63651" b="4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70485</wp:posOffset>
                </wp:positionV>
                <wp:extent cx="1038225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m_hello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5.5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m_hello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306705</wp:posOffset>
                </wp:positionV>
                <wp:extent cx="103822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p_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24.1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p_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611505</wp:posOffset>
                </wp:positionV>
                <wp:extent cx="10382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db_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48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db_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866775</wp:posOffset>
                </wp:positionV>
                <wp:extent cx="103822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db_spa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68.2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db_spa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1123950</wp:posOffset>
                </wp:positionV>
                <wp:extent cx="103822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db_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88.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db_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1362075</wp:posOffset>
                </wp:positionV>
                <wp:extent cx="1038225" cy="276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db_ge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07.2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db_g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1581150</wp:posOffset>
                </wp:positionV>
                <wp:extent cx="1038225" cy="276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db_ital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24.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db_ita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0</wp:posOffset>
                </wp:positionV>
                <wp:extent cx="1038225" cy="276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bl_hello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84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bl_hello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the form above using radio buttons, labels and group box.</w:t>
      </w:r>
    </w:p>
    <w:p>
      <w:pPr>
        <w:pStyle w:val="Normal"/>
        <w:numPr>
          <w:ilvl w:val="0"/>
          <w:numId w:val="3"/>
        </w:numPr>
        <w:rPr/>
      </w:pPr>
      <w:r>
        <w:rPr/>
        <w:t>Name the objects and set the text as shown.</w:t>
      </w:r>
    </w:p>
    <w:p>
      <w:pPr>
        <w:pStyle w:val="Normal"/>
        <w:numPr>
          <w:ilvl w:val="0"/>
          <w:numId w:val="3"/>
        </w:numPr>
        <w:rPr/>
      </w:pPr>
      <w:r>
        <w:rPr/>
        <w:t>Change the font for lbl_helloworld.</w:t>
      </w:r>
    </w:p>
    <w:p>
      <w:pPr>
        <w:pStyle w:val="Normal"/>
        <w:numPr>
          <w:ilvl w:val="0"/>
          <w:numId w:val="3"/>
        </w:numPr>
        <w:rPr/>
      </w:pPr>
      <w:r>
        <w:rPr/>
        <w:t>Set the text for lbl_helloworld to a blank- you will not see the label on screen after this.</w:t>
      </w:r>
    </w:p>
    <w:p>
      <w:pPr>
        <w:pStyle w:val="Normal"/>
        <w:numPr>
          <w:ilvl w:val="0"/>
          <w:numId w:val="3"/>
        </w:numPr>
        <w:rPr/>
      </w:pPr>
      <w:r>
        <w:rPr/>
        <w:t>Set the CHECKED property for rdb_english to TRUE.</w:t>
      </w:r>
    </w:p>
    <w:p>
      <w:pPr>
        <w:pStyle w:val="Normal"/>
        <w:numPr>
          <w:ilvl w:val="0"/>
          <w:numId w:val="3"/>
        </w:numPr>
        <w:rPr/>
      </w:pPr>
      <w:r>
        <w:rPr/>
        <w:t>Double click on rdb_english and type the code below:</w:t>
      </w:r>
    </w:p>
    <w:p>
      <w:pPr>
        <w:pStyle w:val="Normal"/>
        <w:ind w:left="1440" w:hanging="0"/>
        <w:rPr/>
      </w:pPr>
      <w:r>
        <w:rPr/>
        <w:t>lbl_helloworld.text = “Hello World”</w:t>
      </w:r>
    </w:p>
    <w:p>
      <w:pPr>
        <w:pStyle w:val="Normal"/>
        <w:numPr>
          <w:ilvl w:val="0"/>
          <w:numId w:val="3"/>
        </w:numPr>
        <w:autoSpaceDE w:val="false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>Complete the other buttons using the information below:</w:t>
      </w:r>
    </w:p>
    <w:p>
      <w:pPr>
        <w:pStyle w:val="Normal"/>
        <w:autoSpaceDE w:val="false"/>
        <w:ind w:left="1440" w:hanging="0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>In Spanish the translation is: Hola Mondo</w:t>
      </w:r>
    </w:p>
    <w:p>
      <w:pPr>
        <w:pStyle w:val="Normal"/>
        <w:autoSpaceDE w:val="false"/>
        <w:ind w:left="1440" w:hanging="0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>In French the translation is: Bonjour Le Monde</w:t>
      </w:r>
    </w:p>
    <w:p>
      <w:pPr>
        <w:pStyle w:val="Normal"/>
        <w:autoSpaceDE w:val="false"/>
        <w:ind w:left="1440" w:hanging="0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>In German the transltion is: Hallo Welt</w:t>
      </w:r>
    </w:p>
    <w:p>
      <w:pPr>
        <w:pStyle w:val="Normal"/>
        <w:ind w:left="720" w:firstLine="720"/>
        <w:rPr>
          <w:szCs w:val="22"/>
        </w:rPr>
      </w:pPr>
      <w:r>
        <w:rPr>
          <w:rFonts w:cs="Courier New"/>
          <w:szCs w:val="22"/>
          <w:lang w:val="en-US" w:eastAsia="en-US"/>
        </w:rPr>
        <w:t>In Italian the translation is:  Ciao Mond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un the form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02:00Z</dcterms:created>
  <dc:creator>Administrator</dc:creator>
  <dc:description/>
  <cp:keywords/>
  <dc:language>en-US</dc:language>
  <cp:lastModifiedBy>Administrator</cp:lastModifiedBy>
  <cp:lastPrinted>2007-06-21T09:42:00Z</cp:lastPrinted>
  <dcterms:modified xsi:type="dcterms:W3CDTF">2007-06-24T11:45:00Z</dcterms:modified>
  <cp:revision>3</cp:revision>
  <dc:subject/>
  <dc:title>VB Hello Around The World</dc:title>
</cp:coreProperties>
</file>