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9675</wp:posOffset>
                </wp:positionH>
                <wp:positionV relativeFrom="paragraph">
                  <wp:posOffset>674370</wp:posOffset>
                </wp:positionV>
                <wp:extent cx="4819650" cy="316039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9680" cy="3160440"/>
                          <a:chOff x="0" y="0"/>
                          <a:chExt cx="4819680" cy="316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392" t="14134" r="68815" b="46344"/>
                          <a:stretch/>
                        </pic:blipFill>
                        <pic:spPr>
                          <a:xfrm>
                            <a:off x="0" y="0"/>
                            <a:ext cx="3176280" cy="31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6440" y="1563840"/>
                            <a:ext cx="907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040" y="810720"/>
                            <a:ext cx="8953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Txt_sc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1553760"/>
                            <a:ext cx="8953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Lbl_com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67040" y="95436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8920" y="1687680"/>
                            <a:ext cx="30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5pt;margin-top:53.1pt;width:379.5pt;height:248.85pt" coordorigin="1905,1062" coordsize="7590,49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05;top:1062;width:5001;height:4976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fillcolor="white" stroked="t" o:allowincell="f" style="position:absolute;left:2970;top:3525;width:142;height:329;mso-wrap-style:none;v-text-anchor:middle">
                  <v:fill o:detectmouseclick="t" type="solid" color2="black"/>
                  <v:stroke color="black" weight="9360" dashstyle="shortdot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65;top:2339;width:14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Txt_sco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85;top:3509;width:14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Lbl_com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420,2565" to="7919,25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179,3720" to="7963,37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Test Commentator</w:t>
      </w:r>
    </w:p>
    <w:p>
      <w:pPr>
        <w:pStyle w:val="Normal"/>
        <w:numPr>
          <w:ilvl w:val="0"/>
          <w:numId w:val="3"/>
        </w:numPr>
        <w:rPr/>
      </w:pPr>
      <w:r>
        <w:rPr/>
        <w:t>Create the form shown above, applying appropriate names to objects.</w:t>
      </w:r>
    </w:p>
    <w:p>
      <w:pPr>
        <w:pStyle w:val="Normal"/>
        <w:numPr>
          <w:ilvl w:val="0"/>
          <w:numId w:val="3"/>
        </w:numPr>
        <w:rPr/>
      </w:pPr>
      <w:r>
        <w:rPr/>
        <w:t>Type the following code for the comment button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lang w:val="en-US" w:eastAsia="en-US"/>
        </w:rPr>
        <w:t>Dim testnum As Single = Val(txt_score.Text)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lang w:val="en-US" w:eastAsia="en-US"/>
        </w:rPr>
        <w:t>If testnum &gt; 70 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lang w:val="en-US" w:eastAsia="en-US"/>
        </w:rPr>
        <w:t>lbl_comment.Text = "Good job!"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lang w:val="en-US" w:eastAsia="en-US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lang w:val="en-US" w:eastAsia="en-US"/>
        </w:rPr>
        <w:t>lbl_comment.Text = "Work Harder"</w:t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lang w:val="en-US" w:eastAsia="en-US"/>
        </w:rPr>
        <w:t>End If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BFBFBF" w:val="clear"/>
      <w:spacing w:before="240" w:after="160"/>
      <w:jc w:val="center"/>
      <w:outlineLvl w:val="0"/>
    </w:pPr>
    <w:rPr>
      <w:b/>
      <w:i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60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60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6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60"/>
      <w:outlineLvl w:val="4"/>
    </w:pPr>
    <w:rPr>
      <w:i/>
      <w:cap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2:10:00Z</dcterms:created>
  <dc:creator>Branson</dc:creator>
  <dc:description/>
  <cp:keywords/>
  <dc:language>en-US</dc:language>
  <cp:lastModifiedBy>Branson</cp:lastModifiedBy>
  <dcterms:modified xsi:type="dcterms:W3CDTF">2007-07-23T01:37:00Z</dcterms:modified>
  <cp:revision>2</cp:revision>
  <dc:subject/>
  <dc:title>Test Commentator</dc:title>
</cp:coreProperties>
</file>