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60"/>
        <w:rPr/>
      </w:pPr>
      <w:r>
        <w:rPr/>
        <w:t>Temperature Converter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8150</wp:posOffset>
                </wp:positionH>
                <wp:positionV relativeFrom="paragraph">
                  <wp:posOffset>2540</wp:posOffset>
                </wp:positionV>
                <wp:extent cx="6267450" cy="242887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7600" cy="2428920"/>
                          <a:chOff x="0" y="0"/>
                          <a:chExt cx="6267600" cy="2428920"/>
                        </a:xfrm>
                      </wpg:grpSpPr>
                      <wpg:grpSp>
                        <wpg:cNvGrpSpPr/>
                        <wpg:grpSpPr>
                          <a:xfrm>
                            <a:off x="1790640" y="0"/>
                            <a:ext cx="3038400" cy="24289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1266" t="13735" r="66187" b="51570"/>
                            <a:stretch/>
                          </pic:blipFill>
                          <pic:spPr>
                            <a:xfrm>
                              <a:off x="0" y="0"/>
                              <a:ext cx="3038400" cy="2428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rcRect l="49190" t="21688" r="48644" b="72052"/>
                            <a:stretch/>
                          </pic:blipFill>
                          <pic:spPr>
                            <a:xfrm>
                              <a:off x="1724040" y="1050840"/>
                              <a:ext cx="114480" cy="24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90000"/>
                            <a:ext cx="10288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en-AU" w:bidi="ar-SA"/>
                                </w:rPr>
                                <w:t>frm_conver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621720"/>
                            <a:ext cx="10288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en-AU" w:bidi="ar-SA"/>
                                </w:rPr>
                                <w:t>lbl_celci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10160"/>
                            <a:ext cx="10288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en-AU" w:bidi="ar-SA"/>
                                </w:rPr>
                                <w:t>lbl_fahrenhe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1477080"/>
                            <a:ext cx="10288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en-AU" w:bidi="ar-SA"/>
                                </w:rPr>
                                <w:t>btn_conve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0" y="2010240"/>
                            <a:ext cx="10288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en-AU" w:bidi="ar-SA"/>
                                </w:rPr>
                                <w:t>btn_ex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8720" y="1494000"/>
                            <a:ext cx="10288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en-AU" w:bidi="ar-SA"/>
                                </w:rPr>
                                <w:t>btn_cle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9640" y="370080"/>
                            <a:ext cx="10288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en-AU" w:bidi="ar-SA"/>
                                </w:rPr>
                                <w:t>lbl_head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9640" y="1054080"/>
                            <a:ext cx="10288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en-AU" w:bidi="ar-SA"/>
                                </w:rPr>
                                <w:t>lbl_convert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9360" y="644400"/>
                            <a:ext cx="10288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en-AU" w:bidi="ar-SA"/>
                                </w:rPr>
                                <w:t>txt_celci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2840" y="23004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772920"/>
                            <a:ext cx="169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11728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164916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4880" y="2143800"/>
                            <a:ext cx="221940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1280" y="515520"/>
                            <a:ext cx="61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85640" y="792000"/>
                            <a:ext cx="111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81440" y="1191960"/>
                            <a:ext cx="140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0560" y="1611000"/>
                            <a:ext cx="80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5pt;margin-top:0.2pt;width:493.5pt;height:191.25pt" coordorigin="-690,4" coordsize="9870,3825">
                <v:group id="shape_0" style="position:absolute;left:2130;top:4;width:4785;height:382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130;top:4;width:4784;height:3824;mso-wrap-style:none;v-text-anchor:middle" type="_x0000_t75">
                    <v:imagedata r:id="rId4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4845;top:1659;width:179;height:389;mso-wrap-style:none;v-text-anchor:middle" type="_x0000_t75">
                    <v:imagedata r:id="rId5" o:detectmouseclick="t"/>
                    <v:stroke color="#3465a4" joinstyle="round" endcap="flat"/>
                    <w10:wrap type="topAndBottom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90;top:146;width:161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en-AU" w:bidi="ar-SA"/>
                          </w:rPr>
                          <w:t>frm_conver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75;top:983;width:161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en-AU" w:bidi="ar-SA"/>
                          </w:rPr>
                          <w:t>lbl_celciu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90;top:1595;width:161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en-AU" w:bidi="ar-SA"/>
                          </w:rPr>
                          <w:t>lbl_fahrenhei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60;top:2330;width:161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en-AU" w:bidi="ar-SA"/>
                          </w:rPr>
                          <w:t>btn_conver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15;top:3170;width:161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en-AU" w:bidi="ar-SA"/>
                          </w:rPr>
                          <w:t>btn_exi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560;top:2357;width:161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en-AU" w:bidi="ar-SA"/>
                          </w:rPr>
                          <w:t>btn_cle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530;top:587;width:161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en-AU" w:bidi="ar-SA"/>
                          </w:rPr>
                          <w:t>lbl_head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530;top:1664;width:161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en-AU" w:bidi="ar-SA"/>
                          </w:rPr>
                          <w:t>lbl_convert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545;top:1019;width:161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en-AU" w:bidi="ar-SA"/>
                          </w:rPr>
                          <w:t>txt_celciu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795,366" to="2114,3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80,1221" to="3149,12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780,1851" to="3119,18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615,2601" to="2774,26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20,3380" to="3914,339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6509,816" to="7483,81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744,1251" to="7498,125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265,1881" to="7484,188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6224,2541" to="7498,254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reate a form with the objects as shown above.</w:t>
      </w:r>
    </w:p>
    <w:p>
      <w:pPr>
        <w:pStyle w:val="Normal"/>
        <w:numPr>
          <w:ilvl w:val="0"/>
          <w:numId w:val="3"/>
        </w:numPr>
        <w:rPr/>
      </w:pPr>
      <w:r>
        <w:rPr/>
        <w:t>Change fonts and colours as needed.</w:t>
      </w:r>
    </w:p>
    <w:p>
      <w:pPr>
        <w:pStyle w:val="Normal"/>
        <w:numPr>
          <w:ilvl w:val="0"/>
          <w:numId w:val="3"/>
        </w:numPr>
        <w:rPr/>
      </w:pPr>
      <w:r>
        <w:rPr/>
        <w:t>Double click on the clear button and write the following code:</w:t>
      </w:r>
    </w:p>
    <w:p>
      <w:pPr>
        <w:pStyle w:val="Normal"/>
        <w:ind w:left="720" w:hanging="0"/>
        <w:rPr/>
      </w:pPr>
      <w:r>
        <w:rPr/>
        <w:t>txt_celcius.text = 0</w:t>
      </w:r>
    </w:p>
    <w:p>
      <w:pPr>
        <w:pStyle w:val="Normal"/>
        <w:ind w:left="720" w:hanging="0"/>
        <w:rPr/>
      </w:pPr>
      <w:r>
        <w:rPr/>
        <w:t>lbl_converted.text = nothing</w:t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5375</wp:posOffset>
                </wp:positionH>
                <wp:positionV relativeFrom="paragraph">
                  <wp:posOffset>19685</wp:posOffset>
                </wp:positionV>
                <wp:extent cx="6943090" cy="15887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2960" cy="1588680"/>
                          <a:chOff x="0" y="0"/>
                          <a:chExt cx="6942960" cy="1588680"/>
                        </a:xfrm>
                      </wpg:grpSpPr>
                      <wps:wsp>
                        <wps:cNvSpPr txBox="1"/>
                        <wps:spPr>
                          <a:xfrm>
                            <a:off x="5485680" y="0"/>
                            <a:ext cx="145728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en-AU" w:bidi="ar-SA"/>
                                </w:rPr>
                                <w:t>Create a variable to store answ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95080" y="248400"/>
                            <a:ext cx="21812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5680" y="588600"/>
                            <a:ext cx="145728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en-AU" w:bidi="ar-SA"/>
                                </w:rPr>
                                <w:t>Create a variable to store data entr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504680" y="686520"/>
                            <a:ext cx="9810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45680"/>
                            <a:ext cx="12286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en-AU" w:bidi="ar-SA"/>
                                </w:rPr>
                                <w:t>Perform calcul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8680" y="600840"/>
                            <a:ext cx="29520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5680" y="1160280"/>
                            <a:ext cx="145728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en-AU" w:bidi="ar-SA"/>
                                </w:rPr>
                                <w:t>Put answer into label (to 2 decimal place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733280" y="1114560"/>
                            <a:ext cx="75240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5pt;margin-top:1.55pt;width:546.65pt;height:125.15pt" coordorigin="-1725,31" coordsize="10933,2503">
                <v:shape id="shape_0" fillcolor="white" stroked="t" o:allowincell="f" style="position:absolute;left:6914;top:31;width:2294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en-AU" w:bidi="ar-SA"/>
                          </w:rPr>
                          <w:t>Create a variable to store answ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64,422" to="6898,78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914;top:958;width:2294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en-AU" w:bidi="ar-SA"/>
                          </w:rPr>
                          <w:t>Create a variable to store data entr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69,1112" to="6913,1291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725;top:733;width:193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en-AU" w:bidi="ar-SA"/>
                          </w:rPr>
                          <w:t>Perform calcula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0,977" to="674,13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914;top:1858;width:2294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en-AU" w:bidi="ar-SA"/>
                          </w:rPr>
                          <w:t>Put answer into label (to 2 decimal place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29,1786" to="6913,2160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Write the code for the exit button.</w:t>
      </w:r>
    </w:p>
    <w:p>
      <w:pPr>
        <w:pStyle w:val="Normal"/>
        <w:numPr>
          <w:ilvl w:val="0"/>
          <w:numId w:val="3"/>
        </w:numPr>
        <w:rPr/>
      </w:pPr>
      <w:r>
        <w:rPr/>
        <w:t>Write the following code for the convert button:</w:t>
      </w:r>
    </w:p>
    <w:p>
      <w:pPr>
        <w:pStyle w:val="Normal"/>
        <w:autoSpaceDE w:val="false"/>
        <w:ind w:firstLine="720"/>
        <w:rPr/>
      </w:pPr>
      <w:r>
        <w:rPr>
          <w:rFonts w:cs="Arial"/>
          <w:szCs w:val="22"/>
          <w:lang w:val="en-US" w:eastAsia="en-US"/>
        </w:rPr>
        <w:t>dim fahrenheit As Single</w:t>
      </w:r>
    </w:p>
    <w:p>
      <w:pPr>
        <w:pStyle w:val="Normal"/>
        <w:autoSpaceDE w:val="false"/>
        <w:ind w:firstLine="720"/>
        <w:rPr/>
      </w:pPr>
      <w:r>
        <w:rPr>
          <w:rFonts w:cs="Arial"/>
          <w:szCs w:val="22"/>
          <w:lang w:val="en-US" w:eastAsia="en-US"/>
        </w:rPr>
        <w:t>dim celcius As Single = Val(txt_Celcius.Text)</w:t>
      </w:r>
    </w:p>
    <w:p>
      <w:pPr>
        <w:pStyle w:val="Normal"/>
        <w:autoSpaceDE w:val="false"/>
        <w:ind w:firstLine="72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fahrenheit = celcius * 9 / 5 + 32</w:t>
      </w:r>
    </w:p>
    <w:p>
      <w:pPr>
        <w:pStyle w:val="Normal"/>
        <w:ind w:firstLine="720"/>
        <w:rPr>
          <w:rFonts w:cs="Arial"/>
          <w:szCs w:val="22"/>
        </w:rPr>
      </w:pPr>
      <w:r>
        <w:rPr>
          <w:rFonts w:cs="Arial"/>
          <w:szCs w:val="22"/>
          <w:lang w:val="en-US" w:eastAsia="en-US"/>
        </w:rPr>
        <w:t>lbl_converted.Text = Format(fahrenheit, "0.00")</w:t>
      </w:r>
    </w:p>
    <w:p>
      <w:pPr>
        <w:pStyle w:val="Normal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>Run the program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3045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</w:rPr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of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  <w:p>
    <w:pPr>
      <w:pStyle w:val="Head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DATE \@"dd\/MM\/yyyy" </w:instrText>
    </w:r>
    <w:r>
      <w:rPr>
        <w:sz w:val="16"/>
      </w:rPr>
      <w:fldChar w:fldCharType="separate"/>
    </w:r>
    <w:r>
      <w:rPr>
        <w:sz w:val="16"/>
      </w:rPr>
      <w:t>31/07/2026</w:t>
    </w:r>
    <w:r>
      <w:rPr>
        <w:sz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BFBFBF" w:val="clear"/>
      <w:spacing w:before="240" w:after="160"/>
      <w:jc w:val="center"/>
      <w:outlineLvl w:val="0"/>
    </w:pPr>
    <w:rPr>
      <w:b/>
      <w:i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60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60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60" w:after="6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60" w:after="60"/>
      <w:outlineLvl w:val="4"/>
    </w:pPr>
    <w:rPr>
      <w:i/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11:47:00Z</dcterms:created>
  <dc:creator>Administrator</dc:creator>
  <dc:description/>
  <cp:keywords/>
  <dc:language>en-US</dc:language>
  <cp:lastModifiedBy>Branson</cp:lastModifiedBy>
  <cp:lastPrinted>2007-07-16T08:46:00Z</cp:lastPrinted>
  <dcterms:modified xsi:type="dcterms:W3CDTF">2007-07-16T10:05:00Z</dcterms:modified>
  <cp:revision>4</cp:revision>
  <dc:subject/>
  <dc:title>Temperature Converter</dc:title>
</cp:coreProperties>
</file>