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Coin Tos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86080</wp:posOffset>
                </wp:positionV>
                <wp:extent cx="3686810" cy="23964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2396520"/>
                          <a:chOff x="0" y="0"/>
                          <a:chExt cx="3686760" cy="239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7" t="12515" r="72465" b="54680"/>
                          <a:stretch/>
                        </pic:blipFill>
                        <pic:spPr>
                          <a:xfrm>
                            <a:off x="1038960" y="0"/>
                            <a:ext cx="2647800" cy="23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2280" y="1219320"/>
                            <a:ext cx="142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139068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752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bl_t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0.4pt;width:290.3pt;height:188.7pt" coordorigin="930,608" coordsize="5806,3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6;top:608;width:4169;height:37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3721;top:2528;width:224;height:404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line id="shape_0" from="1981,2798" to="3570,279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2587;width:11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bl_t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is program is designed to simulate a coin toss using random numbers.</w:t>
      </w:r>
    </w:p>
    <w:p>
      <w:pPr>
        <w:pStyle w:val="ListNumber"/>
        <w:numPr>
          <w:ilvl w:val="0"/>
          <w:numId w:val="2"/>
        </w:numPr>
        <w:rPr/>
      </w:pPr>
      <w:r>
        <w:rPr/>
        <w:t>Create the form shown above using appropriate object names.</w:t>
      </w:r>
    </w:p>
    <w:p>
      <w:pPr>
        <w:pStyle w:val="ListNumber"/>
        <w:numPr>
          <w:ilvl w:val="0"/>
          <w:numId w:val="2"/>
        </w:numPr>
        <w:rPr/>
      </w:pPr>
      <w:r>
        <w:rPr/>
        <w:t>The following code for the “Toss Coin” butt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s randomize() to ensure that the number selected is totally rando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s a number between 1 and 2, for heads or tails respectively. </w:t>
      </w:r>
    </w:p>
    <w:p>
      <w:pPr>
        <w:pStyle w:val="Normal"/>
        <w:numPr>
          <w:ilvl w:val="0"/>
          <w:numId w:val="3"/>
        </w:numPr>
        <w:rPr/>
      </w:pPr>
      <w:r>
        <w:rPr/>
        <w:t>Displays the resul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124460</wp:posOffset>
                </wp:positionV>
                <wp:extent cx="19138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able for random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7pt;mso-wrap-distance-left:9.05pt;mso-wrap-distance-right:9.05pt;mso-wrap-distance-top:0pt;mso-wrap-distance-bottom:0pt;margin-top:9.8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riable for random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64770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1pt" to="300.7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Dim toss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Randomize(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toss = Int(1 + Rnd() * 2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If toss = 1 The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lbl_toss.Text = "Heads"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lbl_toss.Text = "Tails"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End If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o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select a random number use:</w:t>
      </w:r>
    </w:p>
    <w:p>
      <w:pPr>
        <w:pStyle w:val="Normal"/>
        <w:jc w:val="center"/>
        <w:rPr/>
      </w:pPr>
      <w:r>
        <w:rPr>
          <w:lang w:val="en-US" w:eastAsia="en-US"/>
        </w:rPr>
        <w:t>Int(Low + Rnd()* (High – Low + 1)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 High is the highest number wanted and Low is the lowest number wan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396875</wp:posOffset>
                </wp:positionV>
                <wp:extent cx="2800985" cy="900430"/>
                <wp:effectExtent l="5080" t="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900360"/>
                          <a:chOff x="0" y="0"/>
                          <a:chExt cx="2801160" cy="90036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Low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3290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High - Low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= 20 – 5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=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4600" y="28080"/>
                            <a:ext cx="2476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31.25pt;width:220.55pt;height:70.9pt" coordorigin="2535,625" coordsize="4411,1418">
                <v:shape id="shape_0" fillcolor="white" stroked="t" o:allowincell="f" style="position:absolute;left:2535;top:1232;width:10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Low =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6;top:114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High - Low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= 20 – 5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=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15,625" to="3644,12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36,669" to="5325,11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This means that to select a number between 5 and 20 you will get:</w:t>
      </w:r>
    </w:p>
    <w:p>
      <w:pPr>
        <w:pStyle w:val="Normal"/>
        <w:jc w:val="center"/>
        <w:rPr/>
      </w:pPr>
      <w:r>
        <w:rPr/>
        <w:t>Int(5 + Rnd() * 16)</w:t>
      </w:r>
    </w:p>
    <w:p>
      <w:pPr>
        <w:pStyle w:val="Normal"/>
        <w:rPr>
          <w:b/>
          <w:b/>
        </w:rPr>
      </w:pPr>
      <w:r>
        <w:rPr>
          <w:b/>
        </w:rPr>
        <w:t>Extension:</w:t>
      </w:r>
    </w:p>
    <w:p>
      <w:pPr>
        <w:pStyle w:val="ListNumber"/>
        <w:numPr>
          <w:ilvl w:val="0"/>
          <w:numId w:val="4"/>
        </w:numPr>
        <w:rPr/>
      </w:pPr>
      <w:r>
        <w:rPr/>
        <w:t>Copy the heads and tails images to your solution folder for this project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Add a picture box to your form and call it pic_coin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Add the following code to the beginning of your Toss Coin button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Dim heads As String = "PATH\heads.jpg"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Dim tails As String = "PATH\tails.jpg"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ListNumb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ATH needs to be the folder location of your images.</w:t>
      </w:r>
    </w:p>
    <w:p>
      <w:pPr>
        <w:pStyle w:val="ListNumbe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2"/>
        </w:numPr>
        <w:rPr/>
      </w:pPr>
      <w:r>
        <w:rPr>
          <w:lang w:val="en-US" w:eastAsia="en-US"/>
        </w:rPr>
        <w:t>Use: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ic_coin.Image = Image.FromFile(heads)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ListNumbe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to display the heads image at the appropriate time.</w:t>
      </w:r>
    </w:p>
    <w:p>
      <w:pPr>
        <w:pStyle w:val="ListNumbe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2"/>
        </w:numPr>
        <w:rPr/>
      </w:pPr>
      <w:r>
        <w:rPr>
          <w:lang w:val="en-US" w:eastAsia="en-US"/>
        </w:rPr>
        <w:t>Get the tails image to appear at the appropriate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3:00Z</dcterms:created>
  <dc:creator>Branson</dc:creator>
  <dc:description/>
  <cp:keywords/>
  <dc:language>en-US</dc:language>
  <cp:lastModifiedBy>Branson</cp:lastModifiedBy>
  <cp:lastPrinted>2007-07-25T10:21:00Z</cp:lastPrinted>
  <dcterms:modified xsi:type="dcterms:W3CDTF">2007-07-26T03:03:00Z</dcterms:modified>
  <cp:revision>4</cp:revision>
  <dc:subject/>
  <dc:title>Coin Toss</dc:title>
</cp:coreProperties>
</file>