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0</wp:posOffset>
                </wp:positionH>
                <wp:positionV relativeFrom="paragraph">
                  <wp:posOffset>750570</wp:posOffset>
                </wp:positionV>
                <wp:extent cx="6285865" cy="425894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258800"/>
                          <a:chOff x="0" y="0"/>
                          <a:chExt cx="6285960" cy="4258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214" t="13903" r="69512" b="37771"/>
                          <a:stretch/>
                        </pic:blipFill>
                        <pic:spPr>
                          <a:xfrm>
                            <a:off x="1647720" y="0"/>
                            <a:ext cx="3061800" cy="379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734760"/>
                            <a:ext cx="933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AU" w:bidi="ar-SA"/>
                                </w:rPr>
                                <w:t>Txt_num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5800" y="734760"/>
                            <a:ext cx="933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AU" w:bidi="ar-SA"/>
                                </w:rPr>
                                <w:t>Txt_num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230120"/>
                            <a:ext cx="933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AU" w:bidi="ar-SA"/>
                                </w:rPr>
                                <w:t>Rdb_ad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744200"/>
                            <a:ext cx="933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AU" w:bidi="ar-SA"/>
                                </w:rPr>
                                <w:t>Rdb_multip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4600" y="1468080"/>
                            <a:ext cx="933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AU" w:bidi="ar-SA"/>
                                </w:rPr>
                                <w:t>Rdb_subtra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3960" y="1991880"/>
                            <a:ext cx="933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AU" w:bidi="ar-SA"/>
                                </w:rPr>
                                <w:t>Rdb_div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320"/>
                            <a:ext cx="1028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AU" w:bidi="ar-SA"/>
                                </w:rPr>
                                <w:t>Frm_calcula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9080"/>
                            <a:ext cx="11336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AU" w:bidi="ar-SA"/>
                                </w:rPr>
                                <w:t>Lbl_stat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3880" y="2401560"/>
                            <a:ext cx="11336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AU" w:bidi="ar-SA"/>
                                </w:rPr>
                                <w:t>Lbl_resul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3163680"/>
                            <a:ext cx="11336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AU" w:bidi="ar-SA"/>
                                </w:rPr>
                                <w:t>Btn_cal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2320" y="3030120"/>
                            <a:ext cx="11336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AU" w:bidi="ar-SA"/>
                                </w:rPr>
                                <w:t>Btn_ex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4001760"/>
                            <a:ext cx="11336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AU" w:bidi="ar-SA"/>
                                </w:rPr>
                                <w:t>Btn_cle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1922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878040"/>
                            <a:ext cx="10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364040"/>
                            <a:ext cx="20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8784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258336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306960"/>
                            <a:ext cx="10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1400" y="85932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2320" y="1621080"/>
                            <a:ext cx="159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3320" y="213552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4560" y="2554560"/>
                            <a:ext cx="12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9080" y="3183120"/>
                            <a:ext cx="74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3497040"/>
                            <a:ext cx="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3520" y="1125360"/>
                            <a:ext cx="933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AU" w:bidi="ar-SA"/>
                                </w:rPr>
                                <w:t>Grp_calcul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95760" y="1259280"/>
                            <a:ext cx="12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5pt;margin-top:59.1pt;width:494.95pt;height:335.35pt" coordorigin="-930,1182" coordsize="9899,67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65;top:1182;width:4821;height:5970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70;top:2339;width:14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AU" w:bidi="ar-SA"/>
                          </w:rPr>
                          <w:t>Txt_num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95;top:2339;width:14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AU" w:bidi="ar-SA"/>
                          </w:rPr>
                          <w:t>Txt_nu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85;top:3119;width:14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AU" w:bidi="ar-SA"/>
                          </w:rPr>
                          <w:t>Rdb_ad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85;top:3929;width:14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AU" w:bidi="ar-SA"/>
                          </w:rPr>
                          <w:t>Rdb_multip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40;top:3494;width:14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AU" w:bidi="ar-SA"/>
                          </w:rPr>
                          <w:t>Rdb_subtra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55;top:4319;width:14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AU" w:bidi="ar-SA"/>
                          </w:rPr>
                          <w:t>Rdb_divi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30;top:1274;width:16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AU" w:bidi="ar-SA"/>
                          </w:rPr>
                          <w:t>Frm_calcula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30;top:5039;width:178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AU" w:bidi="ar-SA"/>
                          </w:rPr>
                          <w:t>Lbl_stat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39;top:4964;width:178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AU" w:bidi="ar-SA"/>
                          </w:rPr>
                          <w:t>Lbl_resul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81;top:6164;width:178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AU" w:bidi="ar-SA"/>
                          </w:rPr>
                          <w:t>Btn_cal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84;top:5954;width:178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AU" w:bidi="ar-SA"/>
                          </w:rPr>
                          <w:t>Btn_ex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04;top:7484;width:178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AU" w:bidi="ar-SA"/>
                          </w:rPr>
                          <w:t>Btn_cl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630,1485" to="1709,14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40,2565" to="1934,25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0,3330" to="3209,33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0,4140" to="3179,41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85,5250" to="2159,52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40,6390" to="1964,63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655,2535" to="7154,25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349,3735" to="6853,37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335,4545" to="7094,45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219,5205" to="7153,52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045,6195" to="7214,61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931,6689" to="3931,74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6855;top:2954;width:14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AU" w:bidi="ar-SA"/>
                          </w:rPr>
                          <w:t>Grp_calcul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890,3165" to="6839,31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>Calculator Program</w:t>
      </w:r>
    </w:p>
    <w:p>
      <w:pPr>
        <w:pStyle w:val="Normal"/>
        <w:numPr>
          <w:ilvl w:val="0"/>
          <w:numId w:val="3"/>
        </w:numPr>
        <w:rPr/>
      </w:pPr>
      <w:r>
        <w:rPr/>
        <w:t>Create the form shown above.</w:t>
      </w:r>
    </w:p>
    <w:p>
      <w:pPr>
        <w:pStyle w:val="Normal"/>
        <w:numPr>
          <w:ilvl w:val="0"/>
          <w:numId w:val="3"/>
        </w:numPr>
        <w:rPr/>
      </w:pPr>
      <w:r>
        <w:rPr/>
        <w:t>Set the checked property for rdb_add to true.</w:t>
      </w:r>
    </w:p>
    <w:p>
      <w:pPr>
        <w:pStyle w:val="Normal"/>
        <w:numPr>
          <w:ilvl w:val="0"/>
          <w:numId w:val="3"/>
        </w:numPr>
        <w:rPr/>
      </w:pPr>
      <w:r>
        <w:rPr/>
        <w:t>Write code to exit the progra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2280</wp:posOffset>
                </wp:positionH>
                <wp:positionV relativeFrom="paragraph">
                  <wp:posOffset>168275</wp:posOffset>
                </wp:positionV>
                <wp:extent cx="1447165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eate variables to store data ent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31.45pt;mso-wrap-distance-left:9.05pt;mso-wrap-distance-right:9.05pt;mso-wrap-distance-top:0pt;mso-wrap-distance-bottom:0pt;margin-top:13.25pt;mso-position-vertical-relative:text;margin-left:33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eate variables to store data en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2775</wp:posOffset>
                </wp:positionH>
                <wp:positionV relativeFrom="paragraph">
                  <wp:posOffset>177800</wp:posOffset>
                </wp:positionV>
                <wp:extent cx="1123950" cy="533400"/>
                <wp:effectExtent l="0" t="4445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9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14pt" to="336.7pt,5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rite code to clear txt_num1, txt_num2 and lbl_result.</w:t>
      </w:r>
    </w:p>
    <w:p>
      <w:pPr>
        <w:pStyle w:val="Normal"/>
        <w:numPr>
          <w:ilvl w:val="0"/>
          <w:numId w:val="3"/>
        </w:numPr>
        <w:rPr/>
      </w:pPr>
      <w:r>
        <w:rPr/>
        <w:t>Write the following code for the calculate button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Dim num1 As Single = Val(txt_num1.Text)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Dim num2 As Single = Val(txt_num2.Tex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21590</wp:posOffset>
                </wp:positionV>
                <wp:extent cx="1447165" cy="399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eate variable to store calculation re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31.45pt;mso-wrap-distance-left:9.05pt;mso-wrap-distance-right:9.05pt;mso-wrap-distance-top:0pt;mso-wrap-distance-bottom:0pt;margin-top:1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eate variable to store calculation 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1675</wp:posOffset>
                </wp:positionH>
                <wp:positionV relativeFrom="paragraph">
                  <wp:posOffset>100965</wp:posOffset>
                </wp:positionV>
                <wp:extent cx="2133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7.95pt" to="323.2pt,7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Dim result As Single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If rdb_add.Checked = True Then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0</wp:posOffset>
                </wp:positionH>
                <wp:positionV relativeFrom="paragraph">
                  <wp:posOffset>106680</wp:posOffset>
                </wp:positionV>
                <wp:extent cx="1466850" cy="85725"/>
                <wp:effectExtent l="635" t="3365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6700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8.4pt" to="325.45pt,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lang w:val="en-US" w:eastAsia="en-US"/>
        </w:rPr>
        <w:t>result = num1 + num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8930</wp:posOffset>
                </wp:positionH>
                <wp:positionV relativeFrom="paragraph">
                  <wp:posOffset>-1270</wp:posOffset>
                </wp:positionV>
                <wp:extent cx="1447165" cy="3994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rform addition if rdb_add selec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31.45pt;mso-wrap-distance-left:9.05pt;mso-wrap-distance-right:9.05pt;mso-wrap-distance-top:0pt;mso-wrap-distance-bottom:0pt;margin-top:-0.1pt;mso-position-vertical-relative:text;margin-left:32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erform addition if rdb_add sel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End If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If rdb_subtract.Checked = True Then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lang w:val="en-US" w:eastAsia="en-US"/>
        </w:rPr>
        <w:t>result = num1 - num2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End If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If rdb_multiply.Checked = True Then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lang w:val="en-US" w:eastAsia="en-US"/>
        </w:rPr>
        <w:t>result = num1 * num2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End If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If rdb_divide.Checked = True Then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lang w:val="en-US" w:eastAsia="en-US"/>
        </w:rPr>
        <w:t>result = num1 / num2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End I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0830</wp:posOffset>
                </wp:positionH>
                <wp:positionV relativeFrom="paragraph">
                  <wp:posOffset>93345</wp:posOffset>
                </wp:positionV>
                <wp:extent cx="1447165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play final re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18.7pt;mso-wrap-distance-left:9.05pt;mso-wrap-distance-right:9.05pt;mso-wrap-distance-top:0pt;mso-wrap-distance-bottom:0pt;margin-top:7.3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splay final 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0</wp:posOffset>
                </wp:positionH>
                <wp:positionV relativeFrom="paragraph">
                  <wp:posOffset>77470</wp:posOffset>
                </wp:positionV>
                <wp:extent cx="19050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6.1pt" to="322.45pt,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lbl_result.Text = result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dd\/MM\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BFBFBF" w:val="clear"/>
      <w:spacing w:before="240" w:after="160"/>
      <w:jc w:val="center"/>
      <w:outlineLvl w:val="0"/>
    </w:pPr>
    <w:rPr>
      <w:b/>
      <w:i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60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60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6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60" w:after="60"/>
      <w:outlineLvl w:val="4"/>
    </w:pPr>
    <w:rPr>
      <w:i/>
      <w:cap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1:29:00Z</dcterms:created>
  <dc:creator>Branson</dc:creator>
  <dc:description/>
  <cp:keywords/>
  <dc:language>en-US</dc:language>
  <cp:lastModifiedBy>Branson</cp:lastModifiedBy>
  <dcterms:modified xsi:type="dcterms:W3CDTF">2007-07-17T12:47:00Z</dcterms:modified>
  <cp:revision>3</cp:revision>
  <dc:subject/>
  <dc:title>Calculator Program</dc:title>
</cp:coreProperties>
</file>