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Stout" w:ascii="Goudy Stout" w:hAnsi="Goudy Stout"/>
                                <w:color w:val="008000"/>
                                <w:sz w:val="36"/>
                                <w:szCs w:val="36"/>
                              </w:rPr>
                              <w:t>Access    TUTO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Stout" w:ascii="Goudy Stout" w:hAnsi="Goudy Stout"/>
                          <w:color w:val="008000"/>
                          <w:sz w:val="36"/>
                          <w:szCs w:val="36"/>
                        </w:rPr>
                        <w:t>Access    TUTO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u w:val="single"/>
        </w:rPr>
      </w:pPr>
      <w:bookmarkStart w:id="0" w:name="Ex1"/>
      <w:r>
        <w:rPr>
          <w:rFonts w:cs="Verdana" w:ascii="Verdana" w:hAnsi="Verdana"/>
          <w:b/>
          <w:color w:val="008000"/>
          <w:u w:val="single"/>
        </w:rPr>
        <w:t>Exercise 1</w:t>
      </w:r>
      <w:bookmarkEnd w:id="0"/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teps: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1. Open a blank database and </w:t>
      </w:r>
      <w:r>
        <w:rPr>
          <w:rFonts w:cs="Verdana" w:ascii="Verdana" w:hAnsi="Verdana"/>
          <w:b/>
          <w:color w:val="333399"/>
        </w:rPr>
        <w:t>Save As</w:t>
      </w:r>
      <w:r>
        <w:rPr>
          <w:rFonts w:cs="Verdana" w:ascii="Verdana" w:hAnsi="Verdana"/>
          <w:color w:val="333399"/>
        </w:rPr>
        <w:t xml:space="preserve"> Exercise 1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color w:val="333399"/>
        </w:rPr>
        <w:t xml:space="preserve">2. Click onto the </w:t>
      </w:r>
      <w:r>
        <w:rPr>
          <w:rFonts w:cs="Verdana" w:ascii="Verdana" w:hAnsi="Verdana"/>
          <w:b/>
          <w:color w:val="333399"/>
        </w:rPr>
        <w:t>Tables</w:t>
      </w:r>
      <w:r>
        <w:rPr>
          <w:rFonts w:cs="Verdana" w:ascii="Verdana" w:hAnsi="Verdana"/>
          <w:color w:val="333399"/>
        </w:rPr>
        <w:t xml:space="preserve"> tab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</w:t>
      </w:r>
      <w:r>
        <w:rPr>
          <w:rFonts w:cs="Verdana" w:ascii="Verdana" w:hAnsi="Verdana"/>
          <w:b/>
          <w:color w:val="333399"/>
        </w:rPr>
        <w:t>Create Table By Entering Data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3. Double click on Field1, rename this column Name. Then rename the following fields to: Surname (Field2), DOB (Field3), Gender(Field4), IceCream (Field5) AFL (Field6) and Email (Field7)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40665</wp:posOffset>
            </wp:positionV>
            <wp:extent cx="26289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6" t="20995" r="51242" b="3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99"/>
        </w:rPr>
        <w:t xml:space="preserve">4. Right click on the blue bar of the window (as shown)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Table Design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5. Rename the table Exercise 1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6. Click </w:t>
      </w:r>
      <w:r>
        <w:rPr>
          <w:rFonts w:cs="Verdana" w:ascii="Verdana" w:hAnsi="Verdana"/>
          <w:b/>
          <w:color w:val="333399"/>
        </w:rPr>
        <w:t>Yes</w:t>
      </w:r>
      <w:r>
        <w:rPr>
          <w:rFonts w:cs="Verdana" w:ascii="Verdana" w:hAnsi="Verdana"/>
          <w:color w:val="333399"/>
        </w:rPr>
        <w:t xml:space="preserve"> to the primary key pop up.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w:rPr>
          <w:rFonts w:cs="Verdana" w:ascii="Verdana" w:hAnsi="Verdana"/>
          <w:color w:val="333399"/>
        </w:rPr>
        <w:t xml:space="preserve">7. Change the DOB field to the data type Number. 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w:rPr>
          <w:rFonts w:eastAsia="Verdana" w:cs="Verdana" w:ascii="Verdana" w:hAnsi="Verdana"/>
          <w:color w:val="333399"/>
        </w:rPr>
        <w:t xml:space="preserve">    </w:t>
      </w:r>
      <w:r>
        <w:rPr>
          <w:rFonts w:cs="Verdana" w:ascii="Verdana" w:hAnsi="Verdana"/>
          <w:color w:val="333399"/>
        </w:rPr>
        <w:t xml:space="preserve">In the </w:t>
      </w:r>
      <w:r>
        <w:rPr>
          <w:rFonts w:cs="Verdana" w:ascii="Verdana" w:hAnsi="Verdana"/>
          <w:b/>
          <w:color w:val="333399"/>
        </w:rPr>
        <w:t>Input Mask</w:t>
      </w:r>
      <w:r>
        <w:rPr>
          <w:rFonts w:cs="Verdana" w:ascii="Verdana" w:hAnsi="Verdana"/>
          <w:color w:val="333399"/>
        </w:rPr>
        <w:t xml:space="preserve"> type in: ##\-##\-####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59690</wp:posOffset>
            </wp:positionV>
            <wp:extent cx="2286000" cy="285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" t="7686" r="58804" b="1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99"/>
        </w:rPr>
        <w:br/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  <w:lang w:val="en-US" w:eastAsia="en-US"/>
        </w:rPr>
      </w:pPr>
      <w:r>
        <w:rPr>
          <w:rFonts w:cs="Verdana" w:ascii="Verdana" w:hAnsi="Verdana"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685800" cy="457200"/>
                <wp:effectExtent l="0" t="15875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5pt" to="260.95pt,53.4pt" stroked="t" o:allowincell="f" style="position:absolute;flip:x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w:rPr>
          <w:rFonts w:cs="Verdana" w:ascii="Verdana" w:hAnsi="Verdana"/>
          <w:color w:val="333399"/>
        </w:rPr>
        <w:t>8. In Gender, change the Field Size to 1.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9. For the field name Gender, write in the description: </w:t>
      </w:r>
      <w:r>
        <w:rPr>
          <w:rFonts w:cs="Verdana" w:ascii="Verdana" w:hAnsi="Verdana"/>
          <w:i/>
          <w:color w:val="333399"/>
        </w:rPr>
        <w:t>Male (M) or Female (F)?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10. In the </w:t>
      </w:r>
      <w:r>
        <w:rPr>
          <w:rFonts w:cs="Verdana" w:ascii="Verdana" w:hAnsi="Verdana"/>
          <w:b/>
          <w:color w:val="333399"/>
        </w:rPr>
        <w:t>Description</w:t>
      </w:r>
      <w:r>
        <w:rPr>
          <w:rFonts w:cs="Verdana" w:ascii="Verdana" w:hAnsi="Verdana"/>
          <w:color w:val="333399"/>
        </w:rPr>
        <w:t xml:space="preserve"> of the field IceCream, write: </w:t>
      </w:r>
      <w:r>
        <w:rPr>
          <w:rFonts w:cs="Verdana" w:ascii="Verdana" w:hAnsi="Verdana"/>
          <w:i/>
          <w:color w:val="333399"/>
        </w:rPr>
        <w:t>Favourite ice cream flavour</w:t>
      </w:r>
      <w:r>
        <w:rPr>
          <w:rFonts w:cs="Verdana" w:ascii="Verdana" w:hAnsi="Verdana"/>
          <w:color w:val="333399"/>
        </w:rPr>
        <w:t xml:space="preserve">. Write: </w:t>
      </w:r>
      <w:r>
        <w:rPr>
          <w:rFonts w:cs="Verdana" w:ascii="Verdana" w:hAnsi="Verdana"/>
          <w:i/>
          <w:color w:val="333399"/>
        </w:rPr>
        <w:t>Supports which AFL team?</w:t>
      </w:r>
      <w:r>
        <w:rPr>
          <w:rFonts w:cs="Verdana" w:ascii="Verdana" w:hAnsi="Verdana"/>
          <w:color w:val="333399"/>
        </w:rPr>
        <w:t xml:space="preserve"> for the description of the field name AFL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1. Save the tabl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12. Right click onto the blue bar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Datasheet view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Question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 xml:space="preserve">1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(a) What is the difference between the data type memo and text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(b) Give an example of memo dat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(c) Give an example of text dat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 xml:space="preserve">2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(a) What is the purpose of an input mask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(b) What would be the formula to ensure that the year of birth is in the range 1900’s? (hint: see step 7)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Exercise 2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. Open Exercise 1 and Save As Exercise 2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2. Enter in 10 new people to your database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3. Save and exit the table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3. File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Get External Data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Import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Subject Groups (G drive)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Year 11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Info Tech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Unit 1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Access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exercise 2.xls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Impor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4. Another window comes up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Next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Check that the First Row Contains Column Headings is ticked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Next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Select in Existing Table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Find Exercise 2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Finish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>5. Now go back to the main menu and select Exercise 2 again. You will notice that you have 15 more data entri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6. Click onto any cell in the IceCream field name with the word Vanilla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right click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Filter by Selection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Question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 xml:space="preserve">1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(a) What do you noticed when Filter By selection was selected?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color w:val="CC0000"/>
        </w:rPr>
        <w:t xml:space="preserve"> </w:t>
      </w:r>
      <w:r>
        <w:rPr>
          <w:rFonts w:cs="Verdana" w:ascii="Verdana" w:hAnsi="Verdana"/>
          <w:b/>
          <w:color w:val="CC0000"/>
        </w:rPr>
        <w:t>(b) Suggest an advantage to using Filter By Selectio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Exercise 3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. Open postcode.dmb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>2. Using Filter By selection to answer the questions for this exercis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color w:val="CC0000"/>
        </w:rPr>
        <w:t>Question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1. How many suburbs are there in this databas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CC0000"/>
        </w:rPr>
        <w:t>2. How many states have the suburb Brighton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3. What is the postcode for the town Banana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4. How many suburbs are there in Victoria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5. How many suburbs have a delivery office in Templestowe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6. How many PO boxes are there in Sydney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7. How many GPO boxes are there in Melbourne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8. What is the postcode for the world trade centr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CC0000"/>
        </w:rPr>
        <w:t>9. List the suburbs that share the postcode 3127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10. How many suburbs share the same postcode as Geneva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11. What is Filter By Selection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Exercise 4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. Open postcode.dmb and Save As Exercise 4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2. Click onto the Queries tab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Create Query By Using Wizard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3. Move the fields: Pcode, Locality and DeliveryOffice to the selected fields (as shown below)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Finish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lang w:val="en-US" w:eastAsia="en-US"/>
        </w:rPr>
      </w:pPr>
      <w:r>
        <w:rPr>
          <w:rFonts w:cs="Verdana" w:ascii="Verdana" w:hAnsi="Verdan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3815</wp:posOffset>
            </wp:positionV>
            <wp:extent cx="240030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35" t="14447" r="30679" b="3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Questi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1. What is the purpose of a Query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Exercise 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>1. Open camp.dmb 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2. Save As Camp.dmb in your folder.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14"/>
        </w:rPr>
      </w:pPr>
      <w:r>
        <w:rPr>
          <w:rFonts w:cs="Verdana" w:ascii="Verdana" w:hAnsi="Verdana"/>
          <w:color w:val="333399"/>
          <w:sz w:val="1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The Camp database contains information for a camp syndicate in America. This database contains information of all the members and employees of the camp. 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14"/>
        </w:rPr>
      </w:pPr>
      <w:r>
        <w:rPr>
          <w:rFonts w:cs="Verdana" w:ascii="Verdana" w:hAnsi="Verdana"/>
          <w:color w:val="333399"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8470</wp:posOffset>
                </wp:positionV>
                <wp:extent cx="800100" cy="685800"/>
                <wp:effectExtent l="9525" t="1143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1pt" to="116.95pt,90.0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333399"/>
        </w:rPr>
        <w:t>3. Have a look at the tables that are in the Table Tab. Click onto the Relationships icon (shown below). OR</w:t>
      </w:r>
      <w:r>
        <w:rPr>
          <w:rFonts w:cs="Verdana" w:ascii="Verdana" w:hAnsi="Verdana"/>
          <w:b/>
          <w:color w:val="333399"/>
        </w:rPr>
        <w:t xml:space="preserve"> Tools</w:t>
      </w:r>
      <w:r>
        <w:rPr>
          <w:rFonts w:cs="Verdana" w:ascii="Verdana" w:hAnsi="Verdana"/>
          <w:color w:val="333399"/>
        </w:rPr>
        <w:t xml:space="preserve">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</w:t>
      </w:r>
      <w:r>
        <w:rPr>
          <w:rFonts w:cs="Verdana" w:ascii="Verdana" w:hAnsi="Verdana"/>
          <w:b/>
          <w:color w:val="333399"/>
        </w:rPr>
        <w:t>Relationships…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lang w:val="en-US" w:eastAsia="en-US"/>
        </w:rPr>
      </w:pPr>
      <w:r>
        <w:rPr>
          <w:rFonts w:cs="Verdana" w:ascii="Verdana" w:hAnsi="Verdan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80340</wp:posOffset>
            </wp:positionV>
            <wp:extent cx="2171700" cy="800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61" t="1568" r="66690" b="8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eastAsia="Verdana" w:cs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(Answer Q1)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4. Close the Relationships window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5. Press on the Queries tab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Create Query By Using Wizard 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571500" cy="1143000"/>
                <wp:effectExtent l="1333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143.95pt,105.2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333399"/>
        </w:rPr>
        <w:t xml:space="preserve">6. Under Tables/Queries, select Table: Members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Bring the following field names across to the Selected Fields: FirstName, LastName, DateOfBirth, EmrgcyContactName and EmrgcyContactPhone.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lang w:val="en-US" w:eastAsia="en-US"/>
        </w:rPr>
      </w:pPr>
      <w:r>
        <w:rPr>
          <w:rFonts w:cs="Verdana" w:ascii="Verdana" w:hAnsi="Verdan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94310</wp:posOffset>
            </wp:positionV>
            <wp:extent cx="3086100" cy="23514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35" t="14929" r="30679" b="3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7. Now choose the Registration Table and select MemberID and HealthIssues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Finish 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8. Another table is produced, showing all the field names that you have selected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9. Close this table. 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0. Rename the Query to Emergency Contact Info, by clicking once on the Query table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Questi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 xml:space="preserve">1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(a) What is the purpose of the Relationship button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(b) What is the field name that is linked between the Registration and Employees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 xml:space="preserve">(c) What is the field name that is linked between th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2. Suggest 2 advantages to creating a Quer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Exercise 6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. Open camp.dmb (the file that you saved in Exercise 5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2. Create 2 more queries 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  </w:t>
      </w:r>
      <w:r>
        <w:rPr>
          <w:rFonts w:cs="Verdana" w:ascii="Verdana" w:hAnsi="Verdana"/>
          <w:color w:val="333399"/>
        </w:rPr>
        <w:t xml:space="preserve">* One query on the camp member’s T-shirt size 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   </w:t>
      </w:r>
      <w:r>
        <w:rPr>
          <w:rFonts w:cs="Verdana" w:ascii="Verdana" w:hAnsi="Verdana"/>
          <w:color w:val="333399"/>
        </w:rPr>
        <w:t>*and the other on the camp member’s personal information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ach Query must have at least 4 different fields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Make sure they are appropriately labelled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Exercise 7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. Open camp.dmb (from Exercise 6)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2. Click onto the Forms tab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Create by Using Wizard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3. Selected the following field names: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   </w:t>
      </w:r>
      <w:r>
        <w:rPr>
          <w:rFonts w:cs="Verdana" w:ascii="Verdana" w:hAnsi="Verdana"/>
          <w:color w:val="333399"/>
        </w:rPr>
        <w:t>CampID, CampCode, CampName, Location, Price, Description, Notes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4. Once all of the field are found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select Tabular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Choose a colour/style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name the form Camp Info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Finish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5. Right Click any where on the form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Form Design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  </w:t>
      </w:r>
      <w:r>
        <w:rPr>
          <w:rFonts w:cs="Verdana" w:ascii="Verdana" w:hAnsi="Verdana"/>
          <w:color w:val="333399"/>
        </w:rPr>
        <w:t>This is where you can add images onto the form (Eg. Company logo)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6. Move the Detail bar down, so that there are about 3 rows of boxes between the Form Header and Detail section (as shown).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lang w:val="en-US" w:eastAsia="en-US"/>
        </w:rPr>
      </w:pPr>
      <w:r>
        <w:rPr>
          <w:rFonts w:cs="Verdana" w:ascii="Verdana" w:hAnsi="Verdan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72085</wp:posOffset>
            </wp:positionV>
            <wp:extent cx="3314700" cy="12433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47" t="12113" r="51242" b="6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  <w:lang w:val="en-US" w:eastAsia="en-US"/>
        </w:rPr>
      </w:pPr>
      <w:r>
        <w:rPr>
          <w:rFonts w:cs="Verdana" w:ascii="Verdana" w:hAnsi="Verdana"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0" cy="4572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pt" to="99pt,50.75pt" stroked="t" o:allowincell="f" style="position:absolute">
                <v:stroke color="#ff66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42900" cy="914400"/>
                <wp:effectExtent l="10160" t="508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89.95pt,89.95pt" stroked="t" o:allowincell="f" style="position:absolute;flip:y">
                <v:stroke color="#ff6600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333399"/>
        </w:rPr>
        <w:t>7. Click the Label icon. Draw a rectangular box in between the space of the Form Header and Detail. Type in the text: Camp Information.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lang w:val="en-US" w:eastAsia="en-US"/>
        </w:rPr>
      </w:pPr>
      <w:r>
        <w:rPr>
          <w:rFonts w:cs="Verdana" w:ascii="Verdana" w:hAnsi="Verdan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1079500" cy="1943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85" t="28686" r="56929" b="4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8. (Camp Information will now become the heading for the form). 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   </w:t>
      </w:r>
      <w:r>
        <w:rPr>
          <w:rFonts w:cs="Verdana" w:ascii="Verdana" w:hAnsi="Verdana"/>
          <w:color w:val="333399"/>
        </w:rPr>
        <w:t xml:space="preserve">Choose an appropriate font size and colour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9. Right Click anywhere on the dark grey part of the page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Form view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0. Now enter the following information onto your form: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lang w:val="en-US" w:eastAsia="en-US"/>
        </w:rPr>
      </w:pPr>
      <w:r>
        <w:rPr>
          <w:rFonts w:cs="Verdana" w:ascii="Verdana" w:hAnsi="Verdan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10490</wp:posOffset>
            </wp:positionV>
            <wp:extent cx="3657600" cy="17418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29" t="17896" r="53185" b="5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1. Make up a short description of the camp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457200" cy="342900"/>
                <wp:effectExtent l="8890" t="1143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pt" to="242.95pt,40.6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333399"/>
        </w:rPr>
        <w:t>12. At the bottom of the form click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lang w:val="en-US" w:eastAsia="en-US"/>
        </w:rPr>
      </w:pPr>
      <w:r>
        <w:rPr>
          <w:rFonts w:cs="Verdana" w:ascii="Verdana" w:hAnsi="Verdan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25095</wp:posOffset>
            </wp:positionV>
            <wp:extent cx="2971800" cy="3714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54" t="68144" r="73809" b="2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   </w:t>
      </w:r>
      <w:r>
        <w:rPr>
          <w:rFonts w:cs="Verdana" w:ascii="Verdana" w:hAnsi="Verdana"/>
          <w:color w:val="333399"/>
        </w:rPr>
        <w:t>This button adds the new information into the databas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Questi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1. Suggest 3 ways that a form could be used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2. In Access, suggest 3 ways of entering in dat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Exercise 8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. Open camp.dmb (from Exercise 7)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2. Make 2 more forms. 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* One form takes in personal information of the campers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* and another form takes in payment details of the campers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ll forms must have at least 5 field nam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Exercise 9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. Open camp.dmb (from Exercise 8)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2. Click on the Reports tab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Create Report Using Wizard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3. Selected the following field names: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   </w:t>
      </w:r>
      <w:r>
        <w:rPr>
          <w:rFonts w:cs="Verdana" w:ascii="Verdana" w:hAnsi="Verdana"/>
          <w:color w:val="333399"/>
        </w:rPr>
        <w:t>CampCode, CampName, Location, Price, Description, Notes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4. Click Nex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5. Add CampName to the top of the grouping level 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Next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lang w:val="en-US" w:eastAsia="en-US"/>
        </w:rPr>
      </w:pPr>
      <w:r>
        <w:rPr>
          <w:rFonts w:cs="Verdana" w:ascii="Verdana" w:hAnsi="Verdan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-3810</wp:posOffset>
            </wp:positionV>
            <wp:extent cx="2971800" cy="22644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935" t="14896" r="30679" b="3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6. Sort the camp prices in Ascending order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Nex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7. Stepped layout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Nex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</w:rPr>
        <w:t xml:space="preserve">8. Choose a colour/style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Next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9. Name it Camp Information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0. Now create a list of camper’s Emergency Contact Details.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    </w:t>
      </w:r>
      <w:r>
        <w:rPr>
          <w:rFonts w:cs="Verdana" w:ascii="Verdana" w:hAnsi="Verdana"/>
          <w:color w:val="333399"/>
        </w:rPr>
        <w:t>Your report must have at least 5 fields</w:t>
      </w:r>
    </w:p>
    <w:p>
      <w:pPr>
        <w:pStyle w:val="Normal"/>
        <w:spacing w:lineRule="auto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Questi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1. What is the purpose of a repor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CC0000"/>
        </w:rPr>
        <w:t>2. Suggest 3 ways that a report could be use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7:00Z</dcterms:created>
  <dc:creator>hnguyen</dc:creator>
  <dc:description/>
  <cp:keywords/>
  <dc:language>en-US</dc:language>
  <cp:lastModifiedBy>hnguyen</cp:lastModifiedBy>
  <dcterms:modified xsi:type="dcterms:W3CDTF">2009-02-27T00:34:00Z</dcterms:modified>
  <cp:revision>68</cp:revision>
  <dc:subject/>
  <dc:title/>
</cp:coreProperties>
</file>