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CV for Graham Marshall</w:t>
      </w:r>
    </w:p>
    <w:p>
      <w:pPr>
        <w:pStyle w:val="ReturnAddress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/35, Leigh road, croydon, vic., 3136</w:t>
      </w:r>
    </w:p>
    <w:p>
      <w:pPr>
        <w:pStyle w:val="ReturnAddress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/fax: (03) 87369348</w:t>
      </w:r>
    </w:p>
    <w:p>
      <w:pPr>
        <w:pStyle w:val="ReturnAddress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O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TEL (03) 97249989</w:t>
      </w:r>
    </w:p>
    <w:p>
      <w:pPr>
        <w:pStyle w:val="ReturnAddress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bile: 0416193607</w:t>
      </w:r>
    </w:p>
    <w:p>
      <w:pPr>
        <w:pStyle w:val="InsideAddress"/>
        <w:ind w:left="2160" w:hanging="21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marshall.graham.f@edumail.vic.gov.au</w:t>
        </w:r>
      </w:hyperlink>
    </w:p>
    <w:p>
      <w:pPr>
        <w:pStyle w:val="InsideAddress"/>
        <w:ind w:left="2160" w:hanging="21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InsideAddress"/>
        <w:ind w:left="2160" w:hanging="7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ET. Record Number: T02443885</w:t>
      </w:r>
    </w:p>
    <w:p>
      <w:pPr>
        <w:pStyle w:val="InsideAddress"/>
        <w:ind w:left="2160" w:hanging="7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istered Schools Board Record Number: R105557</w:t>
      </w:r>
    </w:p>
    <w:p>
      <w:pPr>
        <w:pStyle w:val="InsideAddress"/>
        <w:ind w:left="2160" w:hanging="7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T Number: 185699</w:t>
      </w:r>
    </w:p>
    <w:p>
      <w:pPr>
        <w:pStyle w:val="Normal"/>
        <w:tabs>
          <w:tab w:val="clear" w:pos="357"/>
          <w:tab w:val="left" w:pos="1560" w:leader="none"/>
        </w:tabs>
        <w:spacing w:before="360" w:after="120"/>
        <w:ind w:left="1650" w:hanging="165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JECTIVE:</w:t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o use my skills and experience in education to assist others to achieve</w:t>
        <w:br/>
        <w:t xml:space="preserve">excellence in what they are studying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UMMARY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am a skilled and qualified educator and educational technician with a lifetime love of learning. I have the ability to communicate with people of all ages, backgrounds and cultural groups.</w:t>
      </w:r>
    </w:p>
    <w:p>
      <w:pPr>
        <w:pStyle w:val="TextBody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BLE TO TEACH:</w:t>
        <w:tab/>
      </w:r>
    </w:p>
    <w:p>
      <w:pPr>
        <w:pStyle w:val="TextBody"/>
        <w:spacing w:lineRule="auto" w:line="240" w:before="0" w:after="0"/>
        <w:ind w:left="1428" w:firstLine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thematics, Environmental Science &amp; Science</w:t>
        <w:tab/>
        <w:tab/>
        <w:tab/>
        <w:t>7 – 10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>Biology, Science, IT &amp; Computer Science</w:t>
        <w:tab/>
        <w:tab/>
        <w:tab/>
        <w:tab/>
        <w:tab/>
        <w:t xml:space="preserve">7 – 12 </w:t>
        <w:tab/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357"/>
          <w:tab w:val="left" w:pos="1728" w:leader="none"/>
        </w:tabs>
        <w:ind w:left="1588" w:hanging="15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LEVANT EXPERIENCE:</w:t>
      </w:r>
    </w:p>
    <w:p>
      <w:pPr>
        <w:pStyle w:val="Normal"/>
        <w:tabs>
          <w:tab w:val="clear" w:pos="357"/>
          <w:tab w:val="left" w:pos="1728" w:leader="none"/>
        </w:tabs>
        <w:ind w:left="1588" w:hanging="15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 xml:space="preserve"> STH-OAKLEIGH SECONDARY COLLEGE, BARKERS ROAD, SCORESBY</w:t>
        <w:br/>
        <w:t xml:space="preserve"> 3457, VICTORIA (1 year contract)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10 Form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acher of year 11 IT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12 IT – Software Development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acher of year 12 VCAL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8 Scienc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9 Elective Photojournalism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9 Elective Physical Science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7:</w:t>
        <w:tab/>
        <w:t xml:space="preserve"> SCORESBY SECONDARY COLLEGE, CAVELL STREET, SCORESBY 3179,</w:t>
        <w:br/>
        <w:t xml:space="preserve"> VICTORIA (1 year contract)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8, 9 &amp; 10 Scienc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7 &amp; 9 Mathematics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/>
      </w:pPr>
      <w:r>
        <w:rPr>
          <w:rFonts w:cs="Times New Roman" w:ascii="Times New Roman" w:hAnsi="Times New Roman"/>
          <w:sz w:val="22"/>
          <w:szCs w:val="22"/>
        </w:rPr>
        <w:t xml:space="preserve">2004-2006: </w:t>
        <w:tab/>
        <w:t>BAYSWATER SECONDARY COLLEGE, ORCHARD ROAD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YSWATER 3153</w:t>
      </w:r>
    </w:p>
    <w:p>
      <w:pPr>
        <w:pStyle w:val="Normal"/>
        <w:tabs>
          <w:tab w:val="clear" w:pos="357"/>
          <w:tab w:val="left" w:pos="1701" w:leader="none"/>
          <w:tab w:val="left" w:pos="3600" w:leader="none"/>
          <w:tab w:val="right" w:pos="9360" w:leader="none"/>
        </w:tabs>
        <w:ind w:left="2016" w:hanging="20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of Information Technology Department, ICT Coordinator &amp; KLA Technology Coordinator</w:t>
      </w:r>
    </w:p>
    <w:p>
      <w:pPr>
        <w:pStyle w:val="BodyTextInden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12 Information Processing &amp; Management  (IP&amp;M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acher of year 11-Information Technology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9-10 Elective Information Technology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7 Scienc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8, 9 &amp; 10 Mathematics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10 Pastoral Care Coordin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A Internet administr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ed Curriculum Computer Programs with Cluster Technician at Bayswater Secondary College.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8-2003:</w:t>
        <w:tab/>
        <w:t>BRANDON PARK SECONDARY COLLEGE, PO BOX 3, MULGRAVE NTH 3170 – School closure</w:t>
      </w:r>
    </w:p>
    <w:p>
      <w:pPr>
        <w:pStyle w:val="Normal"/>
        <w:tabs>
          <w:tab w:val="clear" w:pos="357"/>
          <w:tab w:val="left" w:pos="1701" w:leader="none"/>
          <w:tab w:val="left" w:pos="3600" w:leader="none"/>
          <w:tab w:val="right" w:pos="9360" w:leader="none"/>
        </w:tabs>
        <w:ind w:left="2016" w:hanging="20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of Information Technology Department &amp; Learning Technologies Coordinator</w:t>
      </w:r>
    </w:p>
    <w:p>
      <w:pPr>
        <w:pStyle w:val="Normal"/>
        <w:tabs>
          <w:tab w:val="clear" w:pos="357"/>
          <w:tab w:val="left" w:pos="2016" w:leader="none"/>
          <w:tab w:val="left" w:pos="3600" w:leader="none"/>
          <w:tab w:val="right" w:pos="9360" w:leader="none"/>
        </w:tabs>
        <w:ind w:left="2016" w:hanging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7-12 Information Technology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letion of Certificate 4 Work Place Assessment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uting Across the Secondary Curriculum Coordinator (CASC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ed Curriculum Computer Programs with Cluster Technician at Brandon Park Secondary College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A Internet administr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ptops for Teachers Coordin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7-8- Coordinator and Year 10 Form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8 Science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 1 credit towards Year 10 VCAL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VET Certificate Work Education  - CW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TWR Committee Member 2002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 Teacher supervision</w:t>
      </w:r>
    </w:p>
    <w:p>
      <w:pPr>
        <w:pStyle w:val="Normal"/>
        <w:tabs>
          <w:tab w:val="clear" w:pos="357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7-1998</w:t>
        <w:tab/>
        <w:t xml:space="preserve">NORWOOD SECONDARY COLLEGE, PO BOX 371, RINGWOOD 3134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eacher (Contract term 3 1997)</w:t>
      </w:r>
    </w:p>
    <w:p>
      <w:pPr>
        <w:pStyle w:val="Normal"/>
        <w:tabs>
          <w:tab w:val="clear" w:pos="357"/>
          <w:tab w:val="left" w:pos="1728" w:leader="none"/>
          <w:tab w:val="left" w:pos="360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CE Information Technology Year 11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hematics Year 8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eyboarding and Programming Year 10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T course in Information Technology</w:t>
      </w:r>
    </w:p>
    <w:p>
      <w:pPr>
        <w:pStyle w:val="Enclosure"/>
        <w:keepNext w:val="false"/>
        <w:keepLines w:val="false"/>
        <w:spacing w:lineRule="auto" w:line="240"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Enclosure"/>
        <w:keepNext w:val="false"/>
        <w:keepLines w:val="false"/>
        <w:spacing w:lineRule="auto" w:line="240"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7- 1998</w:t>
        <w:tab/>
        <w:tab/>
        <w:t xml:space="preserve">     TECHNOLOGY TURNAROUND, 4/35 LEIGH ROAD, CROYDON, 3136</w:t>
      </w:r>
    </w:p>
    <w:p>
      <w:pPr>
        <w:pStyle w:val="Normal"/>
        <w:tabs>
          <w:tab w:val="clear" w:pos="357"/>
          <w:tab w:val="left" w:pos="2016" w:leader="none"/>
          <w:tab w:val="left" w:pos="3600" w:leader="none"/>
          <w:tab w:val="right" w:pos="9360" w:leader="none"/>
        </w:tabs>
        <w:spacing w:before="60" w:after="80"/>
        <w:ind w:left="2016" w:hanging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enior Consultant/Proprietor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spacing w:before="0" w:after="60"/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ed computing and tutoring consultancy while looking for a teaching position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spacing w:before="0" w:after="60"/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tored VCE subjects – Biology, Science, Information Technology, &amp; Environmental Stud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1997</w:t>
        <w:tab/>
        <w:tab/>
        <w:tab/>
        <w:t>TELSTRA CORPORATION, Melbourne, Victoria, IT Trainer/Contra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AKIN UNIVERSITY, Completed Grad Dip. Educatio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AKIN UNIVERSITY, Completed part-time B.AppSc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9-1990</w:t>
        <w:tab/>
        <w:tab/>
        <w:tab/>
        <w:t>AUSTRALIAN INSTRUMENT SERVICES (AIS), Bayswater, and Victoria</w:t>
      </w:r>
    </w:p>
    <w:p>
      <w:pPr>
        <w:pStyle w:val="Normal"/>
        <w:ind w:left="1428"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cientific and Technical Liaison Officer while studying for B.App.Sc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nclosure"/>
        <w:keepNext w:val="false"/>
        <w:keepLines w:val="false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ORIAN EDUCATION DEPARTMENT, Melbourne, </w:t>
      </w:r>
    </w:p>
    <w:p>
      <w:pPr>
        <w:pStyle w:val="Normal"/>
        <w:ind w:left="1428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. Senior Technician while studying for B.App.Sci part-time started in 1986.</w:t>
      </w:r>
    </w:p>
    <w:p>
      <w:pPr>
        <w:pStyle w:val="Normal"/>
        <w:ind w:left="1428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7"/>
          <w:tab w:val="left" w:pos="172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UCATION &amp; TRAINING: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spacing w:before="240" w:after="0"/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2-2002</w:t>
        <w:tab/>
        <w:t>PRECISION CONSULTANCY, Box Hill TAFE, Box Hill</w:t>
      </w:r>
    </w:p>
    <w:p>
      <w:pPr>
        <w:pStyle w:val="Normal"/>
        <w:ind w:left="17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rtificate 1V in Assessment &amp; Work Place Training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spacing w:before="240" w:after="0"/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1-1992</w:t>
        <w:tab/>
        <w:t>DEAKIN UNIVERSITY, Rusden Campus, Victoria</w:t>
      </w:r>
    </w:p>
    <w:p>
      <w:pPr>
        <w:pStyle w:val="Normal"/>
        <w:ind w:left="17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duate Diploma of Education</w:t>
      </w:r>
    </w:p>
    <w:p>
      <w:pPr>
        <w:pStyle w:val="Normal"/>
        <w:numPr>
          <w:ilvl w:val="0"/>
          <w:numId w:val="7"/>
        </w:numPr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tion Technology and Science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spacing w:before="240" w:after="0"/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6-1990</w:t>
        <w:tab/>
        <w:t>DEAKIN UNIVERSITY, Rusden Campus, Victoria</w:t>
      </w:r>
    </w:p>
    <w:p>
      <w:pPr>
        <w:pStyle w:val="Normal"/>
        <w:ind w:left="17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chelor of Applied Science (part-time)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728" w:leader="none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jors: Information Management, Computer Science and Biology/Scienc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ional MEMBERSHIPS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stralian Computer Society (AC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ictorian Institute of Teaching (VIT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torian Information Technology Association. (VIT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FEREE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66"/>
        <w:gridCol w:w="3163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357"/>
                <w:tab w:val="left" w:pos="17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. D. Locco – Principal</w:t>
            </w:r>
          </w:p>
          <w:p>
            <w:pPr>
              <w:pStyle w:val="Enclosure"/>
              <w:keepNext w:val="false"/>
              <w:keepLines w:val="false"/>
              <w:tabs>
                <w:tab w:val="clear" w:pos="357"/>
                <w:tab w:val="left" w:pos="1728" w:leader="none"/>
                <w:tab w:val="left" w:pos="3686" w:leader="none"/>
              </w:tabs>
              <w:spacing w:lineRule="auto" w:line="240" w:before="0" w:after="0"/>
              <w:ind w:right="7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th-Oakleigh Secondary Colleg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3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x: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94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tabs>
                <w:tab w:val="clear" w:pos="357"/>
                <w:tab w:val="left" w:pos="1728" w:leader="none"/>
              </w:tabs>
              <w:ind w:right="523" w:hanging="0"/>
              <w:rPr/>
            </w:pPr>
            <w:r>
              <w:rPr>
                <w:rFonts w:cs="Times New Roman" w:ascii="Times New Roman" w:hAnsi="Times New Roman"/>
                <w:sz w:val="22"/>
                <w:szCs w:val="17"/>
              </w:rPr>
              <w:t>Mr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17"/>
              </w:rPr>
              <w:t>Kon Papakonstantino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- Leading Teacher</w:t>
            </w:r>
          </w:p>
          <w:p>
            <w:pPr>
              <w:pStyle w:val="Enclosure"/>
              <w:keepNext w:val="false"/>
              <w:keepLines w:val="false"/>
              <w:tabs>
                <w:tab w:val="clear" w:pos="357"/>
                <w:tab w:val="left" w:pos="1728" w:leader="none"/>
                <w:tab w:val="left" w:pos="3686" w:leader="none"/>
              </w:tabs>
              <w:spacing w:lineRule="auto" w:line="240" w:before="0" w:after="0"/>
              <w:ind w:right="7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th-Oakleigh Secondary Colleg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3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x: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946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357"/>
                <w:tab w:val="left" w:pos="17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. B. Beasley – Leading Teacher</w:t>
            </w:r>
          </w:p>
          <w:p>
            <w:pPr>
              <w:pStyle w:val="Enclosure"/>
              <w:keepNext w:val="false"/>
              <w:keepLines w:val="false"/>
              <w:tabs>
                <w:tab w:val="clear" w:pos="357"/>
                <w:tab w:val="left" w:pos="1728" w:leader="none"/>
                <w:tab w:val="left" w:pos="3686" w:leader="none"/>
              </w:tabs>
              <w:spacing w:lineRule="auto" w:line="240" w:before="0" w:after="0"/>
              <w:ind w:right="6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th-Oakleigh Secondary Colleg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3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x: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94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440" w:gutter="0" w:header="965" w:top="1021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6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1992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785"/>
        </w:tabs>
        <w:ind w:left="1785" w:hanging="17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85"/>
        </w:tabs>
        <w:ind w:left="1785" w:hanging="17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1991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785"/>
        </w:tabs>
        <w:ind w:left="1785" w:hanging="17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85"/>
        </w:tabs>
        <w:ind w:left="1785" w:hanging="17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72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1989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785"/>
        </w:tabs>
        <w:ind w:left="1785" w:hanging="17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85"/>
        </w:tabs>
        <w:ind w:left="1785" w:hanging="17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Garamond;MS PMincho" w:hAnsi="Garamond;MS PMincho" w:eastAsia="Times New Roman" w:cs="Garamond;MS PMincho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  <w:szCs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iCs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Garamond;MS PMincho" w:hAnsi="Garamond;MS PMincho" w:cs="Garamond;MS PMincho"/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caps/>
      <w:sz w:val="18"/>
      <w:szCs w:val="18"/>
    </w:rPr>
  </w:style>
  <w:style w:type="character" w:styleId="LineNumbering">
    <w:name w:val="Line Number"/>
    <w:basedOn w:val="DefaultParagraphFont"/>
    <w:rPr>
      <w:rFonts w:ascii="Garamond;MS PMincho" w:hAnsi="Garamond;MS PMincho" w:cs="Garamond;MS PMincho"/>
      <w:sz w:val="21"/>
      <w:szCs w:val="21"/>
    </w:rPr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basedOn w:val="DefaultParagraphFont"/>
    <w:qFormat/>
    <w:rPr>
      <w:cap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logan">
    <w:name w:val="Slogan"/>
    <w:basedOn w:val="DefaultParagraphFont"/>
    <w:qFormat/>
    <w:rPr>
      <w:i/>
      <w:iCs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graytxt1">
    <w:name w:val="smgraytxt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Garamond;MS PMincho" w:hAnsi="Garamond;MS PMincho" w:cs="Garamond;MS PMincho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i/>
      <w:iCs/>
      <w:spacing w:val="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ind w:hanging="0"/>
    </w:pPr>
    <w:rPr>
      <w:sz w:val="16"/>
      <w:szCs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>
      <w:caps/>
      <w:sz w:val="21"/>
      <w:szCs w:val="21"/>
    </w:rPr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  <w:ind w:hanging="0"/>
      <w:jc w:val="left"/>
    </w:pPr>
    <w:rPr/>
  </w:style>
  <w:style w:type="paragraph" w:styleId="Enclosure">
    <w:name w:val="Enclosure"/>
    <w:basedOn w:val="TextBody"/>
    <w:next w:val="CC"/>
    <w:qFormat/>
    <w:pPr>
      <w:keepNext w:val="true"/>
      <w:keepLines/>
      <w:ind w:hanging="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hanging="0"/>
      <w:jc w:val="center"/>
    </w:pPr>
    <w:rPr/>
  </w:style>
  <w:style w:type="paragraph" w:styleId="InsideAddress">
    <w:name w:val="Inside Address"/>
    <w:basedOn w:val="TextBody"/>
    <w:qFormat/>
    <w:pPr>
      <w:spacing w:before="0" w:after="0"/>
      <w:ind w:hanging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ind w:hanging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40" w:after="240"/>
      <w:ind w:hanging="0"/>
      <w:jc w:val="left"/>
    </w:pPr>
    <w:rPr/>
  </w:style>
  <w:style w:type="paragraph" w:styleId="SubjectLine">
    <w:name w:val="Subject Line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  <w:szCs w:val="21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  <w:szCs w:val="15"/>
    </w:rPr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60"/>
    </w:pPr>
    <w:rPr>
      <w:smallCaps/>
    </w:rPr>
  </w:style>
  <w:style w:type="paragraph" w:styleId="ListBullet">
    <w:name w:val="List Bullet"/>
    <w:basedOn w:val="List"/>
    <w:qFormat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;MS PMincho" w:hAnsi="Garamond;MS PMincho" w:eastAsia="Times New Roman" w:cs="Garamond;MS PMincho"/>
      <w:caps/>
      <w:color w:val="auto"/>
      <w:spacing w:val="30"/>
      <w:sz w:val="14"/>
      <w:szCs w:val="14"/>
      <w:lang w:val="en-US" w:bidi="ar-SA" w:eastAsia="zh-CN"/>
    </w:rPr>
  </w:style>
  <w:style w:type="paragraph" w:styleId="HeaderFirst">
    <w:name w:val="Header First"/>
    <w:basedOn w:val="Header"/>
    <w:qFormat/>
    <w:pPr>
      <w:spacing w:before="0" w:after="880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357"/>
        <w:tab w:val="left" w:pos="1728" w:leader="none"/>
        <w:tab w:val="left" w:pos="3600" w:leader="none"/>
        <w:tab w:val="right" w:pos="9360" w:leader="none"/>
      </w:tabs>
      <w:spacing w:before="240" w:after="0"/>
      <w:ind w:left="1701" w:hanging="2016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8640" w:leader="dot"/>
      </w:tabs>
      <w:ind w:left="1600" w:hanging="0"/>
    </w:pPr>
    <w:rPr/>
  </w:style>
  <w:style w:type="paragraph" w:styleId="BodyTextIndent3">
    <w:name w:val="Body Text Indent 3"/>
    <w:basedOn w:val="Normal"/>
    <w:qFormat/>
    <w:pPr>
      <w:tabs>
        <w:tab w:val="clear" w:pos="357"/>
        <w:tab w:val="left" w:pos="3600" w:leader="none"/>
        <w:tab w:val="right" w:pos="9360" w:leader="none"/>
      </w:tabs>
      <w:ind w:left="1701" w:hanging="0"/>
    </w:pPr>
    <w:rPr>
      <w:rFonts w:ascii="Times New Roman" w:hAnsi="Times New Roman" w:cs="Times New Roman"/>
      <w:b/>
      <w:bCs/>
      <w:u w:val="single"/>
    </w:rPr>
  </w:style>
  <w:style w:type="paragraph" w:styleId="BodyText2">
    <w:name w:val="Body Text 2"/>
    <w:basedOn w:val="Normal"/>
    <w:qFormat/>
    <w:pPr>
      <w:ind w:right="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3" w:leader="none"/>
        <w:tab w:val="right" w:pos="9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ll.graham.f@edumail.vic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23:00Z</dcterms:created>
  <dc:creator>Luke Paulusz</dc:creator>
  <dc:description/>
  <dc:language>en-US</dc:language>
  <cp:lastModifiedBy>Graham Marshall</cp:lastModifiedBy>
  <cp:lastPrinted>2008-10-26T16:33:00Z</cp:lastPrinted>
  <dcterms:modified xsi:type="dcterms:W3CDTF">2009-01-26T02:06:00Z</dcterms:modified>
  <cp:revision>41</cp:revision>
  <dc:subject/>
  <dc:title>Elegant Letter</dc:title>
</cp:coreProperties>
</file>