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Information Technology Careers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Go to the MyFuture web site at </w:t>
      </w:r>
      <w:hyperlink r:id="rId2">
        <w:r>
          <w:rPr>
            <w:rStyle w:val="InternetLink"/>
          </w:rPr>
          <w:t>www.myfuture.edu.au</w:t>
        </w:r>
      </w:hyperlink>
      <w:r>
        <w:rPr/>
        <w:t xml:space="preserve"> . </w:t>
      </w:r>
    </w:p>
    <w:p>
      <w:pPr>
        <w:pStyle w:val="ListNumber"/>
        <w:numPr>
          <w:ilvl w:val="0"/>
          <w:numId w:val="2"/>
        </w:numPr>
        <w:rPr/>
      </w:pPr>
      <w:r>
        <w:rPr/>
        <w:t>Go to THE FACTS link.</w:t>
      </w:r>
    </w:p>
    <w:p>
      <w:pPr>
        <w:pStyle w:val="ListNumber"/>
        <w:numPr>
          <w:ilvl w:val="0"/>
          <w:numId w:val="2"/>
        </w:numPr>
        <w:rPr/>
      </w:pPr>
      <w:r>
        <w:rPr/>
        <w:t>Select the OCCUPATIONS link from the Work and Employment section.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  <w:t>IF the FACTS link does not work, use this URL:</w:t>
      </w:r>
    </w:p>
    <w:p>
      <w:pPr>
        <w:pStyle w:val="ListNumber"/>
        <w:numPr>
          <w:ilvl w:val="0"/>
          <w:numId w:val="0"/>
        </w:numPr>
        <w:ind w:left="360" w:hanging="360"/>
        <w:rPr>
          <w:sz w:val="28"/>
        </w:rPr>
      </w:pPr>
      <w:hyperlink r:id="rId3">
        <w:r>
          <w:rPr>
            <w:rStyle w:val="InternetLink"/>
            <w:sz w:val="28"/>
          </w:rPr>
          <w:t>http://www.myfuture.edu.au/services/default.asp?FunctionID=5002&amp;Action=Advanced</w:t>
        </w:r>
      </w:hyperlink>
    </w:p>
    <w:p>
      <w:pPr>
        <w:pStyle w:val="ListNumber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  <w:t xml:space="preserve">If </w:t>
      </w:r>
      <w:r>
        <w:rPr>
          <w:i/>
        </w:rPr>
        <w:t>that</w:t>
      </w:r>
      <w:r>
        <w:rPr/>
        <w:t xml:space="preserve"> does not work, use your initiative and try the drop-down menu or the search box!</w:t>
      </w:r>
    </w:p>
    <w:p>
      <w:pPr>
        <w:pStyle w:val="ListNumber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Type </w:t>
      </w:r>
      <w:r>
        <w:rPr>
          <w:i/>
        </w:rPr>
        <w:t>computer “information technology”</w:t>
      </w:r>
      <w:r>
        <w:rPr/>
        <w:t xml:space="preserve"> (including quotes) into the search line. There is no need to change other options.</w:t>
      </w:r>
    </w:p>
    <w:p>
      <w:pPr>
        <w:pStyle w:val="ListNumber"/>
        <w:numPr>
          <w:ilvl w:val="0"/>
          <w:numId w:val="2"/>
        </w:numPr>
        <w:rPr/>
      </w:pPr>
      <w:r>
        <w:rPr/>
        <w:t>Click SEARCH.</w:t>
      </w:r>
    </w:p>
    <w:p>
      <w:pPr>
        <w:pStyle w:val="ListNumber"/>
        <w:numPr>
          <w:ilvl w:val="0"/>
          <w:numId w:val="2"/>
        </w:numPr>
        <w:rPr/>
      </w:pPr>
      <w:r>
        <w:rPr/>
        <w:t>Select TWO of the occupations.</w:t>
      </w:r>
    </w:p>
    <w:p>
      <w:pPr>
        <w:pStyle w:val="ListNumber"/>
        <w:numPr>
          <w:ilvl w:val="0"/>
          <w:numId w:val="2"/>
        </w:numPr>
        <w:rPr/>
      </w:pPr>
      <w:r>
        <w:rPr/>
        <w:t>For EACH occupation:</w:t>
      </w:r>
    </w:p>
    <w:p>
      <w:pPr>
        <w:pStyle w:val="ListNumber"/>
        <w:numPr>
          <w:ilvl w:val="0"/>
          <w:numId w:val="5"/>
        </w:numPr>
        <w:rPr/>
      </w:pPr>
      <w:r>
        <w:rPr/>
        <w:t>Copy the:</w:t>
      </w:r>
    </w:p>
    <w:p>
      <w:pPr>
        <w:pStyle w:val="ListNumber"/>
        <w:numPr>
          <w:ilvl w:val="0"/>
          <w:numId w:val="4"/>
        </w:numPr>
        <w:rPr/>
      </w:pPr>
      <w:r>
        <w:rPr/>
        <w:t>Duties and tasks</w:t>
      </w:r>
    </w:p>
    <w:p>
      <w:pPr>
        <w:pStyle w:val="ListNumber"/>
        <w:numPr>
          <w:ilvl w:val="0"/>
          <w:numId w:val="4"/>
        </w:numPr>
        <w:rPr/>
      </w:pPr>
      <w:r>
        <w:rPr/>
        <w:t>Quick facts</w:t>
      </w:r>
    </w:p>
    <w:p>
      <w:pPr>
        <w:pStyle w:val="ListNumber"/>
        <w:numPr>
          <w:ilvl w:val="0"/>
          <w:numId w:val="4"/>
        </w:numPr>
        <w:rPr/>
      </w:pPr>
      <w:r>
        <w:rPr/>
        <w:t>Personal requirements</w:t>
      </w:r>
    </w:p>
    <w:p>
      <w:pPr>
        <w:pStyle w:val="ListNumber"/>
        <w:numPr>
          <w:ilvl w:val="0"/>
          <w:numId w:val="4"/>
        </w:numPr>
        <w:rPr/>
      </w:pPr>
      <w:r>
        <w:rPr/>
        <w:t>Related jobs</w:t>
      </w:r>
    </w:p>
    <w:p>
      <w:pPr>
        <w:pStyle w:val="ListNumber"/>
        <w:numPr>
          <w:ilvl w:val="0"/>
          <w:numId w:val="5"/>
        </w:numPr>
        <w:rPr/>
      </w:pPr>
      <w:r>
        <w:rPr/>
        <w:t>Select related courses in Victoria.</w:t>
      </w:r>
    </w:p>
    <w:p>
      <w:pPr>
        <w:pStyle w:val="ListNumber"/>
        <w:numPr>
          <w:ilvl w:val="0"/>
          <w:numId w:val="5"/>
        </w:numPr>
        <w:rPr/>
      </w:pPr>
      <w:r>
        <w:rPr/>
        <w:t>Choose TWO courses and provide the following information:</w:t>
      </w:r>
    </w:p>
    <w:p>
      <w:pPr>
        <w:pStyle w:val="ListNumber"/>
        <w:numPr>
          <w:ilvl w:val="0"/>
          <w:numId w:val="3"/>
        </w:numPr>
        <w:rPr/>
      </w:pPr>
      <w:r>
        <w:rPr/>
        <w:t>Course description</w:t>
      </w:r>
    </w:p>
    <w:p>
      <w:pPr>
        <w:pStyle w:val="ListNumber"/>
        <w:numPr>
          <w:ilvl w:val="0"/>
          <w:numId w:val="3"/>
        </w:numPr>
        <w:rPr/>
      </w:pPr>
      <w:r>
        <w:rPr/>
        <w:t>Copy the quick facts</w:t>
      </w:r>
    </w:p>
    <w:p>
      <w:pPr>
        <w:pStyle w:val="ListNumber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823595</wp:posOffset>
            </wp:positionV>
            <wp:extent cx="1622425" cy="1656080"/>
            <wp:effectExtent l="0" t="0" r="0" b="0"/>
            <wp:wrapTight wrapText="bothSides">
              <wp:wrapPolygon edited="0">
                <wp:start x="14483" y="122"/>
                <wp:lineTo x="3429" y="743"/>
                <wp:lineTo x="1650" y="991"/>
                <wp:lineTo x="1396" y="2481"/>
                <wp:lineTo x="1650" y="10053"/>
                <wp:lineTo x="-2" y="10550"/>
                <wp:lineTo x="-125" y="10674"/>
                <wp:lineTo x="-125" y="15267"/>
                <wp:lineTo x="633" y="16012"/>
                <wp:lineTo x="1777" y="16012"/>
                <wp:lineTo x="5462" y="17998"/>
                <wp:lineTo x="5080" y="18619"/>
                <wp:lineTo x="4572" y="19736"/>
                <wp:lineTo x="4699" y="21226"/>
                <wp:lineTo x="19311" y="21226"/>
                <wp:lineTo x="19565" y="19984"/>
                <wp:lineTo x="20963" y="17998"/>
                <wp:lineTo x="21344" y="16012"/>
                <wp:lineTo x="21344" y="14026"/>
                <wp:lineTo x="20709" y="12039"/>
                <wp:lineTo x="20454" y="10053"/>
                <wp:lineTo x="18549" y="8067"/>
                <wp:lineTo x="20963" y="6081"/>
                <wp:lineTo x="21600" y="4591"/>
                <wp:lineTo x="21600" y="3722"/>
                <wp:lineTo x="21217" y="1984"/>
                <wp:lineTo x="19946" y="1364"/>
                <wp:lineTo x="16516" y="122"/>
                <wp:lineTo x="14483" y="12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809625</wp:posOffset>
            </wp:positionV>
            <wp:extent cx="1746250" cy="1657985"/>
            <wp:effectExtent l="0" t="0" r="0" b="0"/>
            <wp:wrapTight wrapText="bothSides">
              <wp:wrapPolygon edited="0">
                <wp:start x="7151" y="294"/>
                <wp:lineTo x="6590" y="886"/>
                <wp:lineTo x="6169" y="1921"/>
                <wp:lineTo x="6029" y="5028"/>
                <wp:lineTo x="2663" y="7395"/>
                <wp:lineTo x="1401" y="7691"/>
                <wp:lineTo x="1260" y="8431"/>
                <wp:lineTo x="699" y="10206"/>
                <wp:lineTo x="419" y="10650"/>
                <wp:lineTo x="419" y="12130"/>
                <wp:lineTo x="1120" y="14497"/>
                <wp:lineTo x="2523" y="16864"/>
                <wp:lineTo x="2663" y="18195"/>
                <wp:lineTo x="7292" y="19231"/>
                <wp:lineTo x="12621" y="19231"/>
                <wp:lineTo x="11499" y="20414"/>
                <wp:lineTo x="11780" y="21006"/>
                <wp:lineTo x="16549" y="21154"/>
                <wp:lineTo x="17811" y="21154"/>
                <wp:lineTo x="18232" y="21154"/>
                <wp:lineTo x="21037" y="19527"/>
                <wp:lineTo x="21037" y="19231"/>
                <wp:lineTo x="21598" y="16864"/>
                <wp:lineTo x="21317" y="8431"/>
                <wp:lineTo x="20756" y="7395"/>
                <wp:lineTo x="21458" y="6360"/>
                <wp:lineTo x="20476" y="6064"/>
                <wp:lineTo x="10517" y="5028"/>
                <wp:lineTo x="11079" y="2069"/>
                <wp:lineTo x="10658" y="1034"/>
                <wp:lineTo x="9676" y="294"/>
                <wp:lineTo x="7151" y="29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ry requirements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Comic Sans MS"/>
        <w:sz w:val="16"/>
      </w:rPr>
      <w:t xml:space="preserve">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\p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/tmp/in/input.doc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- Original by Steven Bran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uture.edu.au/" TargetMode="External"/><Relationship Id="rId3" Type="http://schemas.openxmlformats.org/officeDocument/2006/relationships/hyperlink" Target="http://www.myfuture.edu.au/services/default.asp?FunctionID=5002&amp;Action=Advance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42:00Z</dcterms:created>
  <dc:creator>Branson</dc:creator>
  <dc:description/>
  <cp:keywords/>
  <dc:language>en-US</dc:language>
  <cp:lastModifiedBy>kel</cp:lastModifiedBy>
  <cp:lastPrinted>2007-08-02T10:57:00Z</cp:lastPrinted>
  <dcterms:modified xsi:type="dcterms:W3CDTF">2008-08-29T03:47:00Z</dcterms:modified>
  <cp:revision>4</cp:revision>
  <dc:subject/>
  <dc:title>Programming Careers</dc:title>
</cp:coreProperties>
</file>