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Year 11 Information Technolog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it 2 Outcome 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e Dat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A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READ THE FOLLOWING INFORM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ucky Pizza is a take-away pizza bar. </w:t>
      </w:r>
      <w:r>
        <w:rPr>
          <w:rFonts w:cs="Arial" w:ascii="Arial" w:hAnsi="Arial"/>
          <w:u w:val="single"/>
        </w:rPr>
        <w:t>TEN standard pizzas are available ($11 each) and customers can choose from a range of extra toppings (50c each topping).</w:t>
      </w:r>
      <w:r>
        <w:rPr>
          <w:rFonts w:cs="Arial" w:ascii="Arial" w:hAnsi="Arial"/>
        </w:rPr>
        <w:t xml:space="preserve"> Unfortunately too many errors creep into the calculations and the owner requires a program that will calculate the price of any pizza order.</w:t>
      </w:r>
    </w:p>
    <w:p>
      <w:pPr>
        <w:pStyle w:val="Normal"/>
        <w:rPr/>
      </w:pPr>
      <w:r>
        <w:rPr>
          <w:rFonts w:cs="Arial" w:ascii="Arial" w:hAnsi="Arial"/>
        </w:rPr>
        <w:t xml:space="preserve">In particular Lucky Pizza wants an interactive program the </w:t>
      </w:r>
      <w:r>
        <w:rPr>
          <w:rFonts w:cs="Arial" w:ascii="Arial" w:hAnsi="Arial"/>
          <w:b/>
        </w:rPr>
        <w:t>employees</w:t>
      </w:r>
      <w:r>
        <w:rPr>
          <w:rFonts w:cs="Arial" w:ascii="Arial" w:hAnsi="Arial"/>
        </w:rPr>
        <w:t xml:space="preserve"> can use easily. Given the basic pizza order, extra toppings required and number of pizzas, the program must calculate the total price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he prices must be displayed on the scree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TASKS TO COMPLET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 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a new VISUAL BASIC program. You will need to design 3 forms and add the content shown on the adjoining pages. These forms need to be nam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zzaInt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zzaMe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zzaOrder</w:t>
      </w:r>
    </w:p>
    <w:p>
      <w:pPr>
        <w:pStyle w:val="Normal"/>
        <w:spacing w:before="280" w:after="280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B:</w:t>
      </w:r>
    </w:p>
    <w:p>
      <w:pPr>
        <w:pStyle w:val="Normal"/>
        <w:spacing w:before="280" w:after="280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**Weighting 40 out of 80 MARKS**</w:t>
      </w:r>
    </w:p>
    <w:p>
      <w:pPr>
        <w:pStyle w:val="Normal"/>
        <w:spacing w:before="280" w:after="280"/>
        <w:ind w:left="60" w:hanging="0"/>
        <w:rPr/>
      </w:pPr>
      <w:r>
        <w:rPr>
          <w:rFonts w:cs="Arial" w:ascii="Arial" w:hAnsi="Arial"/>
        </w:rPr>
        <w:t>Referring to the ‘</w:t>
      </w:r>
      <w:r>
        <w:rPr>
          <w:rFonts w:cs="Arial" w:ascii="Arial" w:hAnsi="Arial"/>
          <w:u w:val="single"/>
        </w:rPr>
        <w:t>PizzaOrder</w:t>
      </w:r>
      <w:r>
        <w:rPr>
          <w:rFonts w:cs="Arial" w:ascii="Arial" w:hAnsi="Arial"/>
        </w:rPr>
        <w:t>’ form that you have designed, you need to OPEN a new WORD document and DRAW and LABEL each of the following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Layout diagram</w:t>
        <w:tab/>
        <w:t xml:space="preserve">(page 166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PO chart </w:t>
        <w:tab/>
        <w:tab/>
        <w:t>(page 167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 dictionary </w:t>
        <w:tab/>
        <w:t>(page 167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low Chart </w:t>
        <w:tab/>
        <w:tab/>
        <w:t>(page 170)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N-S diagram</w:t>
        <w:tab/>
        <w:tab/>
        <w:t xml:space="preserve"> (page 170) </w:t>
      </w:r>
    </w:p>
    <w:p>
      <w:pPr>
        <w:pStyle w:val="Normal"/>
        <w:spacing w:before="280" w:after="28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Summary of how you would test your product (referring to your text) and suggestions of changes that you would make as a result.</w:t>
      </w:r>
    </w:p>
    <w:p>
      <w:pPr>
        <w:pStyle w:val="Normal"/>
        <w:spacing w:before="280" w:after="28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You should have observed a number of changes to the PIZZA ORDER form IE. OBJECT CHAN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A: D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ch of your 3 forms should involve the objects outlined below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 1.</w:t>
      </w:r>
    </w:p>
    <w:p>
      <w:pPr>
        <w:pStyle w:val="Normal"/>
        <w:spacing w:before="280" w:after="280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69865" cy="387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Name your form PizzaIn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CTS REQUIRED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4 labe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Command Button (linked to ‘PizzaMenu’ for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cture/Image boxes (to hold pictures/imag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Timer (for display of time, day, month &amp; d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73675" cy="471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S REQUIR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1 labe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Command Button (link to ‘PizzaOrder’ form)</w:t>
      </w:r>
    </w:p>
    <w:p>
      <w:pPr>
        <w:pStyle w:val="Normal"/>
        <w:spacing w:before="280" w:after="280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 3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4725" cy="415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CTS REQUIRED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3 labe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0 option butt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9 check box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3 Command Buttons. NB- These need to (1) Link to ‘Pizzamenu’ form (2) Disable all Option &amp; check boxes (3) ‘End’ the pro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CRITERIA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THEORETICAL – 50%          </w:t>
        <w:tab/>
        <w:tab/>
        <w:tab/>
        <w:tab/>
        <w:tab/>
        <w:t xml:space="preserve">            *PRACTICAL (Design of project) – 50%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50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s alloc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 receiv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</w:t>
            </w:r>
          </w:p>
        </w:tc>
      </w:tr>
      <w:tr>
        <w:trPr>
          <w:trHeight w:val="6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ng/Functions of 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Objects- textboxes, labelboxes, Checkboxes, Option boxes, timer/s and text from PART A DAT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 of extra functions that address problems involved with customer or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yout dia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O char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ow Chart</w:t>
            </w:r>
          </w:p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-S diagram</w:t>
            </w:r>
          </w:p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ctionar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anation of how you would test your solution (with reference to textboo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TOTAL               /80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GRADE 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8:42:00Z</dcterms:created>
  <dc:creator>Jenna</dc:creator>
  <dc:description/>
  <cp:keywords/>
  <dc:language>en-US</dc:language>
  <cp:lastModifiedBy>Jenna</cp:lastModifiedBy>
  <dcterms:modified xsi:type="dcterms:W3CDTF">2008-06-01T08:58:00Z</dcterms:modified>
  <cp:revision>2</cp:revision>
  <dc:subject/>
  <dc:title>Year 11 Information Technology</dc:title>
</cp:coreProperties>
</file>