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b/>
          <w:sz w:val="32"/>
          <w:szCs w:val="32"/>
        </w:rPr>
        <w:t>UNIT 1: Information Technology Outcom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9230</wp:posOffset>
                </wp:positionV>
                <wp:extent cx="6812280" cy="10407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04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4.9pt;width:536.35pt;height:81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n completion of this unit, the student should be able to solve an information problem by collecting data and using database management software to manipulate that dat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360"/>
        <w:ind w:firstLine="7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cenar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You own a video rental franchise (Movies ‘R Us). With 3 branches across Melbourne; Clayton, Donvale and Kew you are thinking of opening a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video store. All your staff details and video catalogues are all stacked in a filing cabinet; and often it takes a lot of time locating specific papers to see how many employees and/or what videos are available at which branch. Over the past week you’ve learnt to use Microsoft Access, a database management system and have found it useful to keep track of your business. </w:t>
      </w:r>
    </w:p>
    <w:p>
      <w:pPr>
        <w:pStyle w:val="Normal"/>
        <w:tabs>
          <w:tab w:val="clear" w:pos="720"/>
          <w:tab w:val="left" w:pos="802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T 1</w:t>
      </w:r>
      <w:r>
        <w:rPr>
          <w:rFonts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</w:rPr>
        <w:t>(10 mark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What is a databas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ame 3 advantages of using Microsoft Access as a database management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ompared to using Microsoft Excel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Give an example of an online database and briefly describe how this onlin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atabase caters for its targeted audien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4. In Microsoft Access name 1 thing that you can do to ensure that the data entered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s valid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What is the difference between (the data type) text and memo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Give a situation when a field with data type memo would be more useful than 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field with data type text?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T 2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</w:rPr>
        <w:t>(10 mark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Create a Query that enables you to see all of your current employees’ detail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Your Query should conta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t least 5 fiel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 appropriate Query nam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Write a paragraph that include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●</w:t>
      </w:r>
      <w:r>
        <w:rPr>
          <w:rFonts w:cs="Verdana" w:ascii="Verdana" w:hAnsi="Verdana"/>
        </w:rPr>
        <w:t xml:space="preserve">  the purpose of a quer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●</w:t>
      </w:r>
      <w:r>
        <w:rPr>
          <w:rFonts w:cs="Verdana" w:ascii="Verdana" w:hAnsi="Verdana"/>
        </w:rPr>
        <w:t xml:space="preserve">  a situation when you would need to use the query created in question 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T 3</w:t>
      </w:r>
      <w:r>
        <w:rPr>
          <w:rFonts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</w:rPr>
        <w:t>(15 mark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Create 2 forms:   </w:t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e for filling in new employee details</w:t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e as a DVD catalogu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sure that your forms hav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the company’s lo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t least 5 fiel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 appropriate form n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heading/title on the for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The forms must contain all the relevant fields, so that once the form is created all the details will automatically be inputted into the appropriate field; there should be no manual data input after the form is created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Using the forms you created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a) add the following employe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omer Lee, 25yrs old, lives at 19 Barb Ave Kew, 9843 2311, </w:t>
      </w:r>
      <w:hyperlink r:id="rId2">
        <w:r>
          <w:rPr>
            <w:rStyle w:val="InternetLink"/>
            <w:rFonts w:cs="Verdana" w:ascii="Verdana" w:hAnsi="Verdana"/>
          </w:rPr>
          <w:t>hlee@gmail.com</w:t>
        </w:r>
      </w:hyperlink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tarting next week as a partimer at the Doncaster store, as a cleaner, for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$19.80/h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achel Langham of 2/41 White St Malvern, 9003 3515, </w:t>
      </w:r>
      <w:hyperlink r:id="rId3">
        <w:r>
          <w:rPr>
            <w:rStyle w:val="InternetLink"/>
            <w:rFonts w:cs="Verdana" w:ascii="Verdana" w:hAnsi="Verdana"/>
          </w:rPr>
          <w:t>rachie@yahoo.com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rting tomorrow as a full time clerk at the Clayton store, $20/h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b) add 2 more movies of your choic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T 4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</w:rPr>
        <w:t>(10 mark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ing the report function, create a catalogue showing all of the DVDs across the 3 branche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sure that in the catalogu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st have at least 3 fiel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any’s lo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propriate report n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ading/title in the repor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2"/>
        </w:rPr>
        <w:t>Unit 1: Information Technology   OUTCOME 2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</w:rPr>
        <w:t>CRITERIA SHE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ME: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- at least 5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query na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employee fo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catalogue for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relevant form details and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ddition of 2 new employe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- addition of 2 new mov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or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- at least 3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company’s lo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report 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title of repor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2"/>
        </w:rPr>
        <w:t>Unit 1: Information Technology   OUTCOME 2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</w:rPr>
        <w:t>CRITERIA SHE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ME: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- at least 5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query na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employee for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catalogue for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relevant form details and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ddition of 2 new employe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- addition of 2 new mov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o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- at least 3 field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company’s lo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report na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appropriate title of repor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- overall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e@gmail.com" TargetMode="External"/><Relationship Id="rId3" Type="http://schemas.openxmlformats.org/officeDocument/2006/relationships/hyperlink" Target="mailto:rachi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26:00Z</dcterms:created>
  <dc:creator>hnguyen</dc:creator>
  <dc:description/>
  <cp:keywords/>
  <dc:language>en-US</dc:language>
  <cp:lastModifiedBy>hnguyen</cp:lastModifiedBy>
  <cp:lastPrinted>2008-04-21T16:00:00Z</cp:lastPrinted>
  <dcterms:modified xsi:type="dcterms:W3CDTF">2008-04-21T06:05:00Z</dcterms:modified>
  <cp:revision>118</cp:revision>
  <dc:subject/>
  <dc:title>UNIT 1: Information Technology Outcome 2</dc:title>
</cp:coreProperties>
</file>