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d on the scenario given complete the following documentation for designing your version of the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 must complete this booklet and have it signed of by your 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e the Problem </w:t>
      </w:r>
    </w:p>
    <w:p>
      <w:pPr>
        <w:pStyle w:val="Normal"/>
        <w:ind w:left="720" w:hanging="0"/>
        <w:rPr/>
      </w:pPr>
      <w:r>
        <w:rPr/>
        <w:t>Rewrite the problem in your own words?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Any Constraints or limitations put on you as developer by the customer?</w:t>
        <w:b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and describe the audience and its characteristics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/>
      </w:pPr>
      <w:r>
        <w:rPr/>
        <w:t>Web Site Planner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  <w:lang w:val="en-US" w:eastAsia="en-US"/>
        </w:rPr>
      </w:pPr>
      <w:r>
        <w:rPr/>
        <w:t>Site Map</w:t>
      </w:r>
    </w:p>
    <w:p>
      <w:pPr>
        <w:pStyle w:val="Normal"/>
        <w:tabs>
          <w:tab w:val="clear" w:pos="720"/>
          <w:tab w:val="left" w:pos="5387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Name: _____________________________ </w:t>
        <w:tab/>
        <w:t xml:space="preserve">Page: _______ of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Web Site for </w:t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lang w:val="en-US" w:eastAsia="en-US"/>
        </w:rPr>
        <w:t xml:space="preserve">Include file names and page titles. Show links. Indicate any pages with special layouts with an </w:t>
      </w:r>
      <w:r>
        <w:rPr>
          <w:rFonts w:eastAsia="Wingdings 2" w:cs="Wingdings 2" w:ascii="Wingdings 2" w:hAnsi="Wingdings 2"/>
          <w:lang w:val="en-US" w:eastAsia="en-US"/>
        </w:rPr>
        <w:t>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5103" w:leader="none"/>
          <w:tab w:val="left" w:pos="6946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Navigation:</w:t>
        <w:tab/>
        <w:t xml:space="preserve">Text  </w:t>
      </w:r>
      <w:r>
        <w:rPr>
          <w:rFonts w:eastAsia="Wingdings 2" w:cs="Wingdings 2" w:ascii="Wingdings 2" w:hAnsi="Wingdings 2"/>
          <w:lang w:val="en-US" w:eastAsia="en-US"/>
        </w:rPr>
        <w:t></w:t>
      </w:r>
      <w:r>
        <w:rPr>
          <w:lang w:val="en-US" w:eastAsia="en-US"/>
        </w:rPr>
        <w:tab/>
        <w:t xml:space="preserve">GFX  </w:t>
      </w:r>
      <w:r>
        <w:rPr>
          <w:rFonts w:eastAsia="Wingdings 2" w:cs="Wingdings 2" w:ascii="Wingdings 2" w:hAnsi="Wingdings 2"/>
          <w:lang w:val="en-US" w:eastAsia="en-US"/>
        </w:rPr>
        <w:t></w:t>
      </w:r>
      <w:r>
        <w:rPr>
          <w:lang w:val="en-US" w:eastAsia="en-US"/>
        </w:rPr>
        <w:tab/>
        <w:t xml:space="preserve">NavBar  </w:t>
      </w:r>
      <w:r>
        <w:rPr>
          <w:rFonts w:eastAsia="Wingdings 2" w:cs="Wingdings 2" w:ascii="Wingdings 2" w:hAnsi="Wingdings 2"/>
          <w:lang w:val="en-US" w:eastAsia="en-US"/>
        </w:rPr>
        <w:t></w:t>
      </w:r>
      <w:r>
        <w:rPr>
          <w:lang w:val="en-US" w:eastAsia="en-US"/>
        </w:rPr>
        <w:tab/>
        <w:t xml:space="preserve">Jump Menu  </w:t>
      </w:r>
      <w:r>
        <w:rPr>
          <w:rFonts w:eastAsia="Wingdings 2" w:cs="Wingdings 2" w:ascii="Wingdings 2" w:hAnsi="Wingdings 2"/>
          <w:lang w:val="en-US" w:eastAsia="en-US"/>
        </w:rPr>
        <w:t></w:t>
      </w:r>
      <w:r>
        <w:rPr>
          <w:lang w:val="en-US" w:eastAsia="en-US"/>
        </w:rPr>
        <w:tab/>
        <w:t xml:space="preserve">Rollover effects  </w:t>
      </w:r>
      <w:r>
        <w:rPr>
          <w:rFonts w:eastAsia="Wingdings 2" w:cs="Wingdings 2" w:ascii="Wingdings 2" w:hAnsi="Wingdings 2"/>
          <w:lang w:val="en-US" w:eastAsia="en-US"/>
        </w:rPr>
        <w:t>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5103" w:leader="none"/>
          <w:tab w:val="left" w:pos="6946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Common Links (More on back if needed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8"/>
        <w:gridCol w:w="2220"/>
        <w:gridCol w:w="2209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nk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nk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5103" w:leader="none"/>
                <w:tab w:val="left" w:pos="6946" w:leader="none"/>
                <w:tab w:val="right" w:pos="9072" w:leader="underscor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See over  </w:t>
      </w:r>
      <w:r>
        <w:rPr>
          <w:rFonts w:eastAsia="Wingdings 2" w:cs="Wingdings 2" w:ascii="Wingdings 2" w:hAnsi="Wingdings 2"/>
          <w:lang w:val="en-US" w:eastAsia="en-US"/>
        </w:rPr>
        <w:t>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20"/>
        <w:rPr/>
      </w:pPr>
      <w:r>
        <w:rPr/>
        <w:t>Web Site Planner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  <w:lang w:val="en-US" w:eastAsia="en-US"/>
        </w:rPr>
      </w:pPr>
      <w:r>
        <w:rPr/>
        <w:t>Layout</w:t>
      </w:r>
    </w:p>
    <w:p>
      <w:pPr>
        <w:pStyle w:val="Normal"/>
        <w:tabs>
          <w:tab w:val="clear" w:pos="720"/>
          <w:tab w:val="left" w:pos="5387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Name: _____________________________ </w:t>
        <w:tab/>
        <w:t xml:space="preserve">Page: _______ of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Web Site for </w:t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right" w:pos="907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75920</wp:posOffset>
                </wp:positionV>
                <wp:extent cx="5039995" cy="378015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9.6pt;width:396.8pt;height:297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General Layout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tab/>
        <w:t>OR</w:t>
        <w:tab/>
        <w:t xml:space="preserve">Page Title: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reen Resolution: 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Background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Text (Unless noted otherwise): Type face:</w:t>
        <w:tab/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>Size: ____________</w:t>
        <w:tab/>
        <w:t xml:space="preserve">Weight: </w:t>
        <w:tab/>
      </w:r>
    </w:p>
    <w:p>
      <w:pPr>
        <w:pStyle w:val="Normal"/>
        <w:tabs>
          <w:tab w:val="clear" w:pos="720"/>
          <w:tab w:val="left" w:pos="3402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 xml:space="preserve">Color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yout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GFX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Other: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0" w:after="120"/>
        <w:rPr/>
      </w:pPr>
      <w:r>
        <w:rPr/>
        <w:t>Web Site Planner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  <w:lang w:val="en-US" w:eastAsia="en-US"/>
        </w:rPr>
      </w:pPr>
      <w:r>
        <w:rPr/>
        <w:t>Layout</w:t>
      </w:r>
    </w:p>
    <w:p>
      <w:pPr>
        <w:pStyle w:val="Normal"/>
        <w:tabs>
          <w:tab w:val="clear" w:pos="720"/>
          <w:tab w:val="left" w:pos="5387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Name: _____________________________ </w:t>
        <w:tab/>
        <w:t xml:space="preserve">Page: _______ of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Web Site for </w:t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right" w:pos="907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75920</wp:posOffset>
                </wp:positionV>
                <wp:extent cx="5039995" cy="378015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9.6pt;width:396.8pt;height:297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General Layout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tab/>
        <w:t>OR</w:t>
        <w:tab/>
        <w:t xml:space="preserve">Page Title: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reen Resolution: 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Background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Text (Unless noted otherwise): Type face:</w:t>
        <w:tab/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>Size: ____________</w:t>
        <w:tab/>
        <w:t xml:space="preserve">Weight: </w:t>
        <w:tab/>
      </w:r>
    </w:p>
    <w:p>
      <w:pPr>
        <w:pStyle w:val="Normal"/>
        <w:tabs>
          <w:tab w:val="clear" w:pos="720"/>
          <w:tab w:val="left" w:pos="3402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 xml:space="preserve">Color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yout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GFX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Other: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20"/>
        <w:rPr/>
      </w:pPr>
      <w:r>
        <w:rPr/>
        <w:t>Web Site Planner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  <w:lang w:val="en-US" w:eastAsia="en-US"/>
        </w:rPr>
      </w:pPr>
      <w:r>
        <w:rPr/>
        <w:t>Layout</w:t>
      </w:r>
    </w:p>
    <w:p>
      <w:pPr>
        <w:pStyle w:val="Normal"/>
        <w:tabs>
          <w:tab w:val="clear" w:pos="720"/>
          <w:tab w:val="left" w:pos="5387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Name: _____________________________ </w:t>
        <w:tab/>
        <w:t xml:space="preserve">Page: _______ of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Web Site for </w:t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right" w:pos="907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75920</wp:posOffset>
                </wp:positionV>
                <wp:extent cx="5039995" cy="378015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9.6pt;width:396.8pt;height:297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General Layout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tab/>
        <w:t>OR</w:t>
        <w:tab/>
        <w:t xml:space="preserve">Page Title: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reen Resolution: 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Background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Text (Unless noted otherwise): Type face:</w:t>
        <w:tab/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>Size: ____________</w:t>
        <w:tab/>
        <w:t xml:space="preserve">Weight: </w:t>
        <w:tab/>
      </w:r>
    </w:p>
    <w:p>
      <w:pPr>
        <w:pStyle w:val="Normal"/>
        <w:tabs>
          <w:tab w:val="clear" w:pos="720"/>
          <w:tab w:val="left" w:pos="3402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 xml:space="preserve">Color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yout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GFX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Other: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1"/>
        <w:spacing w:before="0" w:after="120"/>
        <w:rPr/>
      </w:pPr>
      <w:r>
        <w:rPr/>
        <w:t>Web Site Planner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  <w:lang w:val="en-US" w:eastAsia="en-US"/>
        </w:rPr>
      </w:pPr>
      <w:r>
        <w:rPr/>
        <w:t>Layout</w:t>
      </w:r>
    </w:p>
    <w:p>
      <w:pPr>
        <w:pStyle w:val="Normal"/>
        <w:tabs>
          <w:tab w:val="clear" w:pos="720"/>
          <w:tab w:val="left" w:pos="5387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Name: _____________________________ </w:t>
        <w:tab/>
        <w:t xml:space="preserve">Page: _______ of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Web Site for </w:t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right" w:pos="907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375920</wp:posOffset>
                </wp:positionV>
                <wp:extent cx="5039995" cy="378015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7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9.6pt;width:396.8pt;height:297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General Layout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tab/>
        <w:t>OR</w:t>
        <w:tab/>
        <w:t xml:space="preserve">Page Title: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reen Resolution: 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Background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Text (Unless noted otherwise): Type face:</w:t>
        <w:tab/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>Size: ____________</w:t>
        <w:tab/>
        <w:t xml:space="preserve">Weight: </w:t>
        <w:tab/>
      </w:r>
    </w:p>
    <w:p>
      <w:pPr>
        <w:pStyle w:val="Normal"/>
        <w:tabs>
          <w:tab w:val="clear" w:pos="720"/>
          <w:tab w:val="left" w:pos="3402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 xml:space="preserve">Color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yout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GFX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>Other: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Upon completion of your design below write a brief report 150-250 words as to Why? your design was not chosen. The discussion should include reference to positive and negative elements of the design option and a conclusion about the final selection.  The group then submits the designs to the leaders of both campuses for discussion and approval.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Text2"/>
        <w:numPr>
          <w:ilvl w:val="0"/>
          <w:numId w:val="5"/>
        </w:numPr>
        <w:spacing w:lineRule="auto" w:line="240" w:before="0" w:after="0"/>
        <w:rPr/>
      </w:pPr>
      <w:r>
        <w:rPr/>
        <w:t>Apply techniques and procedures to manage the production and handling of electronic fi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files in a manner that is logical and meaningfu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 xml:space="preserve">Files, folders and directories are appropriately name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Files and folders are named in a logical and consistent mann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Include author’s initials, date of production and relevant title in the file na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Ensure that file names are uniq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Use correct file name extensions so that the software type is apparent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your file directo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Store files in their correct folders and director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Screen dump your file directory after you complete this outcome tas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k-up copies of files have been made as a disaster-recovery strategy procedur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1" w:leader="none"/>
        </w:tabs>
        <w:rPr/>
      </w:pPr>
      <w:r>
        <w:rPr/>
        <w:t>Files are stored on your student drive, and a removable storage device such as a USB memory stick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 the full directory pathway as part of the footer in any hard copy output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A Report that evaluates how the group worked through the solutio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t 2 Outcome 3</w:t>
    </w:r>
  </w:p>
  <w:p>
    <w:pPr>
      <w:pStyle w:val="Header"/>
      <w:jc w:val="center"/>
      <w:rPr/>
    </w:pPr>
    <w:r>
      <w:rPr/>
      <w:t>Individual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MS Mincho;Arial Unicode MS" w:cs="Arial"/>
      <w:b/>
      <w:bCs/>
      <w:spacing w:val="6"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Arial Unicode MS" w:cs="Arial"/>
      <w:b/>
      <w:bCs/>
      <w:i/>
      <w:iCs/>
      <w:spacing w:val="10"/>
      <w:sz w:val="32"/>
      <w:szCs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56:00Z</dcterms:created>
  <dc:creator>Thomas Carr College</dc:creator>
  <dc:description/>
  <cp:keywords/>
  <dc:language>en-US</dc:language>
  <cp:lastModifiedBy>Thomas Carr College</cp:lastModifiedBy>
  <dcterms:modified xsi:type="dcterms:W3CDTF">2007-10-09T23:24:00Z</dcterms:modified>
  <cp:revision>3</cp:revision>
  <dc:subject/>
  <dc:title>Based on the scenario given complete the following documentation for designing your version of the web site</dc:title>
</cp:coreProperties>
</file>