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UNIT TWO INFORMATION TECHNOLOGY</w:t>
      </w:r>
    </w:p>
    <w:p>
      <w:pPr>
        <w:pStyle w:val="Normal"/>
        <w:spacing w:lineRule="auto" w:line="360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OUTCOME ONE:  PROGRAMMING AND PATHWAYS</w:t>
      </w:r>
    </w:p>
    <w:p>
      <w:pPr>
        <w:pStyle w:val="Normal"/>
        <w:spacing w:lineRule="auto" w:line="360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SAC ONE:  INVESTIGATION – ICT CAREER PATHWAY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Your task is to complete an investigation into an ICT job/career where programming is a component of the job and present the information using presentation softwar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oose a job from the table on pages 191-193 of your text book (or one of your own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Your investigation must includ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detailed description of the tasks that are completed in this job. (6m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detailed description of the ‘personal attributes’ necessary to be successful in this job/career. (4m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ummary of the qualifications, skills etc that are necessary to be employed in this field. (4m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list of courses available and the institutions (specific universities or TAFEs) where you can attain the necessary qualifications. (6m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Your investigation findings MUST be presented using appropriate presentation software (Word, Publish, PowerPoint).  (10m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This SAC (school assessed coursework) is due Friday July 20</w:t>
      </w:r>
      <w:r>
        <w:rPr>
          <w:rFonts w:cs="Tahoma" w:ascii="Tahoma" w:hAnsi="Tahoma"/>
          <w:b/>
          <w:vertAlign w:val="superscript"/>
        </w:rPr>
        <w:t xml:space="preserve">th </w:t>
      </w:r>
      <w:r>
        <w:rPr>
          <w:rFonts w:cs="Tahoma" w:ascii="Tahoma" w:hAnsi="Tahoma"/>
          <w:b/>
        </w:rPr>
        <w:t xml:space="preserve"> July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t will contribute 30% to the total grade for Outcome On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797" w:right="1797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AU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4:07:00Z</dcterms:created>
  <dc:creator>02259796</dc:creator>
  <dc:description/>
  <cp:keywords/>
  <dc:language>en-US</dc:language>
  <cp:lastModifiedBy>02259796</cp:lastModifiedBy>
  <cp:lastPrinted>2007-06-27T11:50:00Z</cp:lastPrinted>
  <dcterms:modified xsi:type="dcterms:W3CDTF">2007-08-02T04:12:00Z</dcterms:modified>
  <cp:revision>6</cp:revision>
  <dc:subject/>
  <dc:title>YEAR SEVEN INFORMATION TECHNOLOGY</dc:title>
</cp:coreProperties>
</file>