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YEAR 9 VISUAL BASIC PROJECT PLAN</w:t>
      </w:r>
    </w:p>
    <w:p>
      <w:pPr>
        <w:pStyle w:val="Normal"/>
        <w:keepNext w:val="true"/>
        <w:keepLines/>
        <w:tabs>
          <w:tab w:val="clear" w:pos="720"/>
          <w:tab w:val="left" w:pos="4962" w:leader="none"/>
        </w:tabs>
        <w:autoSpaceDE w:val="false"/>
        <w:spacing w:before="24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ME:</w:t>
        <w:tab/>
        <w:t>9IT1   9IT2   9IT3  9IT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CT TITL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RPOSE/CONTENT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SCREEN DESIGN (label the object nam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 1</w:t>
        <w:tab/>
        <w:tab/>
        <w:t>Form name:  frm…………………………………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46990</wp:posOffset>
                </wp:positionV>
                <wp:extent cx="3017520" cy="2377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237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7pt;width:237.55pt;height:18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 2</w:t>
        <w:tab/>
        <w:tab/>
        <w:t>Form name:  frm…………………………………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24765</wp:posOffset>
                </wp:positionV>
                <wp:extent cx="3017520" cy="2377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237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1.95pt;width:237.55pt;height:18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VENT TRIGGERS (buttons, sliders, timers, form load, etc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992"/>
        <w:gridCol w:w="2126"/>
        <w:gridCol w:w="34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ct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v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d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and but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dEx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ds the progr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0:46:00Z</dcterms:created>
  <dc:creator>dobb.l</dc:creator>
  <dc:description/>
  <cp:keywords/>
  <dc:language>en-US</dc:language>
  <cp:lastModifiedBy>Lorette Dobb</cp:lastModifiedBy>
  <cp:lastPrinted>2004-11-17T12:56:00Z</cp:lastPrinted>
  <dcterms:modified xsi:type="dcterms:W3CDTF">2006-11-09T22:16:00Z</dcterms:modified>
  <cp:revision>4</cp:revision>
  <dc:subject/>
  <dc:title>YEAR 9 VISUAL BASIC PROJECT PLAN</dc:title>
</cp:coreProperties>
</file>