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10000" cy="117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GEAR UP FOR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ruary 12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Melbourne Universit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salkraft Theatre, Architecture Building </w:t>
      </w:r>
    </w:p>
    <w:p>
      <w:pPr>
        <w:pStyle w:val="Normal"/>
        <w:ind w:left="-900" w:right="-105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development for teachers</w:t>
      </w:r>
    </w:p>
    <w:p>
      <w:pPr>
        <w:pStyle w:val="Normal"/>
        <w:ind w:left="-900" w:right="-1054" w:hanging="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ET Interactive Digital Media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3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9.30 – 10.00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gistration. Tea and coffee available.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00 – 11.00</w:t>
            </w:r>
          </w:p>
          <w:p>
            <w:pPr>
              <w:pStyle w:val="Normal"/>
              <w:ind w:right="-105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ind w:right="-105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orking with your RTO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cord keeping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des of assessmen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porting to parents: grades or no grades?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“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Rules” for students: managing space, saving and submitting work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Resources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ress management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1.00 – 11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orning tea. Tea, coffee, biscuits provided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1.30 – 1.00</w:t>
            </w:r>
          </w:p>
          <w:p>
            <w:pPr>
              <w:pStyle w:val="Normal"/>
              <w:ind w:right="-105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troduction to Interactive Digital Media Units 1 &amp; 2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he Training Package: where to find it, what it means</w:t>
            </w:r>
          </w:p>
          <w:p>
            <w:pPr>
              <w:pStyle w:val="Normal"/>
              <w:ind w:right="-105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pulsory and optional units</w:t>
            </w:r>
          </w:p>
          <w:p>
            <w:pPr>
              <w:pStyle w:val="Normal"/>
              <w:ind w:right="-105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ftware: sources of software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nit by unit analysis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fferent approaches that work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 a brief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xamples tasks, possible student work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Group work: devise an approach that suits you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w much time on each unit?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00 – 2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Lunch provided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2.00 – 4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troduction to Interactive Digital Media Units 3 &amp; 4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cored assessment set up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Unit by unit analysis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ftware for each unit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fferent approaches that work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riting a brief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xamples tasks, possible student work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ow much time on each unit?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4.30 – 5.3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Afternoon tea and networking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4" w:hanging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5.30 - 7.0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Video and codecs session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-1054" w:hanging="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7:09:00Z</dcterms:created>
  <dc:creator>STO</dc:creator>
  <dc:description/>
  <cp:keywords/>
  <dc:language>en-US</dc:language>
  <cp:lastModifiedBy>Laptop Administrator</cp:lastModifiedBy>
  <dcterms:modified xsi:type="dcterms:W3CDTF">2010-01-25T07:15:00Z</dcterms:modified>
  <cp:revision>3</cp:revision>
  <dc:subject/>
  <dc:title> </dc:title>
</cp:coreProperties>
</file>