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867"/>
      </w:tblGrid>
      <w:tr>
        <w:trPr>
          <w:trHeight w:val="566" w:hRule="atLeast"/>
          <w:cantSplit w:val="true"/>
        </w:trPr>
        <w:tc>
          <w:tcPr>
            <w:tcW w:w="10035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kern w:val="2"/>
                <w:sz w:val="24"/>
                <w:lang w:eastAsia="en-AU"/>
              </w:rPr>
            </w:pPr>
            <w:r>
              <w:rPr>
                <w:rFonts w:cs="Verdana" w:ascii="Verdana" w:hAnsi="Verdana"/>
                <w:b/>
                <w:kern w:val="2"/>
                <w:sz w:val="24"/>
                <w:lang w:eastAsia="en-AU"/>
              </w:rPr>
              <w:t>Course Outline and Teaching Plan</w:t>
            </w:r>
          </w:p>
        </w:tc>
      </w:tr>
      <w:tr>
        <w:trPr>
          <w:trHeight w:val="1835" w:hRule="atLeast"/>
          <w:cantSplit w:val="true"/>
        </w:trPr>
        <w:tc>
          <w:tcPr>
            <w:tcW w:w="10035" w:type="dxa"/>
            <w:gridSpan w:val="2"/>
            <w:tcBorders>
              <w:top w:val="single" w:sz="6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kern w:val="2"/>
                <w:sz w:val="52"/>
                <w:lang w:eastAsia="en-AU"/>
              </w:rPr>
            </w:pPr>
            <w:r>
              <w:rPr>
                <w:rFonts w:cs="Verdana" w:ascii="Verdana" w:hAnsi="Verdana"/>
                <w:b/>
                <w:kern w:val="2"/>
                <w:sz w:val="52"/>
                <w:lang w:eastAsia="en-AU"/>
              </w:rPr>
              <w:t>VCE Program</w:t>
            </w:r>
          </w:p>
          <w:p>
            <w:pPr>
              <w:pStyle w:val="NoSpacing"/>
              <w:jc w:val="right"/>
              <w:rPr>
                <w:color w:val="1F497D"/>
                <w:szCs w:val="27"/>
                <w:lang w:eastAsia="en-AU"/>
              </w:rPr>
            </w:pPr>
            <w:r>
              <w:rPr>
                <w:color w:val="1F497D"/>
                <w:szCs w:val="27"/>
                <w:lang w:eastAsia="en-AU"/>
              </w:rPr>
              <w:t>Box Hill TAFE</w:t>
            </w:r>
          </w:p>
        </w:tc>
      </w:tr>
      <w:tr>
        <w:trPr>
          <w:trHeight w:val="840" w:hRule="atLeast"/>
          <w:cantSplit w:val="true"/>
        </w:trPr>
        <w:tc>
          <w:tcPr>
            <w:tcW w:w="10035" w:type="dxa"/>
            <w:gridSpan w:val="2"/>
            <w:tcBorders>
              <w:top w:val="single" w:sz="2" w:space="0" w:color="595959"/>
              <w:bottom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4F4F4" w:val="clear"/>
              <w:spacing w:lineRule="auto" w:line="240" w:before="150" w:after="120"/>
              <w:outlineLvl w:val="1"/>
              <w:rPr>
                <w:rFonts w:ascii="Verdana" w:hAnsi="Verdana" w:eastAsia="Times New Roman" w:cs="Verdana"/>
                <w:b/>
                <w:b/>
                <w:bCs/>
                <w:color w:val="186900"/>
                <w:sz w:val="27"/>
                <w:szCs w:val="27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186900"/>
                <w:sz w:val="27"/>
                <w:szCs w:val="27"/>
                <w:lang w:eastAsia="en-AU"/>
              </w:rPr>
              <w:t xml:space="preserve">UNIT OUTLINE AND ASSESSMENT PLAN: </w:t>
            </w:r>
          </w:p>
        </w:tc>
      </w:tr>
      <w:tr>
        <w:trPr>
          <w:trHeight w:val="375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F497D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1F497D"/>
                <w:szCs w:val="18"/>
                <w:lang w:eastAsia="en-AU"/>
              </w:rPr>
              <w:t>Course Code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1F497D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1F497D"/>
                <w:szCs w:val="18"/>
                <w:lang w:eastAsia="en-AU"/>
              </w:rPr>
              <w:t>2200LZV</w:t>
            </w:r>
          </w:p>
        </w:tc>
      </w:tr>
      <w:tr>
        <w:trPr>
          <w:trHeight w:val="375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F497D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1F497D"/>
                <w:szCs w:val="18"/>
                <w:lang w:eastAsia="en-AU"/>
              </w:rPr>
              <w:t>VCE Year Level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1F497D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1F497D"/>
                <w:szCs w:val="18"/>
                <w:lang w:eastAsia="en-AU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UNIT TITLE: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E36C0A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E36C0A"/>
                <w:sz w:val="28"/>
                <w:szCs w:val="18"/>
                <w:lang w:eastAsia="en-AU"/>
              </w:rPr>
              <w:t>VCE VET Information Technology and Interactive Media</w:t>
            </w:r>
          </w:p>
        </w:tc>
      </w:tr>
      <w:tr>
        <w:trPr>
          <w:trHeight w:val="375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UNIT CODE: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DESCRIPTION: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The course incorporates a number of modules from Certificate II in Information Technology and Interactive Media to provide an introduction to aspects of information technology and interactive media including: graphic design , video production, sound recording and editing, web design and editing, and programming associated with website design and maintenance.</w:t>
            </w:r>
          </w:p>
        </w:tc>
      </w:tr>
      <w:tr>
        <w:trPr>
          <w:trHeight w:val="375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SEMESTER: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Semester 2, 2009</w:t>
            </w:r>
          </w:p>
        </w:tc>
      </w:tr>
      <w:tr>
        <w:trPr>
          <w:trHeight w:val="375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CAMPUS: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Whitehorse Road</w:t>
            </w:r>
          </w:p>
        </w:tc>
      </w:tr>
      <w:tr>
        <w:trPr>
          <w:trHeight w:val="315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GROUP: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H2</w:t>
            </w:r>
          </w:p>
        </w:tc>
      </w:tr>
      <w:tr>
        <w:trPr>
          <w:trHeight w:val="420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PRE-REQUISITES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Nil</w:t>
            </w:r>
          </w:p>
        </w:tc>
      </w:tr>
      <w:tr>
        <w:trPr>
          <w:trHeight w:val="844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CREDIT TOWARDS VCE STUDIES: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Students may be able to obtain credit towards their VCE by applying to the VCAA. Please refer to the student handbook for further information. A copy of this handbook is available from the VCE Administration Office (Rm T315).</w:t>
            </w:r>
          </w:p>
        </w:tc>
      </w:tr>
      <w:tr>
        <w:trPr>
          <w:trHeight w:val="2880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SUMMARY of LEARNING OUTCOMES FOR SEMESTER TWO: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9BBB5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Operate computing software packages for word processing, spreadsheets and databa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Use an authoring tool to create an interactive sequ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Connect hardware peripher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Operate computer hardw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Identify components of a multimedia syst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Access and use the intern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Incorporate text into multimedia present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Incorporate audio into multimedia present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n-AU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 xml:space="preserve">TIME STRUCTURE 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 xml:space="preserve">This unit comprises a total of 108 hours delivered 6 hours a week over a period of 18 weeks. Classes commence the week beginning 15 June 2009 to 20 November 2009. </w:t>
            </w:r>
          </w:p>
        </w:tc>
      </w:tr>
      <w:tr>
        <w:trPr>
          <w:trHeight w:val="1972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CLASS ATTENDANCE: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 xml:space="preserve">Students are required to attend a minimum of 80% of scheduled classes. Failure to do so may result in an unsatisfactory result for the unit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n-AU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PROGRAM MANAGER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Chris Gaffne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Room G210</w:t>
              <w:br/>
              <w:t>Whitehorse Road Campus</w:t>
              <w:br/>
              <w:t>Chris Gaffney</w:t>
            </w:r>
          </w:p>
        </w:tc>
      </w:tr>
      <w:tr>
        <w:trPr>
          <w:trHeight w:val="1438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TEACHER(S):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Chris gaffney</w:t>
              <w:br/>
              <w:t xml:space="preserve">Email: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eastAsia="en-AU"/>
                </w:rPr>
                <w:t>C.Gaffney@bhtafe.edu.au</w:t>
              </w:r>
            </w:hyperlink>
            <w:r>
              <w:rPr>
                <w:rFonts w:eastAsia="Times New Roman" w:cs="Verdana" w:ascii="Verdana" w:hAnsi="Verdana"/>
                <w:color w:val="478ADC"/>
                <w:sz w:val="18"/>
                <w:szCs w:val="18"/>
                <w:lang w:eastAsia="en-AU"/>
              </w:rPr>
              <w:t xml:space="preserve"> </w:t>
            </w:r>
          </w:p>
        </w:tc>
      </w:tr>
      <w:tr>
        <w:trPr>
          <w:trHeight w:val="2188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ASSESSMENT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Students must complete all the elements in the individual competencies to be awarded a Certificate. Students who cannot demonstrate competency when first assessed will have the opportunity to improve their skills before being assessed again. All assessment is competency based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Examples of assessment can be taken from the following typ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Work Perform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Work 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Produ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Portfolio</w:t>
            </w:r>
          </w:p>
        </w:tc>
      </w:tr>
      <w:tr>
        <w:trPr>
          <w:trHeight w:val="1982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GRADING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The VCAA issues unit results as follow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S - Satisfactory – The student has satisfactorily demonstrated achievement in all the outcomes for the modu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N - Not satisfactory – The student has not satisfactorily    demonstrated achievement in all of the outcomes for the modu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595959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RESOURCES - TEXT: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Certificate II in Creative Industries (Media), by Allan Barnes</w:t>
            </w:r>
          </w:p>
        </w:tc>
      </w:tr>
      <w:tr>
        <w:trPr>
          <w:trHeight w:val="255" w:hRule="atLeast"/>
          <w:cantSplit w:val="true"/>
        </w:trPr>
        <w:tc>
          <w:tcPr>
            <w:tcW w:w="4168" w:type="dxa"/>
            <w:tcBorders>
              <w:top w:val="single" w:sz="2" w:space="0" w:color="595959"/>
              <w:left w:val="single" w:sz="2" w:space="0" w:color="333333"/>
              <w:bottom w:val="single" w:sz="2" w:space="0" w:color="333333"/>
              <w:right w:val="single" w:sz="2" w:space="0" w:color="595959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AU"/>
              </w:rPr>
              <w:t>OTHER RESOURCES</w:t>
            </w:r>
          </w:p>
        </w:tc>
        <w:tc>
          <w:tcPr>
            <w:tcW w:w="58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333333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4 GByte memory st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hd w:fill="F4F4F4" w:val="clear"/>
        <w:rPr>
          <w:sz w:val="28"/>
          <w:u w:val="single"/>
        </w:rPr>
      </w:pPr>
      <w:r>
        <w:rPr>
          <w:rStyle w:val="StrongEmphasis"/>
          <w:sz w:val="28"/>
          <w:u w:val="single"/>
        </w:rPr>
        <w:t xml:space="preserve">WORK SCHEDULE </w:t>
      </w:r>
    </w:p>
    <w:p>
      <w:pPr>
        <w:pStyle w:val="Bodytext"/>
        <w:shd w:fill="F4F4F4" w:val="clear"/>
        <w:rPr/>
      </w:pPr>
      <w:r>
        <w:rPr/>
        <w:t> </w:t>
      </w:r>
    </w:p>
    <w:p>
      <w:pPr>
        <w:pStyle w:val="Bodytext"/>
        <w:shd w:fill="F4F4F4" w:val="clear"/>
        <w:rPr/>
      </w:pPr>
      <w:r>
        <w:rPr/>
        <w:t xml:space="preserve">The Work Schedule is a GUIDE only. In consultation with students, the teacher may alter the order of topics/dates of assessments to suit the progress/needs of the group or to accommodate unforeseen circumstances.  Students will be advised of any changes. </w:t>
      </w:r>
    </w:p>
    <w:p>
      <w:pPr>
        <w:pStyle w:val="Bodytext"/>
        <w:shd w:fill="F4F4F4" w:val="clear"/>
        <w:rPr/>
      </w:pPr>
      <w:r>
        <w:rPr/>
        <w:t> </w:t>
      </w:r>
    </w:p>
    <w:tbl>
      <w:tblPr>
        <w:tblW w:w="929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120"/>
        <w:gridCol w:w="3013"/>
        <w:gridCol w:w="2657"/>
      </w:tblGrid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Wk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Content </w:t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Learning Strategies 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Assessment </w:t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1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Operate Computer Hardware</w:t>
            </w:r>
          </w:p>
          <w:p>
            <w:pPr>
              <w:pStyle w:val="NormalWeb"/>
              <w:spacing w:before="0" w:after="0"/>
              <w:rPr/>
            </w:pPr>
            <w:hyperlink r:id="rId3">
              <w:r>
                <w:rPr>
                  <w:rStyle w:val="InternetLink"/>
                </w:rPr>
                <w:t>What does a computer do?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4">
              <w:r>
                <w:rPr>
                  <w:rStyle w:val="InternetLink"/>
                </w:rPr>
                <w:t>The role of software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5">
              <w:r>
                <w:rPr>
                  <w:rStyle w:val="InternetLink"/>
                </w:rPr>
                <w:t>Boot process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6">
              <w:r>
                <w:rPr>
                  <w:rStyle w:val="InternetLink"/>
                </w:rPr>
                <w:t>Device drive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Create a class wiki using PBWorks.com for students to share information and resources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Web"/>
              <w:spacing w:before="0" w:after="0"/>
              <w:rPr/>
            </w:pPr>
            <w:hyperlink r:id="rId7">
              <w:r>
                <w:rPr>
                  <w:rStyle w:val="InternetLink"/>
                </w:rPr>
                <w:t>Activity 1 Specifications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8">
              <w:r>
                <w:rPr>
                  <w:rStyle w:val="InternetLink"/>
                </w:rPr>
                <w:t xml:space="preserve">Activity 2 Computer ports </w:t>
              </w:r>
            </w:hyperlink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2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Operate Computer Hardware</w:t>
            </w:r>
          </w:p>
          <w:p>
            <w:pPr>
              <w:pStyle w:val="NormalWeb"/>
              <w:spacing w:before="0" w:after="0"/>
              <w:rPr/>
            </w:pPr>
            <w:hyperlink r:id="rId9">
              <w:r>
                <w:rPr>
                  <w:rStyle w:val="InternetLink"/>
                </w:rPr>
                <w:t>Magnetic storage drives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10">
              <w:r>
                <w:rPr>
                  <w:rStyle w:val="InternetLink"/>
                </w:rPr>
                <w:t xml:space="preserve">Computer ports 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Connecting peripherals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My computer specificat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Case studies</w:t>
              <w:br/>
              <w:t>Keeping a log book to see where time is used effectively and also wasted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Web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Activity 3 Appropriate hardware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Activity 4 Computer system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15">
              <w:r>
                <w:rPr>
                  <w:rStyle w:val="InternetLink"/>
                </w:rPr>
                <w:t>Activity 5 Dream machin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3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Operate Computer Hardware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 xml:space="preserve"> Research the internet for up to date information about computer storage devices.</w:t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Case studies</w:t>
              <w:br/>
              <w:t>How to prepare for a performance review checklist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Prepare a PowerPoint presentation that shows the up to date information that was found including  images.</w:t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4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Operate Computer Package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Word Processing</w:t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Create various WP documents that are in common use in the Creative Industries.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Web"/>
              <w:spacing w:before="0" w:after="0"/>
              <w:rPr/>
            </w:pPr>
            <w:hyperlink r:id="rId16">
              <w:r>
                <w:rPr>
                  <w:rStyle w:val="InternetLink"/>
                </w:rPr>
                <w:t>Practical activity 1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17">
              <w:r>
                <w:rPr>
                  <w:rStyle w:val="InternetLink"/>
                </w:rPr>
                <w:t>Practical activity 2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18">
              <w:r>
                <w:rPr>
                  <w:rStyle w:val="InternetLink"/>
                </w:rPr>
                <w:t>Practical activity 3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19">
              <w:r>
                <w:rPr>
                  <w:rStyle w:val="InternetLink"/>
                </w:rPr>
                <w:t>Practical activity 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5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Operate Computer Package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Word Processing</w:t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Create various WP documents that are in common use in the Creative Industries.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Practical activity 5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Practical activity 6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22">
              <w:r>
                <w:rPr>
                  <w:rStyle w:val="InternetLink"/>
                </w:rPr>
                <w:t>Practical activity 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6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Operate Computer Package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Spreadsheet</w:t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Create various SS documents that are in common use in the Creative Industries.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23">
              <w:r>
                <w:rPr>
                  <w:rStyle w:val="InternetLink"/>
                </w:rPr>
                <w:t>Practical activity 1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24">
              <w:r>
                <w:rPr>
                  <w:rStyle w:val="InternetLink"/>
                </w:rPr>
                <w:t>Practical activity 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7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Operate Computer Package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Spreadsheet</w:t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Create various SS documents that are in common use in the Creative Industries.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Practical activity 3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Practical activity 4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8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Operate Computer Package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Database</w:t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Create various DB documents that are in common use in the Creative Industries.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Web"/>
              <w:spacing w:before="0" w:after="280"/>
              <w:rPr/>
            </w:pPr>
            <w:hyperlink r:id="rId27">
              <w:r>
                <w:rPr>
                  <w:rStyle w:val="InternetLink"/>
                </w:rPr>
                <w:t>Practical activity 1</w:t>
              </w:r>
            </w:hyperlink>
          </w:p>
          <w:p>
            <w:pPr>
              <w:pStyle w:val="NormalWeb"/>
              <w:rPr>
                <w:rStyle w:val="InternetLink"/>
                <w:color w:val="000000"/>
                <w:u w:val="none"/>
              </w:rPr>
            </w:pPr>
            <w:hyperlink r:id="rId28">
              <w:r>
                <w:rPr>
                  <w:rStyle w:val="InternetLink"/>
                </w:rPr>
                <w:t>Practical activity 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414141"/>
                <w:sz w:val="24"/>
                <w:szCs w:val="24"/>
                <w:u w:val="none"/>
                <w:lang w:eastAsia="en-AU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9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Operate Computer Package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AU"/>
              </w:rPr>
              <w:t>Database</w:t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Create various DB documents that are in common use in the Creative Industries.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Practical activity 3</w:t>
              </w:r>
            </w:hyperlink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10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Incorporate audio into multimedia Presentations</w:t>
              <w:br/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Text is VET Cert II in Multimedia Module7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Introduction to recording and editing with Audac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sc.csu.edu.au/ipt/mm_systems/3288/digitising_sound.htm" \l "analo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alog to digital conver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sc.csu.edu.au/ipt/mm_systems/3288/digitising_sound.htm" \l "soun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ampling of soun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sc.csu.edu.au/ipt/mm_systems/3288/digitising_sound.htm" \l "forma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udio file format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sc.csu.edu.au/ipt/mm_systems/3288/digitising_sound.htm" \l "link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or more information link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Add an audio soundtrack to go with the week 3 PowerPoint presentation set to run in Kiosk mode</w:t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11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Access and use the internet</w:t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Revision of Google tools using the internet to find How To tips about Gmail, Gtalk, and Reader (Example-how to back up Blogger)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Students to give a short verbal presentation to class of five useful tips that they had found. These are posted to class wiki on their own page.</w:t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12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Identify components of a multimedia system.</w:t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Text is VET Cert II in Multimedia – Module 3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Complete hard copy of Activities 1 – 37 and hand it in to be added to your student folder.Test</w:t>
              <w:br/>
              <w:t>Portfolio, project.</w:t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13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Identify components of a multimedia system.</w:t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Text is VET Cert II in Multimedia – Module 3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Complete hard copy of Activities 1 – 37 and hand it in to be added to your student folder.</w:t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14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Use an authoring tool to create an interactive sequence</w:t>
              <w:br/>
            </w: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Produce documents</w:t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Text is VET Cert II in Multimedia – Module 10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Complete hard copy of Activities 1 – 14 and hand it in to be added to your student folder.</w:t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15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Use an authoring tool to create an interactive sequence</w:t>
              <w:br/>
            </w: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Produce documents</w:t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Text is VET Cert II in Multimedia – Module 10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Complete hard copy of Activities 1 – 14 and hand it in to be added to your student folder.</w:t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16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en-AU"/>
              </w:rPr>
              <w:t>Use an authoring tool to create an interactive sequence</w:t>
              <w:br/>
            </w: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Produce documents</w:t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Text is VET Cert II in Multimedia – Module 10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Complete hard copy of Activities 1 – 14 and hand it in to be added to your student folder.</w:t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17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Revision for exam</w:t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Create questions and answers</w:t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>Upload to wiki</w:t>
            </w:r>
          </w:p>
        </w:tc>
      </w:tr>
      <w:tr>
        <w:trPr/>
        <w:tc>
          <w:tcPr>
            <w:tcW w:w="509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18 </w:t>
            </w:r>
          </w:p>
        </w:tc>
        <w:tc>
          <w:tcPr>
            <w:tcW w:w="312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  <w:t xml:space="preserve">Exam </w:t>
            </w:r>
          </w:p>
        </w:tc>
        <w:tc>
          <w:tcPr>
            <w:tcW w:w="301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</w:r>
          </w:p>
        </w:tc>
        <w:tc>
          <w:tcPr>
            <w:tcW w:w="265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20"/>
      <w:outlineLvl w:val="0"/>
    </w:pPr>
    <w:rPr>
      <w:rFonts w:ascii="Verdana" w:hAnsi="Verdana" w:eastAsia="Times New Roman" w:cs="Times New Roman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20"/>
      <w:outlineLvl w:val="1"/>
    </w:pPr>
    <w:rPr>
      <w:rFonts w:ascii="Verdana" w:hAnsi="Verdana" w:eastAsia="Times New Roman" w:cs="Times New Roman"/>
      <w:b/>
      <w:bCs/>
      <w:color w:val="1869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20"/>
      <w:outlineLvl w:val="2"/>
    </w:pPr>
    <w:rPr>
      <w:rFonts w:ascii="Verdana" w:hAnsi="Verdana" w:eastAsia="Times New Roman" w:cs="Times New Roman"/>
      <w:color w:val="FF6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0"/>
      <w:szCs w:val="20"/>
      <w:lang w:val="en-US"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00000"/>
      <w:kern w:val="2"/>
      <w:sz w:val="30"/>
      <w:szCs w:val="30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186900"/>
      <w:sz w:val="27"/>
      <w:szCs w:val="27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color w:val="FF6000"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dytext1">
    <w:name w:val="bodytext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Gaffney@bhtafe.edu.au" TargetMode="External"/><Relationship Id="rId3" Type="http://schemas.openxmlformats.org/officeDocument/2006/relationships/hyperlink" Target="http://www.hsc.csu.edu.au/info_tech/compulsory/hardware/3554/computer.htm" TargetMode="External"/><Relationship Id="rId4" Type="http://schemas.openxmlformats.org/officeDocument/2006/relationships/hyperlink" Target="http://www.hsc.csu.edu.au/info_tech/compulsory/hardware/3554/software.htm" TargetMode="External"/><Relationship Id="rId5" Type="http://schemas.openxmlformats.org/officeDocument/2006/relationships/hyperlink" Target="http://www.hsc.csu.edu.au/info_tech/compulsory/hardware/3554/boot.htm" TargetMode="External"/><Relationship Id="rId6" Type="http://schemas.openxmlformats.org/officeDocument/2006/relationships/hyperlink" Target="http://www.hsc.csu.edu.au/info_tech/compulsory/hardware/3554/driver.htm" TargetMode="External"/><Relationship Id="rId7" Type="http://schemas.openxmlformats.org/officeDocument/2006/relationships/hyperlink" Target="http://www.hsc.csu.edu.au/info_tech/compulsory/hardware/3554/activity1.htm" TargetMode="External"/><Relationship Id="rId8" Type="http://schemas.openxmlformats.org/officeDocument/2006/relationships/hyperlink" Target="http://www.hsc.csu.edu.au/info_tech/compulsory/hardware/3554/activity2.htm" TargetMode="External"/><Relationship Id="rId9" Type="http://schemas.openxmlformats.org/officeDocument/2006/relationships/hyperlink" Target="http://www.hsc.csu.edu.au/info_tech/compulsory/hardware/3554/magnetic.htm" TargetMode="External"/><Relationship Id="rId10" Type="http://schemas.openxmlformats.org/officeDocument/2006/relationships/hyperlink" Target="http://www.hsc.csu.edu.au/info_tech/compulsory/hardware/3554/ports.htm" TargetMode="External"/><Relationship Id="rId11" Type="http://schemas.openxmlformats.org/officeDocument/2006/relationships/hyperlink" Target="http://www.hsc.csu.edu.au/info_tech/compulsory/hardware/3554/peripherals.htm" TargetMode="External"/><Relationship Id="rId12" Type="http://schemas.openxmlformats.org/officeDocument/2006/relationships/hyperlink" Target="http://www.hsc.csu.edu.au/info_tech/compulsory/hardware/3554/specifications.htm" TargetMode="External"/><Relationship Id="rId13" Type="http://schemas.openxmlformats.org/officeDocument/2006/relationships/hyperlink" Target="http://www.hsc.csu.edu.au/info_tech/compulsory/hardware/3554/activity3.htm" TargetMode="External"/><Relationship Id="rId14" Type="http://schemas.openxmlformats.org/officeDocument/2006/relationships/hyperlink" Target="http://www.hsc.csu.edu.au/info_tech/compulsory/hardware/3554/activity4.htm" TargetMode="External"/><Relationship Id="rId15" Type="http://schemas.openxmlformats.org/officeDocument/2006/relationships/hyperlink" Target="http://www.hsc.csu.edu.au/info_tech/compulsory/hardware/3554/activity5.htm" TargetMode="External"/><Relationship Id="rId16" Type="http://schemas.openxmlformats.org/officeDocument/2006/relationships/hyperlink" Target="http://www.hsc.csu.edu.au/info_tech/compulsory/packages/3519/wp_activity1.htm" TargetMode="External"/><Relationship Id="rId17" Type="http://schemas.openxmlformats.org/officeDocument/2006/relationships/hyperlink" Target="http://www.hsc.csu.edu.au/info_tech/compulsory/packages/3519/wp_activity2.htm" TargetMode="External"/><Relationship Id="rId18" Type="http://schemas.openxmlformats.org/officeDocument/2006/relationships/hyperlink" Target="http://www.hsc.csu.edu.au/info_tech/compulsory/packages/3519/wp_activity3.htm" TargetMode="External"/><Relationship Id="rId19" Type="http://schemas.openxmlformats.org/officeDocument/2006/relationships/hyperlink" Target="http://www.hsc.csu.edu.au/info_tech/compulsory/packages/3519/wp_activity4.htm" TargetMode="External"/><Relationship Id="rId20" Type="http://schemas.openxmlformats.org/officeDocument/2006/relationships/hyperlink" Target="http://www.hsc.csu.edu.au/info_tech/compulsory/packages/3519/wp_activity5.htm" TargetMode="External"/><Relationship Id="rId21" Type="http://schemas.openxmlformats.org/officeDocument/2006/relationships/hyperlink" Target="http://www.hsc.csu.edu.au/info_tech/compulsory/packages/3519/wp_activity6.htm" TargetMode="External"/><Relationship Id="rId22" Type="http://schemas.openxmlformats.org/officeDocument/2006/relationships/hyperlink" Target="http://www.hsc.csu.edu.au/info_tech/compulsory/packages/3519/wp_activity7.htm" TargetMode="External"/><Relationship Id="rId23" Type="http://schemas.openxmlformats.org/officeDocument/2006/relationships/hyperlink" Target="http://www.hsc.csu.edu.au/info_tech/compulsory/packages/3519/ss_activity1.htm" TargetMode="External"/><Relationship Id="rId24" Type="http://schemas.openxmlformats.org/officeDocument/2006/relationships/hyperlink" Target="http://www.hsc.csu.edu.au/info_tech/compulsory/packages/3519/ss_activity2.htm" TargetMode="External"/><Relationship Id="rId25" Type="http://schemas.openxmlformats.org/officeDocument/2006/relationships/hyperlink" Target="http://www.hsc.csu.edu.au/info_tech/compulsory/packages/3519/ss_activity3.htm" TargetMode="External"/><Relationship Id="rId26" Type="http://schemas.openxmlformats.org/officeDocument/2006/relationships/hyperlink" Target="http://www.hsc.csu.edu.au/info_tech/compulsory/packages/3519/ss_activity4.htm" TargetMode="External"/><Relationship Id="rId27" Type="http://schemas.openxmlformats.org/officeDocument/2006/relationships/hyperlink" Target="http://www.hsc.csu.edu.au/info_tech/compulsory/packages/3519/db_activity1.htm" TargetMode="External"/><Relationship Id="rId28" Type="http://schemas.openxmlformats.org/officeDocument/2006/relationships/hyperlink" Target="http://www.hsc.csu.edu.au/info_tech/compulsory/packages/3519/db_activity2.htm" TargetMode="External"/><Relationship Id="rId29" Type="http://schemas.openxmlformats.org/officeDocument/2006/relationships/hyperlink" Target="http://www.hsc.csu.edu.au/info_tech/compulsory/packages/3519/db_activity3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1:59:00Z</dcterms:created>
  <dc:creator>Susheel Chand</dc:creator>
  <dc:description/>
  <cp:keywords/>
  <dc:language>en-US</dc:language>
  <cp:lastModifiedBy>Magical Bill</cp:lastModifiedBy>
  <dcterms:modified xsi:type="dcterms:W3CDTF">2009-07-12T13:24:00Z</dcterms:modified>
  <cp:revision>5</cp:revision>
  <dc:subject/>
  <dc:title>Course Outline and Teaching Plan</dc:title>
</cp:coreProperties>
</file>