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UF20107 Certificate II in Creative Industries (Media)</w:t>
      </w:r>
    </w:p>
    <w:p>
      <w:pPr>
        <w:pStyle w:val="Normal"/>
        <w:jc w:val="both"/>
        <w:rPr>
          <w:b/>
          <w:b/>
          <w:sz w:val="28"/>
          <w:szCs w:val="28"/>
        </w:rPr>
      </w:pPr>
      <w:r>
        <w:rPr>
          <w:b/>
          <w:sz w:val="28"/>
          <w:szCs w:val="28"/>
        </w:rPr>
        <w:t>CUF30107 Certificate III in Media</w:t>
      </w:r>
    </w:p>
    <w:p>
      <w:pPr>
        <w:pStyle w:val="Normal"/>
        <w:jc w:val="both"/>
        <w:rPr>
          <w:b/>
          <w:b/>
          <w:sz w:val="28"/>
          <w:szCs w:val="28"/>
        </w:rPr>
      </w:pPr>
      <w:r>
        <w:rPr>
          <w:b/>
          <w:sz w:val="28"/>
          <w:szCs w:val="28"/>
        </w:rPr>
      </w:r>
    </w:p>
    <w:p>
      <w:pPr>
        <w:pStyle w:val="Normal"/>
        <w:jc w:val="both"/>
        <w:rPr/>
      </w:pPr>
      <w:r>
        <w:rPr/>
        <w:t xml:space="preserve">Theoretically the students will be able to complete the Certificate II in Creative Industries (Media) in the first year and then in the second year they could do the Certificate III in Media (in one year) and complete it, and they would only need to complete an additional three units above and beyond what is required in the VCAA program guide – CUFIND301A Work effectively in the screen and media industries, and CUFDIG303A – Produce and prepare photo images. The first unit could be done as a homework project plus be integrated into some projects that they can do in the first and second year, and the second unit – photo images – can be integrated into one of the units such as Create 2D digital animations. The course fits but the only thing is that they miss out on doing 3D digital models in the Certificate III in Media course which may be a popular unit, so this will be added to the workbook as an additional elective unit that could be completed if time permitted. </w:t>
      </w:r>
    </w:p>
    <w:p>
      <w:pPr>
        <w:pStyle w:val="Normal"/>
        <w:jc w:val="both"/>
        <w:rPr/>
      </w:pPr>
      <w:r>
        <w:rPr/>
      </w:r>
    </w:p>
    <w:p>
      <w:pPr>
        <w:pStyle w:val="Normal"/>
        <w:jc w:val="both"/>
        <w:rPr>
          <w:b/>
          <w:b/>
          <w:sz w:val="28"/>
          <w:szCs w:val="28"/>
        </w:rPr>
      </w:pPr>
      <w:r>
        <w:rPr>
          <w:b/>
          <w:sz w:val="28"/>
          <w:szCs w:val="28"/>
        </w:rPr>
        <w:t>First year of course</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21" w:hRule="atLeast"/>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Unit code</w:t>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Unit title</w:t>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Nominal hour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CORE</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SBCRT101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y critical thinking technique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UFIND201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elop and apply creative arts industry knowledg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SBOHS201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icipate in OHS processe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SBWOR203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 effectively with other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SPECIALIST UNITS</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UFDIG201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interactive cont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ULLB307C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multimedi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ICPMM296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 and test a CD-ROM/DV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UFPOS201A </w:t>
            </w:r>
          </w:p>
          <w:p>
            <w:pPr>
              <w:pStyle w:val="Normal"/>
              <w:autoSpaceDE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form basic vision and sound editing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ELECTIVE UNITS</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SBCRT301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and extend critical and creative thinking skil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SBDES201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 a design proce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jc w:val="both"/>
        <w:rPr/>
      </w:pPr>
      <w:r>
        <w:rPr/>
      </w:r>
    </w:p>
    <w:p>
      <w:pPr>
        <w:pStyle w:val="Normal"/>
        <w:jc w:val="both"/>
        <w:rPr/>
      </w:pPr>
      <w:r>
        <w:rPr/>
        <w:t xml:space="preserve">Students will achieve a certificate of completion for the Certificate II in Creative Industries (Media) if they complete a minimum of 4 core units, 2 specialist units and 2 elective units. If students intend to complete the Certificate III in Media in one year they will need to complete the 10 units specified above. </w:t>
      </w:r>
    </w:p>
    <w:p>
      <w:pPr>
        <w:pStyle w:val="Normal"/>
        <w:jc w:val="both"/>
        <w:rPr/>
      </w:pPr>
      <w:r>
        <w:rPr/>
      </w:r>
    </w:p>
    <w:p>
      <w:pPr>
        <w:pStyle w:val="Normal"/>
        <w:jc w:val="both"/>
        <w:rPr/>
      </w:pPr>
      <w:r>
        <w:rPr>
          <w:b/>
          <w:sz w:val="28"/>
          <w:szCs w:val="28"/>
        </w:rPr>
        <w:t>Second year of course</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21" w:hRule="atLeast"/>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Unit code</w:t>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Unit title</w:t>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Nominal hour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VCE 1 / 2 CORE (complete all 4 – 2 already completed in first year)</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SBCRT301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and extend critical and creative thinking skill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UFIND301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effectively in the screen and media industr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SBOHS201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icipate in OHS processe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UFDIG303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and prepare photo imag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VCE 1 / 2 ELECTIVE UNITS (complete 2)</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UFANM303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e 3D digital mode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UFDIG201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intain interactive conten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SBDES201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 a design proce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VCE 3 / 4 CORE (complete all 6)</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UFANM301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ate 2D digital animation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UFWRT301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rite content for a range of medi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SBDES302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lore and apply the creative design process to 2D form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UFDIG302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 interactive sequence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UFDIG301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video asse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UFDIG304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ate visual design component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jc w:val="both"/>
        <w:rPr/>
      </w:pPr>
      <w:r>
        <w:rPr/>
      </w:r>
    </w:p>
    <w:p>
      <w:pPr>
        <w:pStyle w:val="Normal"/>
        <w:jc w:val="both"/>
        <w:rPr/>
      </w:pPr>
      <w:r>
        <w:rPr/>
      </w:r>
    </w:p>
    <w:p>
      <w:pPr>
        <w:pStyle w:val="Normal"/>
        <w:jc w:val="both"/>
        <w:rPr/>
      </w:pPr>
      <w:r>
        <w:rPr/>
      </w:r>
    </w:p>
    <w:p>
      <w:pPr>
        <w:pStyle w:val="Normal"/>
        <w:jc w:val="both"/>
        <w:rPr/>
      </w:pPr>
      <w:r>
        <w:rPr/>
        <w:t>*Completed as part of the first year of the cour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08:00Z</dcterms:created>
  <dc:creator>Allan Barnes</dc:creator>
  <dc:description/>
  <cp:keywords/>
  <dc:language>en-US</dc:language>
  <cp:lastModifiedBy>Allan Barnes</cp:lastModifiedBy>
  <dcterms:modified xsi:type="dcterms:W3CDTF">2008-10-27T05:08:00Z</dcterms:modified>
  <cp:revision>2</cp:revision>
  <dc:subject/>
  <dc:title/>
</cp:coreProperties>
</file>