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IP COD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kip the reading time in VET Multimedia exams from 2004, follow these instructions, without typing the talking mar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: Type “QM” together then type “pas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: Type “zyp” together then type “skip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: Type “qcp” together then type “skip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: Type “QXP   ” together then type “skip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44:00Z</dcterms:created>
  <dc:creator>Sto</dc:creator>
  <dc:description/>
  <dc:language>en-US</dc:language>
  <cp:lastModifiedBy>Sto</cp:lastModifiedBy>
  <dcterms:modified xsi:type="dcterms:W3CDTF">2008-10-06T08:51:00Z</dcterms:modified>
  <cp:revision>1</cp:revision>
  <dc:subject/>
  <dc:title/>
</cp:coreProperties>
</file>