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CE V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Certificate II and III Interactive Med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br/>
        <w:t>(Incorporating  CUF20107 Certificate II in Creative Industries (Medi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and CUF30107 Certifi cate III in Media 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ms of the VCE VET Interactive Digital Media program are 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vide participants with the knowledge and skills to achieve competencies that will enhance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prospects in the media and media related industr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able participants to gain a recognised credential and to make a more informed choice of vo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areer paths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  <w:t>CUF20107 Certifificate II in Creative Industries (Med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on of eight units of competence to be eligible for the award of Certifi cate II in Cre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es (Medi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ur core units of competence </w:t>
      </w:r>
      <w:r>
        <w:rPr>
          <w:rFonts w:cs="Times New Roman" w:ascii="Times New Roman" w:hAnsi="Times New Roman"/>
          <w:i/>
          <w:iCs/>
        </w:rPr>
        <w:t>pl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wo specialist units of competence </w:t>
      </w:r>
      <w:r>
        <w:rPr>
          <w:rFonts w:cs="Times New Roman" w:ascii="Times New Roman" w:hAnsi="Times New Roman"/>
          <w:i/>
          <w:iCs/>
        </w:rPr>
        <w:t>p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 elective units of competence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  <w:t>Units of Competence include:</w:t>
      </w:r>
    </w:p>
    <w:p>
      <w:pPr>
        <w:pStyle w:val="Normal"/>
        <w:rPr/>
      </w:pPr>
      <w:r>
        <w:rPr>
          <w:rFonts w:cs="HelveticaNeue" w:ascii="HelveticaNeue" w:hAnsi="HelveticaNeue"/>
          <w:sz w:val="20"/>
          <w:szCs w:val="20"/>
        </w:rPr>
        <w:br/>
      </w:r>
      <w:r>
        <w:rPr>
          <w:rFonts w:cs="Times New Roman" w:ascii="Times New Roman" w:hAnsi="Times New Roman"/>
        </w:rPr>
        <w:t>VCE VET Units 1 and 2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 xml:space="preserve">Apply critical thinking techniques 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 xml:space="preserve">Develop and apply creative arts industry knowledge 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Participate in OHS processe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 xml:space="preserve">Work effectively with others 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Assist with a basic camera shoo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Maintain interactive conten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Use multimedia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Create and tes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Develop information on radio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sound editing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content for broadcast or publication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knowledge of props construction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maintain and alter prop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Apply a general knowledge of scenic ar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Prepare and prime scenic art cloth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Repair, maintain and alter scenic art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Apply set construction technique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Apply a general knowledge of audio to work activitie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Record sound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Mix sound sources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Perform basic sound editing</w:t>
      </w:r>
      <w:r>
        <w:br w:type="page"/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  <w:t>CUF30107 Certificate III in M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on of eleven units of competence to be eligible for the award of Certifi cate III in Med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ree core units of competence </w:t>
      </w:r>
      <w:r>
        <w:rPr>
          <w:rFonts w:cs="Times New Roman" w:ascii="Times New Roman" w:hAnsi="Times New Roman"/>
          <w:i/>
          <w:iCs/>
        </w:rPr>
        <w:t>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ght elective units of competence.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sz w:val="21"/>
          <w:szCs w:val="21"/>
        </w:rPr>
      </w:pPr>
      <w:r>
        <w:rPr>
          <w:rFonts w:cs="HelveticaNeue-Bold" w:ascii="HelveticaNeue-Bold" w:hAnsi="HelveticaNeue-Bold"/>
          <w:b/>
          <w:bCs/>
          <w:sz w:val="21"/>
          <w:szCs w:val="21"/>
        </w:rPr>
        <w:t>Units of Competence include: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>VCE VET Units 1 and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and extend critical and creative thinking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effectively in the screen and media indus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in OHS proces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and prepare photo ima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3D digital mod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drawings to represent and communic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audio ass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 copyright arrang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interactive cont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dvanced app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 for broadcast or pub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a design proc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E VET Units 3 and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D digital anim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content for a range of me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e and apply the creative design process to 2D 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 interactive sequ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video ass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visual design compon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3:57:00Z</dcterms:created>
  <dc:creator>Forest Hill College</dc:creator>
  <dc:description/>
  <cp:keywords/>
  <dc:language>en-US</dc:language>
  <cp:lastModifiedBy>Forest Hill College</cp:lastModifiedBy>
  <dcterms:modified xsi:type="dcterms:W3CDTF">2008-08-05T00:12:00Z</dcterms:modified>
  <cp:revision>1</cp:revision>
  <dc:subject/>
  <dc:title/>
</cp:coreProperties>
</file>