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Digital Storybook Task</w:t>
      </w:r>
    </w:p>
    <w:p>
      <w:pPr>
        <w:pStyle w:val="Normal"/>
        <w:rPr/>
      </w:pPr>
      <w:r>
        <w:rPr/>
        <w:t>This assessment covers elements of the following units of competency:</w:t>
      </w:r>
    </w:p>
    <w:p>
      <w:pPr>
        <w:pStyle w:val="Normal"/>
        <w:rPr>
          <w:sz w:val="28"/>
          <w:szCs w:val="18"/>
        </w:rPr>
      </w:pPr>
      <w:r>
        <w:rPr>
          <w:sz w:val="18"/>
          <w:szCs w:val="18"/>
        </w:rPr>
        <w:t>ICPMM44CA – Incorporate audio into multimedia presentations.</w:t>
        <w:br/>
        <w:t>CUFMEM01A – Use an Authoring Tool to Create and Interactive Sequence.</w:t>
        <w:br/>
        <w:t>ICAITU126A – Use Advanced Features of Computer Applications.</w:t>
        <w:br/>
        <w:t>ICPMM41CA – Incorporate text into multimedia presentations.</w:t>
        <w:br/>
        <w:t>CUFMEM14A – Create, manipulate and incorporate 2D graphics.</w:t>
        <w:br/>
        <w:br/>
      </w:r>
      <w:r>
        <w:rPr>
          <w:sz w:val="28"/>
          <w:szCs w:val="18"/>
        </w:rPr>
        <w:t>This task involves planning, designing and producing an interactive storybook in Flash.  The final storybook will be joined by clicking a button in the scene.  No animation is required in the scen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Due date: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NB: any pieces handed in later than the due date will be given the minimum mark of 5 out of 25.</w:t>
        <w:br/>
        <w:br/>
      </w:r>
      <w:r>
        <w:rPr>
          <w:rFonts w:cs="Arial" w:ascii="Arial" w:hAnsi="Arial"/>
          <w:b/>
          <w:sz w:val="24"/>
          <w:lang w:val="en-US"/>
        </w:rPr>
        <w:t>Proposal and Storyline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Choose a children’s story you liked as a young child and re-write it in your own style but retaining the basic plotline and characters.  Your audience is young people of 9 to 12 years old.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Generate and Develop Idea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ainst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 new versions of the characters, brainstorm them on paper. You should have a minimum of five different versions of each character.  Scan these for your final submis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draw the background scenes, again in your own style.   Scan these for your final submiss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e up with a narration voice for your storybook and practice the different voices for your characters.  Record your practice sessions and include these on your final CD submissi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du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inal storybook must be produced in Flash 8 or CS3 </w:t>
      </w:r>
      <w:r>
        <w:rPr>
          <w:rFonts w:cs="Arial" w:ascii="Arial" w:hAnsi="Arial"/>
          <w:b/>
          <w:i/>
          <w:sz w:val="24"/>
          <w:szCs w:val="24"/>
        </w:rPr>
        <w:t>but</w:t>
      </w:r>
      <w:r>
        <w:rPr>
          <w:rFonts w:cs="Arial" w:ascii="Arial" w:hAnsi="Arial"/>
          <w:sz w:val="24"/>
          <w:szCs w:val="24"/>
        </w:rPr>
        <w:t xml:space="preserve"> the images in the book </w:t>
      </w:r>
      <w:r>
        <w:rPr>
          <w:rFonts w:cs="Arial" w:ascii="Arial" w:hAnsi="Arial"/>
          <w:i/>
          <w:sz w:val="24"/>
          <w:szCs w:val="24"/>
        </w:rPr>
        <w:t>can</w:t>
      </w:r>
      <w:r>
        <w:rPr>
          <w:rFonts w:cs="Arial" w:ascii="Arial" w:hAnsi="Arial"/>
          <w:sz w:val="24"/>
          <w:szCs w:val="24"/>
        </w:rPr>
        <w:t xml:space="preserve"> be edited in other pack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ch scene should contai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button that takes the user to the next scene (see Appendix 1 for code hints)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button that allows the user to replay the sound in the sce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y a voice-over telling that part of the story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ain “speech bubbles” that pop up for each character as they speak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 your site for broken and redundant links and repair where necess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 another member of the group test your product, repair any broken links and remove redundancies.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Create regular screen dumps while you work and save to a Word document.</w:t>
      </w:r>
    </w:p>
    <w:p>
      <w:pPr>
        <w:pStyle w:val="Heading2"/>
        <w:rPr/>
      </w:pPr>
      <w:r>
        <w:rPr/>
        <w:t>Finalise your Game</w:t>
      </w:r>
    </w:p>
    <w:p>
      <w:pPr>
        <w:pStyle w:val="Heading4"/>
        <w:rPr/>
      </w:pPr>
      <w:r>
        <w:rPr>
          <w:rFonts w:cs="Arial" w:ascii="Arial" w:hAnsi="Arial"/>
          <w:bCs w:val="false"/>
          <w:sz w:val="22"/>
        </w:rPr>
        <w:t>What to submit on CD (each of the below should be in their own folder)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8"/>
        </w:rPr>
        <w:t xml:space="preserve">Story, signed by teacher then scanned as a jpg    </w:t>
        <w:tab/>
        <w:tab/>
        <w:t xml:space="preserve">    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8"/>
        </w:rPr>
        <w:t xml:space="preserve">Characters and backgrounds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anned ideas and sketches with annot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8"/>
        </w:rPr>
        <w:t>Refinement work (scanned annotated sketches and screen dump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notated screen dumps in Word document showing progr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can of the front cover of the original storyboo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practice audio sessions in MP3 format, encoded at no more than 64kbp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8"/>
        </w:rPr>
        <w:t>A folder containing the storybook in FLA and SWF forma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r final SWF uploaded to WEBSTER on a new page, in a new folder called </w:t>
      </w:r>
      <w:r>
        <w:rPr>
          <w:rFonts w:cs="Arial" w:ascii="Arial" w:hAnsi="Arial"/>
          <w:b/>
          <w:sz w:val="28"/>
        </w:rPr>
        <w:t>storybook</w:t>
      </w:r>
      <w:r>
        <w:rPr>
          <w:rFonts w:cs="Arial" w:ascii="Arial" w:hAnsi="Arial"/>
          <w:sz w:val="28"/>
        </w:rPr>
        <w:t>.  Don’t forget to call the home page “index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</w:rPr>
        <w:t>Appendix 1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Hi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making a button play the next scene place the following action on the button.  Replace ‘2’ with the relevant frame nu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(release) {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gotoAndPlay(2)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}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play a sound when clicking a button. Create a button and call the Instance “play_btn”.  Replace the “a_thousand_ways” with the name of you Linkage identifier for your sou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r song_sound:Sound = new Sound(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ng_sound.attachSound("a_thousand_ways"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ay_btn.onRelease = function() {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ong_sound.start(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op_btn.onRelease = function() {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ong_sound.stop(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}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This example is taken from Flash 8 Help menu.  Search for “sound” in the Actionscript 2.0 book for further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</w:rPr>
      </w:pPr>
      <w:r>
        <w:rPr>
          <w:rFonts w:eastAsia="Times New Roman"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rFonts w:cs="Arial" w:ascii="Arial" w:hAnsi="Arial"/>
        <w:sz w:val="16"/>
        <w:szCs w:val="16"/>
      </w:rPr>
      <w:t>Author: Paul Sijpkes</w:t>
      <w:tab/>
      <w:tab/>
      <w:t>ver 100508</w:t>
    </w:r>
  </w:p>
  <w:p>
    <w:pPr>
      <w:pStyle w:val="Footer"/>
      <w:tabs>
        <w:tab w:val="clear" w:pos="720"/>
      </w:tabs>
      <w:jc w:val="cen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3595" cy="112903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3359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earchhilite">
    <w:name w:val="searchhili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urce 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39:00Z</dcterms:created>
  <dc:creator>Paul Sijpkes</dc:creator>
  <dc:description/>
  <cp:keywords/>
  <dc:language>en-US</dc:language>
  <cp:lastModifiedBy>Paul Sijpkes</cp:lastModifiedBy>
  <dcterms:modified xsi:type="dcterms:W3CDTF">2008-07-2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2069792</vt:r8>
  </property>
  <property fmtid="{D5CDD505-2E9C-101B-9397-08002B2CF9AE}" pid="3" name="_AuthorEmail">
    <vt:lpwstr>sijp@knox.vic.edu.au</vt:lpwstr>
  </property>
  <property fmtid="{D5CDD505-2E9C-101B-9397-08002B2CF9AE}" pid="4" name="_AuthorEmailDisplayName">
    <vt:lpwstr>Paul Sijpkes</vt:lpwstr>
  </property>
  <property fmtid="{D5CDD505-2E9C-101B-9397-08002B2CF9AE}" pid="5" name="_EmailSubject">
    <vt:lpwstr>IBSA PD session</vt:lpwstr>
  </property>
  <property fmtid="{D5CDD505-2E9C-101B-9397-08002B2CF9AE}" pid="6" name="_NewReviewCycle">
    <vt:lpwstr/>
  </property>
</Properties>
</file>