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5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1085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78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1145" cy="103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32"/>
        </w:rPr>
        <w:t>PRODUCT 1, 2008: Animated Game Scoring Criteria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UFIMA03A Create 2D Digital Animation</w:t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ICPMM15DA Develop a Multimedia Script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5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29"/>
        <w:gridCol w:w="332"/>
        <w:gridCol w:w="4460"/>
        <w:gridCol w:w="332"/>
        <w:gridCol w:w="402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(base)  = 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(medium) = 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 (high) = 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tion of underpinning knowl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Class exerci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Final gam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successfully completed class exerci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applied this understanding in the completion of the gam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completed class exercises to a sound level of understa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proficiently applied this understanding in the completion of the gam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completed class exercises to a thorough level of understa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effectively applied this understanding in the completion of the game</w:t>
            </w:r>
          </w:p>
        </w:tc>
      </w:tr>
      <w:tr>
        <w:trPr>
          <w:trHeight w:val="23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ning, organisation and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Brie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Resear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Concept draw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Storyboa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Diary of Progres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u ha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ten a brief that adequately defined the purpose, user and user’s computer environment for the g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ed and followed a stor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t a diary of progress showing key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ood and used appropriate terminology in planning and annotation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u ha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ten a brief that clearly defined the purpose, user and user’s computer environment for the g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ly constructed and followed a stor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t a detailed diary of progress with explanations of key step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ood and correctly used appropriate terminology in planning and annot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u ha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ten a brief that thoroughly defined the purpose, user and user’s computer environment for the g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ly constructed and closely followed a comprehensive stor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t a comprehensive diary of progress with explanations and evaluations of key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oughly understood and correctly used appropriate terminology in planning and annotation</w:t>
            </w:r>
          </w:p>
        </w:tc>
      </w:tr>
      <w:tr>
        <w:trPr>
          <w:trHeight w:val="15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 xml:space="preserve">Diary of Progres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User testing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d any problems you and testers encountered, your strategies for solving them and what happe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 a reasonable attempt to solve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d any changes you decided on as a resu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d any problems you and testers encountered, your strategies for solving them and what happe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ly solved the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ed any changes you decided on as a resu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rately predicted and explained problems you and testers could encou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d your strategies for avoiding or solving them and what happe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ly solved the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ed any changes you decided on as a resu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uation of product against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Evalu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Final gam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 adequately evaluated the g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follows the brief and storyboard in the important resp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mostly of the specified qualit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 effectively evaluated the g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follows the brief and storyboard in most resp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of the specified qualit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 thoroughly evaluated the g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follows the brief and storyboard in all resp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of the specified quality in all respect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chniques and proc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Final gam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ly used animation and scripting skills and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ly and safely used equipment and resourc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tered the main animation and scripting skills and procedur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ly and safely used equipment and resourc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h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ed all required animation and scripting skills and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ly and safely used equipment and resources</w:t>
            </w:r>
          </w:p>
        </w:tc>
      </w:tr>
    </w:tbl>
    <w:p>
      <w:pPr>
        <w:pStyle w:val="Normal"/>
        <w:ind w:left="-72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53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t xml:space="preserve">Eltham HS Reviewed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\/MM\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/07/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Next review 2009       </w:t>
    </w:r>
    <w:r>
      <w:rPr>
        <w:rStyle w:val="PageNumber"/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1</w:t>
    </w:r>
    <w:r>
      <w:rPr>
        <w:rStyle w:val="PageNumber"/>
        <w:sz w:val="20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20"/>
        <w:lang w:val="en-US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 III Landscap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04:00Z</dcterms:created>
  <dc:creator>Stoney</dc:creator>
  <dc:description/>
  <cp:keywords/>
  <dc:language>en-US</dc:language>
  <cp:lastModifiedBy>STO</cp:lastModifiedBy>
  <cp:lastPrinted>2007-09-21T14:54:00Z</cp:lastPrinted>
  <dcterms:modified xsi:type="dcterms:W3CDTF">2008-02-02T11:48:00Z</dcterms:modified>
  <cp:revision>7</cp:revision>
  <dc:subject/>
  <dc:title>  </dc:title>
</cp:coreProperties>
</file>