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JILDI+Arial,Bold;Arial" w:hAnsi="CJILDI+Arial,Bold;Arial" w:cs="CJILDI+Arial,Bold;Arial"/>
          <w:color w:val="000000"/>
          <w:sz w:val="28"/>
          <w:szCs w:val="28"/>
          <w:lang w:val="en-AU" w:eastAsia="en-AU"/>
        </w:rPr>
      </w:pPr>
      <w:r>
        <w:rPr>
          <w:rFonts w:cs="CJILDI+Arial,Bold;Arial" w:ascii="CJILDI+Arial,Bold;Arial" w:hAnsi="CJILDI+Arial,Bold;Arial"/>
          <w:color w:val="000000"/>
          <w:sz w:val="28"/>
          <w:szCs w:val="28"/>
          <w:lang w:val="en-AU" w:eastAsia="en-AU"/>
        </w:rPr>
        <w:t xml:space="preserve">ActionScript in Flash </w:t>
      </w:r>
    </w:p>
    <w:p>
      <w:pPr>
        <w:pStyle w:val="Normal"/>
        <w:autoSpaceDE w:val="false"/>
        <w:rPr>
          <w:rFonts w:ascii="CJILHI+Arial,BoldItalic;Arial" w:hAnsi="CJILHI+Arial,BoldItalic;Arial" w:cs="CJILHI+Arial,BoldItalic;Arial"/>
          <w:color w:val="000000"/>
          <w:sz w:val="22"/>
          <w:szCs w:val="22"/>
          <w:lang w:val="en-AU" w:eastAsia="en-AU"/>
        </w:rPr>
      </w:pPr>
      <w:r>
        <w:rPr>
          <w:rFonts w:cs="CJILHI+Arial,BoldItalic;Arial" w:ascii="CJILHI+Arial,BoldItalic;Arial" w:hAnsi="CJILHI+Arial,BoldItalic;Arial"/>
          <w:color w:val="000000"/>
          <w:sz w:val="22"/>
          <w:szCs w:val="22"/>
          <w:lang w:val="en-AU" w:eastAsia="en-AU"/>
        </w:rPr>
      </w:r>
    </w:p>
    <w:p>
      <w:pPr>
        <w:pStyle w:val="Normal"/>
        <w:autoSpaceDE w:val="false"/>
        <w:rPr>
          <w:rFonts w:ascii="CJILHI+Arial,BoldItalic;Arial" w:hAnsi="CJILHI+Arial,BoldItalic;Arial" w:cs="CJILHI+Arial,BoldItalic;Arial"/>
          <w:color w:val="000000"/>
          <w:sz w:val="22"/>
          <w:szCs w:val="22"/>
          <w:lang w:val="en-AU" w:eastAsia="en-AU"/>
        </w:rPr>
      </w:pPr>
      <w:r>
        <w:rPr>
          <w:rFonts w:cs="CJILHI+Arial,BoldItalic;Arial" w:ascii="CJILHI+Arial,BoldItalic;Arial" w:hAnsi="CJILHI+Arial,BoldItalic;Arial"/>
          <w:color w:val="000000"/>
          <w:sz w:val="22"/>
          <w:szCs w:val="22"/>
          <w:lang w:val="en-AU" w:eastAsia="en-AU"/>
        </w:rPr>
      </w:r>
    </w:p>
    <w:p>
      <w:pPr>
        <w:pStyle w:val="Normal"/>
        <w:autoSpaceDE w:val="false"/>
        <w:rPr>
          <w:rFonts w:ascii="CJILHI+Arial,BoldItalic;Arial" w:hAnsi="CJILHI+Arial,BoldItalic;Arial" w:cs="CJILHI+Arial,BoldItalic;Arial"/>
          <w:color w:val="000000"/>
          <w:sz w:val="22"/>
          <w:szCs w:val="22"/>
          <w:lang w:val="en-AU" w:eastAsia="en-AU"/>
        </w:rPr>
      </w:pPr>
      <w:r>
        <w:rPr>
          <w:rFonts w:cs="CJILHI+Arial,BoldItalic;Arial" w:ascii="CJILHI+Arial,BoldItalic;Arial" w:hAnsi="CJILHI+Arial,BoldItalic;Arial"/>
          <w:color w:val="000000"/>
          <w:sz w:val="22"/>
          <w:szCs w:val="22"/>
          <w:lang w:val="en-AU" w:eastAsia="en-AU"/>
        </w:rPr>
        <w:t xml:space="preserve">Animated Game </w:t>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r>
    </w:p>
    <w:p>
      <w:pPr>
        <w:pStyle w:val="Normal"/>
        <w:autoSpaceDE w:val="false"/>
        <w:rPr>
          <w:rFonts w:ascii="CJILDI+Arial,Bold;Arial" w:hAnsi="CJILDI+Arial,Bold;Arial" w:cs="CJILDI+Arial,Bold;Arial"/>
          <w:color w:val="000000"/>
          <w:sz w:val="22"/>
          <w:szCs w:val="22"/>
          <w:lang w:val="en-AU" w:eastAsia="en-AU"/>
        </w:rPr>
      </w:pPr>
      <w:r>
        <w:rPr>
          <w:rFonts w:cs="CJILDI+Arial,Bold;Arial" w:ascii="CJILDI+Arial,Bold;Arial" w:hAnsi="CJILDI+Arial,Bold;Arial"/>
          <w:color w:val="000000"/>
          <w:sz w:val="22"/>
          <w:szCs w:val="22"/>
          <w:lang w:val="en-AU" w:eastAsia="en-AU"/>
        </w:rPr>
        <w:t xml:space="preserve">Summary and Overview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As you know, Movie Clips are objects within Flash, each with their own independent timeline. As well as being able to pass variables between different Movie Clips, Flash contains methods associated with the Movie Clip object, increasing the ability to manipulate them and other objects within Flash.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One of the more significant methods associated with the Movie Clip object is the attachMovie method. This method allows Flash to dynamically attach Movie Clips to one another.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In this lesson you will learn: </w:t>
      </w:r>
    </w:p>
    <w:p>
      <w:pPr>
        <w:pStyle w:val="Normal"/>
        <w:numPr>
          <w:ilvl w:val="0"/>
          <w:numId w:val="2"/>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1. To create a simple ‘shoot em up’ style arcade game </w:t>
      </w:r>
    </w:p>
    <w:p>
      <w:pPr>
        <w:pStyle w:val="Normal"/>
        <w:numPr>
          <w:ilvl w:val="0"/>
          <w:numId w:val="2"/>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2. To use Movie Clip methods, including attachMovie, hitTest and removeMovieclip </w:t>
      </w:r>
    </w:p>
    <w:p>
      <w:pPr>
        <w:pStyle w:val="Normal"/>
        <w:numPr>
          <w:ilvl w:val="0"/>
          <w:numId w:val="2"/>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3. To use new syntax in ActionScript as well as the return and eval functions and for loops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autoSpaceDE w:val="false"/>
        <w:rPr>
          <w:rFonts w:ascii="CJILHI+Arial,BoldItalic;Arial" w:hAnsi="CJILHI+Arial,BoldItalic;Arial" w:cs="CJILHI+Arial,BoldItalic;Arial"/>
          <w:color w:val="000000"/>
          <w:sz w:val="26"/>
          <w:szCs w:val="26"/>
          <w:lang w:val="en-AU" w:eastAsia="en-AU"/>
        </w:rPr>
      </w:pPr>
      <w:r>
        <w:rPr>
          <w:rFonts w:cs="CJILHI+Arial,BoldItalic;Arial" w:ascii="CJILHI+Arial,BoldItalic;Arial" w:hAnsi="CJILHI+Arial,BoldItalic;Arial"/>
          <w:color w:val="000000"/>
          <w:sz w:val="26"/>
          <w:szCs w:val="26"/>
          <w:lang w:val="en-AU" w:eastAsia="en-AU"/>
        </w:rPr>
        <w:t xml:space="preserve">Exercise 1a: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Create a movie with a rifle that follows the mouse position horizontally and shoots bullets at a shelf of bottles. Display ammo statistics that decrease when fired. A shot sound will be played on mouse up. The bottles will break on collision with the bullet, play a smashing sound and display a message. Once all bullets have been used, or all bottles have been broken, display a ‘play again?” button to reset the game. Use bottles.fla for graphical content. </w:t>
      </w:r>
    </w:p>
    <w:p>
      <w:pPr>
        <w:pStyle w:val="Normal"/>
        <w:autoSpaceDE w:val="false"/>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t xml:space="preserve">Looking at the finished product </w:t>
      </w:r>
    </w:p>
    <w:p>
      <w:pPr>
        <w:pStyle w:val="Normal"/>
        <w:numPr>
          <w:ilvl w:val="0"/>
          <w:numId w:val="1"/>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1. Open Macromedia Flash MX </w:t>
      </w:r>
    </w:p>
    <w:p>
      <w:pPr>
        <w:pStyle w:val="Normal"/>
        <w:numPr>
          <w:ilvl w:val="0"/>
          <w:numId w:val="1"/>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2. Open bottlesFinished.swf </w:t>
      </w:r>
    </w:p>
    <w:p>
      <w:pPr>
        <w:pStyle w:val="Normal"/>
        <w:numPr>
          <w:ilvl w:val="0"/>
          <w:numId w:val="1"/>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3. Test the completed movie </w:t>
      </w:r>
    </w:p>
    <w:p>
      <w:pPr>
        <w:pStyle w:val="Normal"/>
        <w:numPr>
          <w:ilvl w:val="0"/>
          <w:numId w:val="1"/>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4. When you have finished viewing the file, close bottlesFinished.swf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autoSpaceDE w:val="false"/>
        <w:rPr/>
      </w:pPr>
      <w:r>
        <w:rPr/>
        <w:t xml:space="preserve">Setting up the Movie </w:t>
      </w:r>
    </w:p>
    <w:tbl>
      <w:tblPr>
        <w:tblW w:w="8856" w:type="dxa"/>
        <w:jc w:val="left"/>
        <w:tblInd w:w="-108" w:type="dxa"/>
        <w:tblLayout w:type="fixed"/>
        <w:tblCellMar>
          <w:top w:w="0" w:type="dxa"/>
          <w:left w:w="108" w:type="dxa"/>
          <w:bottom w:w="0" w:type="dxa"/>
          <w:right w:w="108" w:type="dxa"/>
        </w:tblCellMar>
      </w:tblPr>
      <w:tblGrid>
        <w:gridCol w:w="8856"/>
      </w:tblGrid>
      <w:tr>
        <w:trPr>
          <w:trHeight w:val="2453" w:hRule="atLeast"/>
        </w:trPr>
        <w:tc>
          <w:tcPr>
            <w:tcW w:w="8856" w:type="dxa"/>
            <w:tcBorders/>
          </w:tcPr>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Open the bottles.fla file and then open the library within it. There should be several graphics and a range of Movie Clips. Let’s start by tidying up the library so we can easily find elements.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Using the ‘New Folder’ option from the menu at the top right of the Library title bar, create a new folder called ‘GFX’ (the common abbreviation for graphics). Hold down shift and select the graphic elements within the library and drag them into the GFX folder. </w:t>
            </w:r>
          </w:p>
        </w:tc>
      </w:tr>
    </w:tbl>
    <w:p>
      <w:pPr>
        <w:pStyle w:val="Normal"/>
        <w:autoSpaceDE w:val="false"/>
        <w:rPr>
          <w:rFonts w:ascii="CJILDI+Arial,Bold;Arial" w:hAnsi="CJILDI+Arial,Bold;Arial" w:cs="CJILDI+Arial,Bold;Arial"/>
          <w:lang w:val="en-AU" w:eastAsia="en-AU"/>
        </w:rPr>
      </w:pPr>
      <w:r>
        <w:rPr>
          <w:rFonts w:cs="CJILDI+Arial,Bold;Arial" w:ascii="CJILDI+Arial,Bold;Arial" w:hAnsi="CJILDI+Arial,Bold;Arial"/>
          <w:lang w:val="en-AU" w:eastAsia="en-AU"/>
        </w:rPr>
        <w:drawing>
          <wp:anchor behindDoc="1" distT="0" distB="0" distL="114935" distR="114935" simplePos="0" locked="0" layoutInCell="0" allowOverlap="1" relativeHeight="5">
            <wp:simplePos x="0" y="0"/>
            <wp:positionH relativeFrom="column">
              <wp:posOffset>2971800</wp:posOffset>
            </wp:positionH>
            <wp:positionV relativeFrom="paragraph">
              <wp:posOffset>153670</wp:posOffset>
            </wp:positionV>
            <wp:extent cx="2044700" cy="5168900"/>
            <wp:effectExtent l="0" t="0" r="0" b="0"/>
            <wp:wrapTight wrapText="bothSides">
              <wp:wrapPolygon edited="0">
                <wp:start x="-100" y="0"/>
                <wp:lineTo x="-100" y="21557"/>
                <wp:lineTo x="21595" y="21557"/>
                <wp:lineTo x="21595" y="0"/>
                <wp:lineTo x="-1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 r="-18" b="-7"/>
                    <a:stretch>
                      <a:fillRect/>
                    </a:stretch>
                  </pic:blipFill>
                  <pic:spPr bwMode="auto">
                    <a:xfrm>
                      <a:off x="0" y="0"/>
                      <a:ext cx="2044700" cy="5168900"/>
                    </a:xfrm>
                    <a:prstGeom prst="rect">
                      <a:avLst/>
                    </a:prstGeom>
                  </pic:spPr>
                </pic:pic>
              </a:graphicData>
            </a:graphic>
          </wp:anchor>
        </w:drawing>
      </w:r>
    </w:p>
    <w:p>
      <w:pPr>
        <w:pStyle w:val="Normal"/>
        <w:rPr>
          <w:rFonts w:ascii="CJILDI+Arial,Bold;Arial" w:hAnsi="CJILDI+Arial,Bold;Arial" w:cs="CJILDI+Arial,Bold;Arial"/>
          <w:lang w:val="en-US" w:eastAsia="en-US"/>
        </w:rPr>
      </w:pPr>
      <w:r>
        <w:rPr>
          <w:rFonts w:cs="CJILDI+Arial,Bold;Arial" w:ascii="CJILDI+Arial,Bold;Arial" w:hAnsi="CJILDI+Arial,Bold;Arial"/>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92710</wp:posOffset>
            </wp:positionV>
            <wp:extent cx="2044700" cy="2311400"/>
            <wp:effectExtent l="0" t="0" r="0" b="0"/>
            <wp:wrapTight wrapText="bothSides">
              <wp:wrapPolygon edited="0">
                <wp:start x="-100" y="0"/>
                <wp:lineTo x="-100" y="21509"/>
                <wp:lineTo x="21595" y="21509"/>
                <wp:lineTo x="21595" y="0"/>
                <wp:lineTo x="-10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2044700" cy="2311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JIKOG+Arial;Arial" w:hAnsi="CJIKOG+Arial;Arial" w:cs="CJIKOG+Arial;Arial"/>
          <w:color w:val="000000"/>
          <w:lang w:val="en-AU" w:eastAsia="en-AU"/>
        </w:rPr>
      </w:pPr>
      <w:r>
        <w:rPr>
          <w:rFonts w:cs="CJIKOG+Arial;Arial" w:ascii="CJIKOG+Arial;Arial" w:hAnsi="CJIKOG+Arial;Arial"/>
          <w:color w:val="000000"/>
          <w:lang w:val="en-AU" w:eastAsia="en-AU"/>
        </w:rPr>
      </w:r>
    </w:p>
    <w:tbl>
      <w:tblPr>
        <w:tblW w:w="8856" w:type="dxa"/>
        <w:jc w:val="left"/>
        <w:tblInd w:w="-108" w:type="dxa"/>
        <w:tblLayout w:type="fixed"/>
        <w:tblCellMar>
          <w:top w:w="0" w:type="dxa"/>
          <w:left w:w="108" w:type="dxa"/>
          <w:bottom w:w="0" w:type="dxa"/>
          <w:right w:w="108" w:type="dxa"/>
        </w:tblCellMar>
      </w:tblPr>
      <w:tblGrid>
        <w:gridCol w:w="8856"/>
      </w:tblGrid>
      <w:tr>
        <w:trPr>
          <w:trHeight w:val="522" w:hRule="atLeast"/>
        </w:trPr>
        <w:tc>
          <w:tcPr>
            <w:tcW w:w="8856" w:type="dxa"/>
            <w:tcBorders/>
          </w:tcPr>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Create three other folders: BTN, MC and AUDIO. Sort the remaining library content into the appropriate folder. </w:t>
            </w:r>
          </w:p>
        </w:tc>
      </w:tr>
    </w:tbl>
    <w:p>
      <w:pPr>
        <w:pStyle w:val="Normal"/>
        <w:autoSpaceDE w:val="false"/>
        <w:rPr>
          <w:rFonts w:ascii="CJIKOG+Arial;Arial" w:hAnsi="CJIKOG+Arial;Arial" w:cs="CJIKOG+Arial;Arial"/>
          <w:lang w:val="en-AU" w:eastAsia="en-AU"/>
        </w:rPr>
      </w:pPr>
      <w:r>
        <w:rPr>
          <w:rFonts w:cs="CJIKOG+Arial;Arial" w:ascii="CJIKOG+Arial;Arial" w:hAnsi="CJIKOG+Arial;Arial"/>
          <w:lang w:val="en-AU" w:eastAsia="en-AU"/>
        </w:rPr>
      </w:r>
    </w:p>
    <w:p>
      <w:pPr>
        <w:pStyle w:val="Normal"/>
        <w:rPr>
          <w:rFonts w:ascii="CJIKOG+Arial;Arial" w:hAnsi="CJIKOG+Arial;Arial" w:cs="CJIKOG+Arial;Arial"/>
          <w:lang w:val="en-AU" w:eastAsia="en-AU"/>
        </w:rPr>
      </w:pPr>
      <w:r>
        <w:rPr>
          <w:rFonts w:cs="CJIKOG+Arial;Arial" w:ascii="CJIKOG+Arial;Arial" w:hAnsi="CJIKOG+Arial;Arial"/>
          <w:lang w:val="en-AU" w:eastAsia="en-AU"/>
        </w:rPr>
      </w:r>
    </w:p>
    <w:p>
      <w:pPr>
        <w:pStyle w:val="Normal"/>
        <w:autoSpaceDE w:val="false"/>
        <w:rPr>
          <w:rFonts w:ascii="CJIKOG+Arial;Arial" w:hAnsi="CJIKOG+Arial;Arial" w:cs="CJIKOG+Arial;Arial"/>
          <w:color w:val="000000"/>
          <w:lang w:val="en-AU" w:eastAsia="en-AU"/>
        </w:rPr>
      </w:pPr>
      <w:r>
        <w:rPr>
          <w:rFonts w:cs="CJIKOG+Arial;Arial" w:ascii="CJIKOG+Arial;Arial" w:hAnsi="CJIKOG+Arial;Arial"/>
          <w:color w:val="000000"/>
          <w:lang w:val="en-AU" w:eastAsia="en-AU"/>
        </w:rPr>
      </w:r>
    </w:p>
    <w:tbl>
      <w:tblPr>
        <w:tblW w:w="8856" w:type="dxa"/>
        <w:jc w:val="left"/>
        <w:tblInd w:w="-108" w:type="dxa"/>
        <w:tblLayout w:type="fixed"/>
        <w:tblCellMar>
          <w:top w:w="0" w:type="dxa"/>
          <w:left w:w="108" w:type="dxa"/>
          <w:bottom w:w="0" w:type="dxa"/>
          <w:right w:w="108" w:type="dxa"/>
        </w:tblCellMar>
      </w:tblPr>
      <w:tblGrid>
        <w:gridCol w:w="8856"/>
      </w:tblGrid>
      <w:tr>
        <w:trPr>
          <w:trHeight w:val="2211" w:hRule="atLeast"/>
        </w:trPr>
        <w:tc>
          <w:tcPr>
            <w:tcW w:w="8856" w:type="dxa"/>
            <w:tcBorders/>
          </w:tcPr>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Let’s set up our timeline ready to receive our content. Select frame 5 in the actions layer and drag downwards to select frame five in the other layers beneath. Right click and select ‘Insert Blank Keyfram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is will insert a blank keyframe in every layer which you have selected. A real timesaver when you are using so many layers! </w:t>
            </w:r>
          </w:p>
        </w:tc>
      </w:tr>
    </w:tbl>
    <w:p>
      <w:pPr>
        <w:pStyle w:val="Normal"/>
        <w:autoSpaceDE w:val="false"/>
        <w:rPr>
          <w:rFonts w:ascii="CJIKOG+Arial;Arial" w:hAnsi="CJIKOG+Arial;Arial" w:cs="CJIKOG+Arial;Arial"/>
          <w:lang w:val="en-AU" w:eastAsia="en-AU"/>
        </w:rPr>
      </w:pPr>
      <w:r>
        <w:rPr>
          <w:rFonts w:cs="CJIKOG+Arial;Arial" w:ascii="CJIKOG+Arial;Arial" w:hAnsi="CJIKOG+Arial;Arial"/>
          <w:lang w:val="en-AU" w:eastAsia="en-AU"/>
        </w:rPr>
      </w:r>
    </w:p>
    <w:p>
      <w:pPr>
        <w:pStyle w:val="Normal"/>
        <w:rPr>
          <w:rFonts w:ascii="CJIKOG+Arial;Arial" w:hAnsi="CJIKOG+Arial;Arial" w:cs="CJIKOG+Arial;Arial"/>
          <w:lang w:val="en-AU" w:eastAsia="en-AU"/>
        </w:rPr>
      </w:pPr>
      <w:r>
        <w:rPr>
          <w:rFonts w:cs="CJIKOG+Arial;Arial" w:ascii="CJIKOG+Arial;Arial" w:hAnsi="CJIKOG+Arial;Arial"/>
          <w:lang w:val="en-AU" w:eastAsia="en-AU"/>
        </w:rPr>
      </w:r>
    </w:p>
    <w:p>
      <w:pPr>
        <w:pStyle w:val="Normal"/>
        <w:autoSpaceDE w:val="false"/>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t xml:space="preserve">Setting up the timeline </w:t>
      </w:r>
    </w:p>
    <w:p>
      <w:pPr>
        <w:pStyle w:val="Normal"/>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9525</wp:posOffset>
            </wp:positionV>
            <wp:extent cx="4445000" cy="3873500"/>
            <wp:effectExtent l="0" t="0" r="0" b="0"/>
            <wp:wrapTight wrapText="bothSides">
              <wp:wrapPolygon edited="0">
                <wp:start x="-46" y="0"/>
                <wp:lineTo x="-46" y="21545"/>
                <wp:lineTo x="21600" y="21545"/>
                <wp:lineTo x="21600" y="0"/>
                <wp:lineTo x="-4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445000" cy="3873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Starting in the ‘shelf’ layer, with the blank keyframe in frame five selected, open the Library and drag an instance of ‘gfx_shelf’ to the stage. Position it about two thirds of the way up the stage and in the centre horizontally. Extend the endframe of the object to frame 25 in the timeline. You can do this by holding down Ctrl+Alt and dragging.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On the next layer up, with the blank keyframe in frame 5 selected, drag eight bottle Movie Clips to the stage. Position them so they appear as though they are sitting on the shelf. It doesn’t matter which order you position them in, but you will need to make sure the instance names are bottle01, bottle02, bottle03 etc across the stage, left to right. There are already shadows on the shelf to help you position the beer bottles, and you can vertically align their bottoms by selecting them all and pressing Ctrl+Alt+6. When you’re done positioning the bottles, hold down Ctrl+Alt and drag the endframe to frame 25. </w:t>
      </w:r>
    </w:p>
    <w:p>
      <w:pPr>
        <w:pStyle w:val="Normal"/>
        <w:autoSpaceDE w:val="false"/>
        <w:rPr/>
      </w:pPr>
      <w:r>
        <w:rPr>
          <w:rFonts w:cs="CJIKOG+Arial;Arial" w:ascii="CJIKOG+Arial;Arial" w:hAnsi="CJIKOG+Arial;Arial"/>
          <w:color w:val="000000"/>
          <w:sz w:val="21"/>
          <w:szCs w:val="21"/>
          <w:lang w:val="en-AU" w:eastAsia="en-AU"/>
        </w:rPr>
        <w:t xml:space="preserve">In the ‘playAgain’ layer, insert a blank keyframe in frame 25 (or drag the one already in frame 5 there) and position an instance of </w:t>
      </w:r>
      <w:r>
        <w:rPr>
          <w:rFonts w:cs="CJIOOF+CourierNewPSMT;Courier New PSMT" w:ascii="CJIOOF+CourierNewPSMT;Courier New PSMT" w:hAnsi="CJIOOF+CourierNewPSMT;Courier New PSMT"/>
          <w:color w:val="000000"/>
          <w:sz w:val="21"/>
          <w:szCs w:val="21"/>
          <w:lang w:val="en-AU" w:eastAsia="en-AU"/>
        </w:rPr>
        <w:t xml:space="preserve">btn_playAgain </w:t>
      </w:r>
      <w:r>
        <w:rPr>
          <w:rFonts w:cs="CJIKOG+Arial;Arial" w:ascii="CJIKOG+Arial;Arial" w:hAnsi="CJIKOG+Arial;Arial"/>
          <w:color w:val="000000"/>
          <w:sz w:val="21"/>
          <w:szCs w:val="21"/>
          <w:lang w:val="en-AU" w:eastAsia="en-AU"/>
        </w:rPr>
        <w:t xml:space="preserve">in the centre of the stage just below the shelf of bottles. At frame 25 your stage should now look like this. </w:t>
      </w:r>
    </w:p>
    <w:p>
      <w:pPr>
        <w:pStyle w:val="Normal"/>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rPr/>
      </w:pPr>
      <w:r>
        <w:rPr/>
        <w:drawing>
          <wp:inline distT="0" distB="0" distL="0" distR="0">
            <wp:extent cx="5483860" cy="1967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483860" cy="1967230"/>
                    </a:xfrm>
                    <a:prstGeom prst="rect">
                      <a:avLst/>
                    </a:prstGeom>
                  </pic:spPr>
                </pic:pic>
              </a:graphicData>
            </a:graphic>
          </wp:inline>
        </w:drawing>
      </w:r>
    </w:p>
    <w:p>
      <w:pPr>
        <w:pStyle w:val="Normal"/>
        <w:rPr/>
      </w:pPr>
      <w:r>
        <w:rPr/>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Starting in the ‘shelf’ layer, with the blank keyframe in frame five selected, open the Library and drag an instance of ‘gfx_shelf’ to the stage. Position it about two thirds of the way up the stage and in the centre horizontally. Extend the endframe of the object to frame 25 in the timeline. You can do this by holding down Ctrl+Alt and dragging.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On the next layer up, with the blank keyframe in frame 5 selected, drag eight bottle Movie Clips to the stage. Position them so they appear as though they are sitting on the shelf. It doesn’t matter which order you position them in, but you will need to make sure the instance names are bottle01, bottle02, bottle03 etc across the stage, left to right. There are already shadows on the shelf to help you position the beer bottles, and you can vertically align their bottoms by selecting them all and pressing Ctrl+Alt+6. When you’re done positioning the bottles, hold down Ctrl+Alt and drag the endframe to frame 25. </w:t>
      </w:r>
    </w:p>
    <w:p>
      <w:pPr>
        <w:pStyle w:val="Normal"/>
        <w:autoSpaceDE w:val="false"/>
        <w:rPr/>
      </w:pPr>
      <w:r>
        <w:rPr>
          <w:rFonts w:cs="CJIKOG+Arial;Arial" w:ascii="CJIKOG+Arial;Arial" w:hAnsi="CJIKOG+Arial;Arial"/>
          <w:color w:val="000000"/>
          <w:sz w:val="21"/>
          <w:szCs w:val="21"/>
          <w:lang w:val="en-AU" w:eastAsia="en-AU"/>
        </w:rPr>
        <w:t xml:space="preserve">In the ‘playAgain’ layer, insert a blank keyframe in frame 25 (or drag the one already in frame 5 there) and position an instance of </w:t>
      </w:r>
      <w:r>
        <w:rPr>
          <w:rFonts w:cs="CJIOOF+CourierNewPSMT;Courier New PSMT" w:ascii="CJIOOF+CourierNewPSMT;Courier New PSMT" w:hAnsi="CJIOOF+CourierNewPSMT;Courier New PSMT"/>
          <w:color w:val="000000"/>
          <w:sz w:val="21"/>
          <w:szCs w:val="21"/>
          <w:lang w:val="en-AU" w:eastAsia="en-AU"/>
        </w:rPr>
        <w:t xml:space="preserve">btn_playAgain </w:t>
      </w:r>
      <w:r>
        <w:rPr>
          <w:rFonts w:cs="CJIKOG+Arial;Arial" w:ascii="CJIKOG+Arial;Arial" w:hAnsi="CJIKOG+Arial;Arial"/>
          <w:color w:val="000000"/>
          <w:sz w:val="21"/>
          <w:szCs w:val="21"/>
          <w:lang w:val="en-AU" w:eastAsia="en-AU"/>
        </w:rPr>
        <w:t xml:space="preserve">in the centre of the stage just below the shelf of bottles. At frame 25 your stage should now look like this. </w:t>
      </w:r>
    </w:p>
    <w:p>
      <w:pPr>
        <w:pStyle w:val="Normal"/>
        <w:autoSpaceDE w:val="false"/>
        <w:rPr/>
      </w:pPr>
      <w:r>
        <w:rPr>
          <w:rFonts w:cs="CJIKOG+Arial;Arial" w:ascii="CJIKOG+Arial;Arial" w:hAnsi="CJIKOG+Arial;Arial"/>
          <w:color w:val="000000"/>
          <w:sz w:val="21"/>
          <w:szCs w:val="21"/>
          <w:lang w:val="en-AU" w:eastAsia="en-AU"/>
        </w:rPr>
        <w:t xml:space="preserve">Continuing on to the gun layer, with frame 5 selected add and instance of the </w:t>
      </w:r>
      <w:r>
        <w:rPr>
          <w:rFonts w:cs="CJIOOF+CourierNewPSMT;Courier New PSMT" w:ascii="CJIOOF+CourierNewPSMT;Courier New PSMT" w:hAnsi="CJIOOF+CourierNewPSMT;Courier New PSMT"/>
          <w:color w:val="000000"/>
          <w:sz w:val="21"/>
          <w:szCs w:val="21"/>
          <w:lang w:val="en-AU" w:eastAsia="en-AU"/>
        </w:rPr>
        <w:t xml:space="preserve">mc_gun </w:t>
      </w:r>
      <w:r>
        <w:rPr>
          <w:rFonts w:cs="CJIKOG+Arial;Arial" w:ascii="CJIKOG+Arial;Arial" w:hAnsi="CJIKOG+Arial;Arial"/>
          <w:color w:val="000000"/>
          <w:sz w:val="21"/>
          <w:szCs w:val="21"/>
          <w:lang w:val="en-AU" w:eastAsia="en-AU"/>
        </w:rPr>
        <w:t xml:space="preserve">to the stage. Position it in the horizontal centre of the stage with the bottom just below that of the stage. Give the Movie Clip an instance name of ‘gun’. Extend the endframe out to frame 25. </w:t>
      </w:r>
    </w:p>
    <w:p>
      <w:pPr>
        <w:pStyle w:val="Normal"/>
        <w:autoSpaceDE w:val="false"/>
        <w:rPr/>
      </w:pPr>
      <w:r>
        <w:rPr>
          <w:rFonts w:cs="CJIKOG+Arial;Arial" w:ascii="CJIKOG+Arial;Arial" w:hAnsi="CJIKOG+Arial;Arial"/>
          <w:color w:val="000000"/>
          <w:sz w:val="21"/>
          <w:szCs w:val="21"/>
          <w:lang w:val="en-AU" w:eastAsia="en-AU"/>
        </w:rPr>
        <w:t xml:space="preserve">On the ‘control’ layer in frame 5 select the Movie Clip </w:t>
      </w:r>
      <w:r>
        <w:rPr>
          <w:rFonts w:cs="CJIOOF+CourierNewPSMT;Courier New PSMT" w:ascii="CJIOOF+CourierNewPSMT;Courier New PSMT" w:hAnsi="CJIOOF+CourierNewPSMT;Courier New PSMT"/>
          <w:color w:val="000000"/>
          <w:sz w:val="21"/>
          <w:szCs w:val="21"/>
          <w:lang w:val="en-AU" w:eastAsia="en-AU"/>
        </w:rPr>
        <w:t xml:space="preserve">mc_controller </w:t>
      </w:r>
      <w:r>
        <w:rPr>
          <w:rFonts w:cs="CJIKOG+Arial;Arial" w:ascii="CJIKOG+Arial;Arial" w:hAnsi="CJIKOG+Arial;Arial"/>
          <w:color w:val="000000"/>
          <w:sz w:val="21"/>
          <w:szCs w:val="21"/>
          <w:lang w:val="en-AU" w:eastAsia="en-AU"/>
        </w:rPr>
        <w:t xml:space="preserve">in the library and drag it to a position off the stage. As per last week’s exercise, what the controller looks like is unimportant: it is simply used to hold ActionScript instructions. While you’re on this layer, add some static text ‘Ammo’ and place beneath it a dynamic text field with the variable name of ‘ammo’. Select both these elements and convert them to a Movie Clip called ‘mc_displayAmmo’. Extend the endframe to frame 14.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Finally on the ‘actions’ layer, add blank keyframes in frames 15 and 25. Select the blank keyframe in frame 5 and give it the frame label ‘game’. In frame 15 give the keyframe the frame label ‘finish’. If all has gone according to plan, your file should now look something like this. </w:t>
      </w:r>
    </w:p>
    <w:p>
      <w:pPr>
        <w:pStyle w:val="Normal"/>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rPr/>
      </w:pPr>
      <w:r>
        <w:rPr/>
        <w:drawing>
          <wp:inline distT="0" distB="0" distL="0" distR="0">
            <wp:extent cx="5479415" cy="4147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5479415" cy="4147820"/>
                    </a:xfrm>
                    <a:prstGeom prst="rect">
                      <a:avLst/>
                    </a:prstGeom>
                  </pic:spPr>
                </pic:pic>
              </a:graphicData>
            </a:graphic>
          </wp:inline>
        </w:drawing>
      </w:r>
    </w:p>
    <w:p>
      <w:pPr>
        <w:pStyle w:val="Normal"/>
        <w:rPr/>
      </w:pPr>
      <w:r>
        <w:rPr/>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Before we go on to add the ActionScript to get everything working, don’t forget to clean up your library by ‘filing’ the extra elements we’ve just created. You can expand or contract the folders in the library by double clicking on the icons beside the folder name. </w:t>
      </w:r>
    </w:p>
    <w:p>
      <w:pPr>
        <w:pStyle w:val="Normal"/>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t xml:space="preserve">Adding ActionScript to make it work </w:t>
      </w:r>
    </w:p>
    <w:p>
      <w:pPr>
        <w:pStyle w:val="Normal"/>
        <w:autoSpaceDE w:val="false"/>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Click in the keyframe in frame 1 of the actions layer and type the following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scommand("allowscale",false); </w:t>
      </w:r>
    </w:p>
    <w:p>
      <w:pPr>
        <w:pStyle w:val="Normal"/>
        <w:autoSpaceDE w:val="false"/>
        <w:ind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aximumBullets = 1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numberOfBulletsFired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otalNumberOfTargets = 8;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State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State = [0,0,0,0,0,0,0,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 = ["bottle01","bottle02","bottle03","bottle04","bottle05","bottle06","bottle07","bottle08"];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resetG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numberOfBulletsFired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 = [0,0,0,0,0,0,0,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 = new Array(); </w:t>
      </w:r>
    </w:p>
    <w:p>
      <w:pPr>
        <w:pStyle w:val="Normal"/>
        <w:autoSpaceDE w:val="false"/>
        <w:ind w:left="144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 = ["bottle01","bottle02","bottle03","bottle04","bottle05","bottle06","bottle07","bottle08"];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resetBottle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Stop("g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resetBottle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or(x=0;x &lt; _root.myTargets.length;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 = eval(_root.myTargets[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gotoAndStop("norm");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setM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fire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numberOfBulletsFired &lt; _root.maximumBull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 = new soun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attachSound("shortsho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 .star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numberOfBulletsFired++; </w:t>
      </w:r>
    </w:p>
    <w:p>
      <w:pPr>
        <w:pStyle w:val="Normal"/>
        <w:autoSpaceDE w:val="false"/>
        <w:ind w:left="288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attachMovie("bullet","bullet" + numberOfBulletsFired,numberOfBulletsFired * 1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x = _root.gun._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y = _root.gun._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checkForHi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or(x=0;x &lt; _root.myTargets.length;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 = eval(_root.myTargets[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whichBullet.hitTest(temp))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myTargetsState[x]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temp._visible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destroyBulle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gotoAndPlay("hi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setActiveState(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x]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destroyBulle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moveMovieClip(whichBulle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checkFor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hitTotal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or(x=0;x &lt; _root.myTargetsState.length;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hitTotal = hitTotal + _root.myTargetsState[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hitTotal == _root.totalNumberOfTarg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ameOver = tru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Play("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tur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numberOfBulletsFired == _root.maximumBull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ameOver = tru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Play("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tur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While it looks like a lot of code, it’s really not that complex. Let’s go through it block by block and see what each part does. The first sectio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scommand("allowscale",false); </w:t>
      </w:r>
    </w:p>
    <w:p>
      <w:pPr>
        <w:pStyle w:val="Normal"/>
        <w:autoSpaceDE w:val="false"/>
        <w:ind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aximumBullets = 1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numberOfBulletsFired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otalNumberOfTargets = 8;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gameOver = false; </w:t>
      </w:r>
    </w:p>
    <w:p>
      <w:pPr>
        <w:pStyle w:val="Normal"/>
        <w:autoSpaceDE w:val="false"/>
        <w:rPr/>
      </w:pPr>
      <w:r>
        <w:rPr>
          <w:rFonts w:cs="CJIKOG+Arial;Arial" w:ascii="CJIKOG+Arial;Arial" w:hAnsi="CJIKOG+Arial;Arial"/>
          <w:color w:val="000000"/>
          <w:sz w:val="21"/>
          <w:szCs w:val="21"/>
          <w:lang w:val="en-AU" w:eastAsia="en-AU"/>
        </w:rPr>
        <w:t xml:space="preserve">is similar to what we have done before. We’re setting up initial states of variables which we will use later in our functions as well as making a command relating to how the movie will be displayed. The line </w:t>
      </w:r>
      <w:r>
        <w:rPr>
          <w:rFonts w:cs="CJIOOF+CourierNewPSMT;Courier New PSMT" w:ascii="CJIOOF+CourierNewPSMT;Courier New PSMT" w:hAnsi="CJIOOF+CourierNewPSMT;Courier New PSMT"/>
          <w:color w:val="000000"/>
          <w:sz w:val="21"/>
          <w:szCs w:val="21"/>
          <w:lang w:val="en-AU" w:eastAsia="en-AU"/>
        </w:rPr>
        <w:t>fscommand("allowscale",false)</w:t>
      </w:r>
      <w:r>
        <w:rPr>
          <w:rFonts w:cs="CJIKOG+Arial;Arial" w:ascii="CJIKOG+Arial;Arial" w:hAnsi="CJIKOG+Arial;Arial"/>
          <w:color w:val="000000"/>
          <w:sz w:val="21"/>
          <w:szCs w:val="21"/>
          <w:lang w:val="en-AU" w:eastAsia="en-AU"/>
        </w:rPr>
        <w:t xml:space="preserve">uses the built in Flash fscommand. This command lets the Flash movie communicate with either the Flash Player, or the program hosting the Flash Player, such as a web browser. In this instance it is telling the host not to allow the movie to be scaled.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next block: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State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State = [0,0,0,0,0,0,0,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Targets = ["bottle01","bottle02","bottle03","bottle04","bottle05","bottle06","bottle07","bottle08"];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CJIKOG+Arial;Arial" w:ascii="CJIKOG+Arial;Arial" w:hAnsi="CJIKOG+Arial;Arial"/>
          <w:color w:val="000000"/>
          <w:sz w:val="21"/>
          <w:szCs w:val="21"/>
          <w:lang w:val="en-AU" w:eastAsia="en-AU"/>
        </w:rPr>
        <w:t xml:space="preserve">sets up two arrays, one called </w:t>
      </w:r>
      <w:r>
        <w:rPr>
          <w:rFonts w:cs="CJIOOF+CourierNewPSMT;Courier New PSMT" w:ascii="CJIOOF+CourierNewPSMT;Courier New PSMT" w:hAnsi="CJIOOF+CourierNewPSMT;Courier New PSMT"/>
          <w:color w:val="000000"/>
          <w:sz w:val="21"/>
          <w:szCs w:val="21"/>
          <w:lang w:val="en-AU" w:eastAsia="en-AU"/>
        </w:rPr>
        <w:t>myTargetsState</w:t>
      </w:r>
      <w:r>
        <w:rPr>
          <w:rFonts w:cs="CJIKOG+Arial;Arial" w:ascii="CJIKOG+Arial;Arial" w:hAnsi="CJIKOG+Arial;Arial"/>
          <w:color w:val="000000"/>
          <w:sz w:val="21"/>
          <w:szCs w:val="21"/>
          <w:lang w:val="en-AU" w:eastAsia="en-AU"/>
        </w:rPr>
        <w:t xml:space="preserve">, the other called </w:t>
      </w:r>
      <w:r>
        <w:rPr>
          <w:rFonts w:cs="CJIOOF+CourierNewPSMT;Courier New PSMT" w:ascii="CJIOOF+CourierNewPSMT;Courier New PSMT" w:hAnsi="CJIOOF+CourierNewPSMT;Courier New PSMT"/>
          <w:color w:val="000000"/>
          <w:sz w:val="21"/>
          <w:szCs w:val="21"/>
          <w:lang w:val="en-AU" w:eastAsia="en-AU"/>
        </w:rPr>
        <w:t>myTargets</w:t>
      </w:r>
      <w:r>
        <w:rPr>
          <w:rFonts w:cs="CJIKOG+Arial;Arial" w:ascii="CJIKOG+Arial;Arial" w:hAnsi="CJIKOG+Arial;Arial"/>
          <w:color w:val="000000"/>
          <w:sz w:val="21"/>
          <w:szCs w:val="21"/>
          <w:lang w:val="en-AU" w:eastAsia="en-AU"/>
        </w:rPr>
        <w:t xml:space="preserve">. </w:t>
      </w:r>
      <w:r>
        <w:rPr>
          <w:rFonts w:cs="CJIOOF+CourierNewPSMT;Courier New PSMT" w:ascii="CJIOOF+CourierNewPSMT;Courier New PSMT" w:hAnsi="CJIOOF+CourierNewPSMT;Courier New PSMT"/>
          <w:color w:val="000000"/>
          <w:sz w:val="21"/>
          <w:szCs w:val="21"/>
          <w:lang w:val="en-AU" w:eastAsia="en-AU"/>
        </w:rPr>
        <w:t xml:space="preserve">MyTargetsState </w:t>
      </w:r>
      <w:r>
        <w:rPr>
          <w:rFonts w:cs="CJIKOG+Arial;Arial" w:ascii="CJIKOG+Arial;Arial" w:hAnsi="CJIKOG+Arial;Arial"/>
          <w:color w:val="000000"/>
          <w:sz w:val="21"/>
          <w:szCs w:val="21"/>
          <w:lang w:val="en-AU" w:eastAsia="en-AU"/>
        </w:rPr>
        <w:t xml:space="preserve">holds 8 blank values of zero (signified by the 8 comma separated values). The second array, </w:t>
      </w:r>
      <w:r>
        <w:rPr>
          <w:rFonts w:cs="CJIOOF+CourierNewPSMT;Courier New PSMT" w:ascii="CJIOOF+CourierNewPSMT;Courier New PSMT" w:hAnsi="CJIOOF+CourierNewPSMT;Courier New PSMT"/>
          <w:color w:val="000000"/>
          <w:sz w:val="21"/>
          <w:szCs w:val="21"/>
          <w:lang w:val="en-AU" w:eastAsia="en-AU"/>
        </w:rPr>
        <w:t>myTargets</w:t>
      </w:r>
      <w:r>
        <w:rPr>
          <w:rFonts w:cs="CJIKOG+Arial;Arial" w:ascii="CJIKOG+Arial;Arial" w:hAnsi="CJIKOG+Arial;Arial"/>
          <w:color w:val="000000"/>
          <w:sz w:val="21"/>
          <w:szCs w:val="21"/>
          <w:lang w:val="en-AU" w:eastAsia="en-AU"/>
        </w:rPr>
        <w:t xml:space="preserve">, also holds 8 values: bottle01, bottle02, bottle03, bottle04, bottle05, bottle06, bottle07 and bottle08. The inverted commas around each value indicates this array holds string values. </w:t>
      </w:r>
    </w:p>
    <w:p>
      <w:pPr>
        <w:pStyle w:val="Normal"/>
        <w:autoSpaceDE w:val="false"/>
        <w:rPr/>
      </w:pPr>
      <w:r>
        <w:rPr>
          <w:rFonts w:cs="CJIKOG+Arial;Arial" w:ascii="CJIKOG+Arial;Arial" w:hAnsi="CJIKOG+Arial;Arial"/>
          <w:color w:val="000000"/>
          <w:sz w:val="21"/>
          <w:szCs w:val="21"/>
          <w:lang w:val="en-AU" w:eastAsia="en-AU"/>
        </w:rPr>
        <w:t xml:space="preserve">The next block of code is setting up the function </w:t>
      </w:r>
      <w:r>
        <w:rPr>
          <w:rFonts w:cs="CJIOOF+CourierNewPSMT;Courier New PSMT" w:ascii="CJIOOF+CourierNewPSMT;Courier New PSMT" w:hAnsi="CJIOOF+CourierNewPSMT;Courier New PSMT"/>
          <w:color w:val="000000"/>
          <w:sz w:val="21"/>
          <w:szCs w:val="21"/>
          <w:lang w:val="en-AU" w:eastAsia="en-AU"/>
        </w:rPr>
        <w:t>resetGame</w:t>
      </w:r>
      <w:r>
        <w:rPr>
          <w:rFonts w:cs="CJIKOG+Arial;Arial" w:ascii="CJIKOG+Arial;Arial" w:hAnsi="CJIKOG+Arial;Arial"/>
          <w:color w:val="000000"/>
          <w:sz w:val="21"/>
          <w:szCs w:val="21"/>
          <w:lang w:val="en-AU" w:eastAsia="en-AU"/>
        </w:rPr>
        <w:t xml:space="preserve">. Remember, this is not actually activating this code: it’s setting it up so that it can be called from elsewhere within the program.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resetG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numberOfBulletsFired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 = [0,0,0,0,0,0,0,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 = new Array(); </w:t>
      </w:r>
    </w:p>
    <w:p>
      <w:pPr>
        <w:pStyle w:val="Normal"/>
        <w:autoSpaceDE w:val="false"/>
        <w:ind w:left="144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 = ["bottle01","bottle02","bottle03","bottle04","bottle05","bottle06","bottle07","bottle08"];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resetBottle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Stop("g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When this code is executed, Flash sets the value of the variable </w:t>
      </w:r>
      <w:r>
        <w:rPr>
          <w:rFonts w:cs="CJIOOF+CourierNewPSMT;Courier New PSMT" w:ascii="CJIOOF+CourierNewPSMT;Courier New PSMT" w:hAnsi="CJIOOF+CourierNewPSMT;Courier New PSMT"/>
          <w:color w:val="000000"/>
          <w:sz w:val="21"/>
          <w:szCs w:val="21"/>
          <w:lang w:val="en-AU" w:eastAsia="en-AU"/>
        </w:rPr>
        <w:t xml:space="preserve">numberOfBulletsFired </w:t>
      </w:r>
      <w:r>
        <w:rPr>
          <w:rFonts w:cs="CJIKOG+Arial;Arial" w:ascii="CJIKOG+Arial;Arial" w:hAnsi="CJIKOG+Arial;Arial"/>
          <w:color w:val="000000"/>
          <w:sz w:val="21"/>
          <w:szCs w:val="21"/>
          <w:lang w:val="en-AU" w:eastAsia="en-AU"/>
        </w:rPr>
        <w:t xml:space="preserve">to zero. Similarly it sets the value of the Boolean variable </w:t>
      </w:r>
      <w:r>
        <w:rPr>
          <w:rFonts w:cs="CJIOOF+CourierNewPSMT;Courier New PSMT" w:ascii="CJIOOF+CourierNewPSMT;Courier New PSMT" w:hAnsi="CJIOOF+CourierNewPSMT;Courier New PSMT"/>
          <w:color w:val="000000"/>
          <w:sz w:val="21"/>
          <w:szCs w:val="21"/>
          <w:lang w:val="en-AU" w:eastAsia="en-AU"/>
        </w:rPr>
        <w:t xml:space="preserve">gameOver </w:t>
      </w:r>
      <w:r>
        <w:rPr>
          <w:rFonts w:cs="CJIKOG+Arial;Arial" w:ascii="CJIKOG+Arial;Arial" w:hAnsi="CJIKOG+Arial;Arial"/>
          <w:color w:val="000000"/>
          <w:sz w:val="21"/>
          <w:szCs w:val="21"/>
          <w:lang w:val="en-AU" w:eastAsia="en-AU"/>
        </w:rPr>
        <w:t xml:space="preserve">to false. The next four lines deal with the arrays we were just discussing. Essentially it resets the values within each array to their initial values. The line </w:t>
      </w:r>
      <w:r>
        <w:rPr>
          <w:rFonts w:cs="CJIOOF+CourierNewPSMT;Courier New PSMT" w:ascii="CJIOOF+CourierNewPSMT;Courier New PSMT" w:hAnsi="CJIOOF+CourierNewPSMT;Courier New PSMT"/>
          <w:color w:val="000000"/>
          <w:sz w:val="21"/>
          <w:szCs w:val="21"/>
          <w:lang w:val="en-AU" w:eastAsia="en-AU"/>
        </w:rPr>
        <w:t xml:space="preserve">_root.resetBottles() </w:t>
      </w:r>
      <w:r>
        <w:rPr>
          <w:rFonts w:cs="CJIKOG+Arial;Arial" w:ascii="CJIKOG+Arial;Arial" w:hAnsi="CJIKOG+Arial;Arial"/>
          <w:color w:val="000000"/>
          <w:sz w:val="21"/>
          <w:szCs w:val="21"/>
          <w:lang w:val="en-AU" w:eastAsia="en-AU"/>
        </w:rPr>
        <w:t xml:space="preserve">executes the </w:t>
      </w:r>
      <w:r>
        <w:rPr>
          <w:rFonts w:cs="CJIOOF+CourierNewPSMT;Courier New PSMT" w:ascii="CJIOOF+CourierNewPSMT;Courier New PSMT" w:hAnsi="CJIOOF+CourierNewPSMT;Courier New PSMT"/>
          <w:color w:val="000000"/>
          <w:sz w:val="21"/>
          <w:szCs w:val="21"/>
          <w:lang w:val="en-AU" w:eastAsia="en-AU"/>
        </w:rPr>
        <w:t xml:space="preserve">resetBottles </w:t>
      </w:r>
      <w:r>
        <w:rPr>
          <w:rFonts w:cs="CJIKOG+Arial;Arial" w:ascii="CJIKOG+Arial;Arial" w:hAnsi="CJIKOG+Arial;Arial"/>
          <w:color w:val="000000"/>
          <w:sz w:val="21"/>
          <w:szCs w:val="21"/>
          <w:lang w:val="en-AU" w:eastAsia="en-AU"/>
        </w:rPr>
        <w:t xml:space="preserve">function and finally </w:t>
      </w:r>
      <w:r>
        <w:rPr>
          <w:rFonts w:cs="CJIOOF+CourierNewPSMT;Courier New PSMT" w:ascii="CJIOOF+CourierNewPSMT;Courier New PSMT" w:hAnsi="CJIOOF+CourierNewPSMT;Courier New PSMT"/>
          <w:color w:val="000000"/>
          <w:sz w:val="21"/>
          <w:szCs w:val="21"/>
          <w:lang w:val="en-AU" w:eastAsia="en-AU"/>
        </w:rPr>
        <w:t xml:space="preserve">root.gotoAndStop("game") </w:t>
      </w:r>
      <w:r>
        <w:rPr>
          <w:rFonts w:cs="CJIKOG+Arial;Arial" w:ascii="CJIKOG+Arial;Arial" w:hAnsi="CJIKOG+Arial;Arial"/>
          <w:color w:val="000000"/>
          <w:sz w:val="21"/>
          <w:szCs w:val="21"/>
          <w:lang w:val="en-AU" w:eastAsia="en-AU"/>
        </w:rPr>
        <w:t xml:space="preserve">tells Flash to </w:t>
      </w:r>
      <w:r>
        <w:rPr>
          <w:rFonts w:cs="CJIOOF+CourierNewPSMT;Courier New PSMT" w:ascii="CJIOOF+CourierNewPSMT;Courier New PSMT" w:hAnsi="CJIOOF+CourierNewPSMT;Courier New PSMT"/>
          <w:color w:val="000000"/>
          <w:sz w:val="21"/>
          <w:szCs w:val="21"/>
          <w:lang w:val="en-AU" w:eastAsia="en-AU"/>
        </w:rPr>
        <w:t xml:space="preserve">gotoAndStop </w:t>
      </w:r>
      <w:r>
        <w:rPr>
          <w:rFonts w:cs="CJIKOG+Arial;Arial" w:ascii="CJIKOG+Arial;Arial" w:hAnsi="CJIKOG+Arial;Arial"/>
          <w:color w:val="000000"/>
          <w:sz w:val="21"/>
          <w:szCs w:val="21"/>
          <w:lang w:val="en-AU" w:eastAsia="en-AU"/>
        </w:rPr>
        <w:t xml:space="preserve">at the frame marker </w:t>
      </w:r>
      <w:r>
        <w:rPr>
          <w:rFonts w:cs="CJIOOF+CourierNewPSMT;Courier New PSMT" w:ascii="CJIOOF+CourierNewPSMT;Courier New PSMT" w:hAnsi="CJIOOF+CourierNewPSMT;Courier New PSMT"/>
          <w:color w:val="000000"/>
          <w:sz w:val="21"/>
          <w:szCs w:val="21"/>
          <w:lang w:val="en-AU" w:eastAsia="en-AU"/>
        </w:rPr>
        <w:t xml:space="preserve">game </w:t>
      </w:r>
      <w:r>
        <w:rPr>
          <w:rFonts w:cs="CJIKOG+Arial;Arial" w:ascii="CJIKOG+Arial;Arial" w:hAnsi="CJIKOG+Arial;Arial"/>
          <w:color w:val="000000"/>
          <w:sz w:val="21"/>
          <w:szCs w:val="21"/>
          <w:lang w:val="en-AU" w:eastAsia="en-AU"/>
        </w:rPr>
        <w:t xml:space="preserve">in the root timeline. Basically the </w:t>
      </w:r>
      <w:r>
        <w:rPr>
          <w:rFonts w:cs="CJIOOF+CourierNewPSMT;Courier New PSMT" w:ascii="CJIOOF+CourierNewPSMT;Courier New PSMT" w:hAnsi="CJIOOF+CourierNewPSMT;Courier New PSMT"/>
          <w:color w:val="000000"/>
          <w:sz w:val="21"/>
          <w:szCs w:val="21"/>
          <w:lang w:val="en-AU" w:eastAsia="en-AU"/>
        </w:rPr>
        <w:t xml:space="preserve">resetGame </w:t>
      </w:r>
      <w:r>
        <w:rPr>
          <w:rFonts w:cs="CJIKOG+Arial;Arial" w:ascii="CJIKOG+Arial;Arial" w:hAnsi="CJIKOG+Arial;Arial"/>
          <w:color w:val="000000"/>
          <w:sz w:val="21"/>
          <w:szCs w:val="21"/>
          <w:lang w:val="en-AU" w:eastAsia="en-AU"/>
        </w:rPr>
        <w:t xml:space="preserve">function returns everything to its initial state so another game can be played. </w:t>
      </w:r>
    </w:p>
    <w:p>
      <w:pPr>
        <w:pStyle w:val="Normal"/>
        <w:autoSpaceDE w:val="false"/>
        <w:rPr/>
      </w:pPr>
      <w:r>
        <w:rPr>
          <w:rFonts w:cs="CJIKOG+Arial;Arial" w:ascii="CJIKOG+Arial;Arial" w:hAnsi="CJIKOG+Arial;Arial"/>
          <w:color w:val="000000"/>
          <w:sz w:val="21"/>
          <w:szCs w:val="21"/>
          <w:lang w:val="en-AU" w:eastAsia="en-AU"/>
        </w:rPr>
        <w:t xml:space="preserve">The next block contains the function </w:t>
      </w:r>
      <w:r>
        <w:rPr>
          <w:rFonts w:cs="CJIOOF+CourierNewPSMT;Courier New PSMT" w:ascii="CJIOOF+CourierNewPSMT;Courier New PSMT" w:hAnsi="CJIOOF+CourierNewPSMT;Courier New PSMT"/>
          <w:color w:val="000000"/>
          <w:sz w:val="21"/>
          <w:szCs w:val="21"/>
          <w:lang w:val="en-AU" w:eastAsia="en-AU"/>
        </w:rPr>
        <w:t xml:space="preserve">resetBottle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resetBottle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or(x=0;x &lt; _root.myTargets.length;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 = eval(_root.myTargets[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gotoAndStop("norm");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setM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is function contains a for loop. For loops are a bit like while loops. They contain three parts; a init (initialize) expression, a condition and a next expression. Essentially the init expression is evaluated once, the condition is evaluated as either a true or false and provided the evaluation proves true the code within the curly brackets is executed and the next expression is executed after each loop iteration. It’s important to remember that the init expression is only read the onc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CJIKOG+Arial;Arial" w:ascii="CJIKOG+Arial;Arial" w:hAnsi="CJIKOG+Arial;Arial"/>
          <w:color w:val="000000"/>
          <w:sz w:val="21"/>
          <w:szCs w:val="21"/>
          <w:lang w:val="en-AU" w:eastAsia="en-AU"/>
        </w:rPr>
        <w:t xml:space="preserve">What the above code does is set the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to zero, checks that the value of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s less than that of </w:t>
      </w:r>
      <w:r>
        <w:rPr>
          <w:rFonts w:cs="CJIOOF+CourierNewPSMT;Courier New PSMT" w:ascii="CJIOOF+CourierNewPSMT;Courier New PSMT" w:hAnsi="CJIOOF+CourierNewPSMT;Courier New PSMT"/>
          <w:color w:val="000000"/>
          <w:sz w:val="21"/>
          <w:szCs w:val="21"/>
          <w:lang w:val="en-AU" w:eastAsia="en-AU"/>
        </w:rPr>
        <w:t>myTargets.length</w:t>
      </w:r>
      <w:r>
        <w:rPr>
          <w:rFonts w:cs="CJIKOG+Arial;Arial" w:ascii="CJIKOG+Arial;Arial" w:hAnsi="CJIKOG+Arial;Arial"/>
          <w:color w:val="000000"/>
          <w:sz w:val="21"/>
          <w:szCs w:val="21"/>
          <w:lang w:val="en-AU" w:eastAsia="en-AU"/>
        </w:rPr>
        <w:t xml:space="preserve">, executes the code within the brackets and then increments the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by one before re-evaluating the condition. We know that </w:t>
      </w:r>
      <w:r>
        <w:rPr>
          <w:rFonts w:cs="CJIOOF+CourierNewPSMT;Courier New PSMT" w:ascii="CJIOOF+CourierNewPSMT;Courier New PSMT" w:hAnsi="CJIOOF+CourierNewPSMT;Courier New PSMT"/>
          <w:color w:val="000000"/>
          <w:sz w:val="21"/>
          <w:szCs w:val="21"/>
          <w:lang w:val="en-AU" w:eastAsia="en-AU"/>
        </w:rPr>
        <w:t xml:space="preserve">myTargets </w:t>
      </w:r>
      <w:r>
        <w:rPr>
          <w:rFonts w:cs="CJIKOG+Arial;Arial" w:ascii="CJIKOG+Arial;Arial" w:hAnsi="CJIKOG+Arial;Arial"/>
          <w:color w:val="000000"/>
          <w:sz w:val="21"/>
          <w:szCs w:val="21"/>
          <w:lang w:val="en-AU" w:eastAsia="en-AU"/>
        </w:rPr>
        <w:t xml:space="preserve">is an array (with a length of 8 values) so the for loop above will execute the code whi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s less than 8. In other words, eight times. The inner code tells Flash to look inside (or evaluate) position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n the array </w:t>
      </w:r>
      <w:r>
        <w:rPr>
          <w:rFonts w:cs="CJIOOF+CourierNewPSMT;Courier New PSMT" w:ascii="CJIOOF+CourierNewPSMT;Courier New PSMT" w:hAnsi="CJIOOF+CourierNewPSMT;Courier New PSMT"/>
          <w:color w:val="000000"/>
          <w:sz w:val="21"/>
          <w:szCs w:val="21"/>
          <w:lang w:val="en-AU" w:eastAsia="en-AU"/>
        </w:rPr>
        <w:t xml:space="preserve">myTargets </w:t>
      </w:r>
      <w:r>
        <w:rPr>
          <w:rFonts w:cs="CJIKOG+Arial;Arial" w:ascii="CJIKOG+Arial;Arial" w:hAnsi="CJIKOG+Arial;Arial"/>
          <w:color w:val="000000"/>
          <w:sz w:val="21"/>
          <w:szCs w:val="21"/>
          <w:lang w:val="en-AU" w:eastAsia="en-AU"/>
        </w:rPr>
        <w:t xml:space="preserve">and assign its value to the variable temp (as you will remember, the array contains instance names for our bottles). </w:t>
      </w:r>
    </w:p>
    <w:p>
      <w:pPr>
        <w:pStyle w:val="Normal"/>
        <w:autoSpaceDE w:val="false"/>
        <w:rPr/>
      </w:pPr>
      <w:r>
        <w:rPr>
          <w:rFonts w:cs="CJIKOG+Arial;Arial" w:ascii="CJIKOG+Arial;Arial" w:hAnsi="CJIKOG+Arial;Arial"/>
          <w:color w:val="000000"/>
          <w:sz w:val="21"/>
          <w:szCs w:val="21"/>
          <w:lang w:val="en-AU" w:eastAsia="en-AU"/>
        </w:rPr>
        <w:t xml:space="preserve">The second line tells Flash to </w:t>
      </w:r>
      <w:r>
        <w:rPr>
          <w:rFonts w:cs="CJIOOF+CourierNewPSMT;Courier New PSMT" w:ascii="CJIOOF+CourierNewPSMT;Courier New PSMT" w:hAnsi="CJIOOF+CourierNewPSMT;Courier New PSMT"/>
          <w:color w:val="000000"/>
          <w:sz w:val="21"/>
          <w:szCs w:val="21"/>
          <w:lang w:val="en-AU" w:eastAsia="en-AU"/>
        </w:rPr>
        <w:t xml:space="preserve">gotoAndStop </w:t>
      </w:r>
      <w:r>
        <w:rPr>
          <w:rFonts w:cs="CJIKOG+Arial;Arial" w:ascii="CJIKOG+Arial;Arial" w:hAnsi="CJIKOG+Arial;Arial"/>
          <w:color w:val="000000"/>
          <w:sz w:val="21"/>
          <w:szCs w:val="21"/>
          <w:lang w:val="en-AU" w:eastAsia="en-AU"/>
        </w:rPr>
        <w:t xml:space="preserve">at the frame marker ‘norm’ in the Movie Clip whose instance name is held within the variable ‘temp’. Once this is done, the for statement will add one to the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and then check to see if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s still smaller than the number of positions in the array. If it is, the code within the brackets will be executed again but this time (becaus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s one value higher) temp will be assigned the value of the next position in the array. </w:t>
      </w:r>
    </w:p>
    <w:p>
      <w:pPr>
        <w:pStyle w:val="Normal"/>
        <w:autoSpaceDE w:val="false"/>
        <w:rPr/>
      </w:pPr>
      <w:r>
        <w:rPr>
          <w:rFonts w:cs="CJIKOG+Arial;Arial" w:ascii="CJIKOG+Arial;Arial" w:hAnsi="CJIKOG+Arial;Arial"/>
          <w:color w:val="000000"/>
          <w:sz w:val="21"/>
          <w:szCs w:val="21"/>
          <w:lang w:val="en-AU" w:eastAsia="en-AU"/>
        </w:rPr>
        <w:t xml:space="preserve">The next block of code contains the </w:t>
      </w:r>
      <w:r>
        <w:rPr>
          <w:rFonts w:cs="CJIOOF+CourierNewPSMT;Courier New PSMT" w:ascii="CJIOOF+CourierNewPSMT;Courier New PSMT" w:hAnsi="CJIOOF+CourierNewPSMT;Courier New PSMT"/>
          <w:color w:val="000000"/>
          <w:sz w:val="21"/>
          <w:szCs w:val="21"/>
          <w:lang w:val="en-AU" w:eastAsia="en-AU"/>
        </w:rPr>
        <w:t xml:space="preserve">fireBullet </w:t>
      </w:r>
      <w:r>
        <w:rPr>
          <w:rFonts w:cs="CJIKOG+Arial;Arial" w:ascii="CJIKOG+Arial;Arial" w:hAnsi="CJIKOG+Arial;Arial"/>
          <w:color w:val="000000"/>
          <w:sz w:val="21"/>
          <w:szCs w:val="21"/>
          <w:lang w:val="en-AU" w:eastAsia="en-AU"/>
        </w:rPr>
        <w:t xml:space="preserve">functio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fire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numberOfBulletsFired &lt; _root.maximumBull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 = new soun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attachSound("shortsho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 .star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numberOfBulletsFired++; </w:t>
      </w:r>
    </w:p>
    <w:p>
      <w:pPr>
        <w:pStyle w:val="Normal"/>
        <w:autoSpaceDE w:val="false"/>
        <w:ind w:left="288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attachMovie("bullet","bullet" + numberOfBulletsFired,numberOfBulletsFired * 1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x = _root.gun._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y = _root.gun._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This block contains an if statement within an if statement! Sounds complicated, but it’s much easier than it initially looks! The first if statement </w:t>
      </w:r>
      <w:r>
        <w:rPr>
          <w:rFonts w:cs="CJIOOF+CourierNewPSMT;Courier New PSMT" w:ascii="CJIOOF+CourierNewPSMT;Courier New PSMT" w:hAnsi="CJIOOF+CourierNewPSMT;Courier New PSMT"/>
          <w:color w:val="000000"/>
          <w:sz w:val="21"/>
          <w:szCs w:val="21"/>
          <w:lang w:val="en-AU" w:eastAsia="en-AU"/>
        </w:rPr>
        <w:t xml:space="preserve">if (_root.gameOver == false) </w:t>
      </w:r>
      <w:r>
        <w:rPr>
          <w:rFonts w:cs="CJIKOG+Arial;Arial" w:ascii="CJIKOG+Arial;Arial" w:hAnsi="CJIKOG+Arial;Arial"/>
          <w:color w:val="000000"/>
          <w:sz w:val="21"/>
          <w:szCs w:val="21"/>
          <w:lang w:val="en-AU" w:eastAsia="en-AU"/>
        </w:rPr>
        <w:t xml:space="preserve">uses the equality operator to check if the variable </w:t>
      </w:r>
      <w:r>
        <w:rPr>
          <w:rFonts w:cs="CJIOOF+CourierNewPSMT;Courier New PSMT" w:ascii="CJIOOF+CourierNewPSMT;Courier New PSMT" w:hAnsi="CJIOOF+CourierNewPSMT;Courier New PSMT"/>
          <w:color w:val="000000"/>
          <w:sz w:val="21"/>
          <w:szCs w:val="21"/>
          <w:lang w:val="en-AU" w:eastAsia="en-AU"/>
        </w:rPr>
        <w:t xml:space="preserve">gameOver </w:t>
      </w:r>
      <w:r>
        <w:rPr>
          <w:rFonts w:cs="CJIKOG+Arial;Arial" w:ascii="CJIKOG+Arial;Arial" w:hAnsi="CJIKOG+Arial;Arial"/>
          <w:color w:val="000000"/>
          <w:sz w:val="21"/>
          <w:szCs w:val="21"/>
          <w:lang w:val="en-AU" w:eastAsia="en-AU"/>
        </w:rPr>
        <w:t xml:space="preserve">in the root timeline is equal to false. If it is, the code within the brackets (the second if statement) will be executed. </w:t>
      </w:r>
    </w:p>
    <w:p>
      <w:pPr>
        <w:pStyle w:val="Normal"/>
        <w:autoSpaceDE w:val="false"/>
        <w:rPr/>
      </w:pPr>
      <w:r>
        <w:rPr>
          <w:rFonts w:cs="CJIKOG+Arial;Arial" w:ascii="CJIKOG+Arial;Arial" w:hAnsi="CJIKOG+Arial;Arial"/>
          <w:color w:val="000000"/>
          <w:sz w:val="21"/>
          <w:szCs w:val="21"/>
          <w:lang w:val="en-AU" w:eastAsia="en-AU"/>
        </w:rPr>
        <w:t xml:space="preserve">The second if statement checks if the value in the variable </w:t>
      </w:r>
      <w:r>
        <w:rPr>
          <w:rFonts w:cs="CJIOOF+CourierNewPSMT;Courier New PSMT" w:ascii="CJIOOF+CourierNewPSMT;Courier New PSMT" w:hAnsi="CJIOOF+CourierNewPSMT;Courier New PSMT"/>
          <w:color w:val="000000"/>
          <w:sz w:val="21"/>
          <w:szCs w:val="21"/>
          <w:lang w:val="en-AU" w:eastAsia="en-AU"/>
        </w:rPr>
        <w:t xml:space="preserve">numberOfBulletsFired </w:t>
      </w:r>
      <w:r>
        <w:rPr>
          <w:rFonts w:cs="CJIKOG+Arial;Arial" w:ascii="CJIKOG+Arial;Arial" w:hAnsi="CJIKOG+Arial;Arial"/>
          <w:color w:val="000000"/>
          <w:sz w:val="21"/>
          <w:szCs w:val="21"/>
          <w:lang w:val="en-AU" w:eastAsia="en-AU"/>
        </w:rPr>
        <w:t xml:space="preserve">within the root timeline is less than the value of the </w:t>
      </w:r>
      <w:r>
        <w:rPr>
          <w:rFonts w:cs="CJIOOF+CourierNewPSMT;Courier New PSMT" w:ascii="CJIOOF+CourierNewPSMT;Courier New PSMT" w:hAnsi="CJIOOF+CourierNewPSMT;Courier New PSMT"/>
          <w:color w:val="000000"/>
          <w:sz w:val="21"/>
          <w:szCs w:val="21"/>
          <w:lang w:val="en-AU" w:eastAsia="en-AU"/>
        </w:rPr>
        <w:t xml:space="preserve">maximumBullets </w:t>
      </w:r>
      <w:r>
        <w:rPr>
          <w:rFonts w:cs="CJIKOG+Arial;Arial" w:ascii="CJIKOG+Arial;Arial" w:hAnsi="CJIKOG+Arial;Arial"/>
          <w:color w:val="000000"/>
          <w:sz w:val="21"/>
          <w:szCs w:val="21"/>
          <w:lang w:val="en-AU" w:eastAsia="en-AU"/>
        </w:rPr>
        <w:t xml:space="preserve">variable. If it is, the code within the inner brackets is executed.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inner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 = new soun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attachSound("shortsho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yGunShot .star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numberOfBulletsFire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attachMovie("bullet","bullet" + numberOfBulletsFired,numberOfBulletsFired * 1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x = _root.gun._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y = _root.gun._y;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CJIKOG+Arial;Arial" w:ascii="CJIKOG+Arial;Arial" w:hAnsi="CJIKOG+Arial;Arial"/>
          <w:color w:val="000000"/>
          <w:sz w:val="21"/>
          <w:szCs w:val="21"/>
          <w:lang w:val="en-AU" w:eastAsia="en-AU"/>
        </w:rPr>
        <w:t xml:space="preserve">contains a new sound object </w:t>
      </w:r>
      <w:r>
        <w:rPr>
          <w:rFonts w:cs="CJIOOF+CourierNewPSMT;Courier New PSMT" w:ascii="CJIOOF+CourierNewPSMT;Courier New PSMT" w:hAnsi="CJIOOF+CourierNewPSMT;Courier New PSMT"/>
          <w:color w:val="000000"/>
          <w:sz w:val="21"/>
          <w:szCs w:val="21"/>
          <w:lang w:val="en-AU" w:eastAsia="en-AU"/>
        </w:rPr>
        <w:t xml:space="preserve">myGunShot </w:t>
      </w:r>
      <w:r>
        <w:rPr>
          <w:rFonts w:cs="CJIKOG+Arial;Arial" w:ascii="CJIKOG+Arial;Arial" w:hAnsi="CJIKOG+Arial;Arial"/>
          <w:color w:val="000000"/>
          <w:sz w:val="21"/>
          <w:szCs w:val="21"/>
          <w:lang w:val="en-AU" w:eastAsia="en-AU"/>
        </w:rPr>
        <w:t xml:space="preserve">as well as incrementing the variable </w:t>
      </w:r>
      <w:r>
        <w:rPr>
          <w:rFonts w:cs="CJIOOF+CourierNewPSMT;Courier New PSMT" w:ascii="CJIOOF+CourierNewPSMT;Courier New PSMT" w:hAnsi="CJIOOF+CourierNewPSMT;Courier New PSMT"/>
          <w:color w:val="000000"/>
          <w:sz w:val="21"/>
          <w:szCs w:val="21"/>
          <w:lang w:val="en-AU" w:eastAsia="en-AU"/>
        </w:rPr>
        <w:t xml:space="preserve">numberOfBulletsFired </w:t>
      </w:r>
      <w:r>
        <w:rPr>
          <w:rFonts w:cs="CJIKOG+Arial;Arial" w:ascii="CJIKOG+Arial;Arial" w:hAnsi="CJIKOG+Arial;Arial"/>
          <w:color w:val="000000"/>
          <w:sz w:val="21"/>
          <w:szCs w:val="21"/>
          <w:lang w:val="en-AU" w:eastAsia="en-AU"/>
        </w:rPr>
        <w:t xml:space="preserve">by one. The second block uses the </w:t>
      </w:r>
      <w:r>
        <w:rPr>
          <w:rFonts w:cs="CJIOOF+CourierNewPSMT;Courier New PSMT" w:ascii="CJIOOF+CourierNewPSMT;Courier New PSMT" w:hAnsi="CJIOOF+CourierNewPSMT;Courier New PSMT"/>
          <w:color w:val="000000"/>
          <w:sz w:val="21"/>
          <w:szCs w:val="21"/>
          <w:lang w:val="en-AU" w:eastAsia="en-AU"/>
        </w:rPr>
        <w:t xml:space="preserve">attachMovie </w:t>
      </w:r>
      <w:r>
        <w:rPr>
          <w:rFonts w:cs="CJIKOG+Arial;Arial" w:ascii="CJIKOG+Arial;Arial" w:hAnsi="CJIKOG+Arial;Arial"/>
          <w:color w:val="000000"/>
          <w:sz w:val="21"/>
          <w:szCs w:val="21"/>
          <w:lang w:val="en-AU" w:eastAsia="en-AU"/>
        </w:rPr>
        <w:t xml:space="preserve">method of the Movie Clip object to attach a Movie Clip to the current Movie Clip (the one from which the </w:t>
      </w:r>
      <w:r>
        <w:rPr>
          <w:rFonts w:cs="CJIOOF+CourierNewPSMT;Courier New PSMT" w:ascii="CJIOOF+CourierNewPSMT;Courier New PSMT" w:hAnsi="CJIOOF+CourierNewPSMT;Courier New PSMT"/>
          <w:color w:val="000000"/>
          <w:sz w:val="21"/>
          <w:szCs w:val="21"/>
          <w:lang w:val="en-AU" w:eastAsia="en-AU"/>
        </w:rPr>
        <w:t xml:space="preserve">fireBullet </w:t>
      </w:r>
      <w:r>
        <w:rPr>
          <w:rFonts w:cs="CJIKOG+Arial;Arial" w:ascii="CJIKOG+Arial;Arial" w:hAnsi="CJIKOG+Arial;Arial"/>
          <w:color w:val="000000"/>
          <w:sz w:val="21"/>
          <w:szCs w:val="21"/>
          <w:lang w:val="en-AU" w:eastAsia="en-AU"/>
        </w:rPr>
        <w:t xml:space="preserve">function is called). </w:t>
      </w:r>
    </w:p>
    <w:p>
      <w:pPr>
        <w:pStyle w:val="Normal"/>
        <w:autoSpaceDE w:val="false"/>
        <w:rPr/>
      </w:pPr>
      <w:r>
        <w:rPr>
          <w:rFonts w:cs="CJIKOG+Arial;Arial" w:ascii="CJIKOG+Arial;Arial" w:hAnsi="CJIKOG+Arial;Arial"/>
          <w:color w:val="000000"/>
          <w:sz w:val="21"/>
          <w:szCs w:val="21"/>
          <w:lang w:val="en-AU" w:eastAsia="en-AU"/>
        </w:rPr>
        <w:t xml:space="preserve">The </w:t>
      </w:r>
      <w:r>
        <w:rPr>
          <w:rFonts w:cs="CJIOOF+CourierNewPSMT;Courier New PSMT" w:ascii="CJIOOF+CourierNewPSMT;Courier New PSMT" w:hAnsi="CJIOOF+CourierNewPSMT;Courier New PSMT"/>
          <w:color w:val="000000"/>
          <w:sz w:val="21"/>
          <w:szCs w:val="21"/>
          <w:lang w:val="en-AU" w:eastAsia="en-AU"/>
        </w:rPr>
        <w:t xml:space="preserve">attachMovie </w:t>
      </w:r>
      <w:r>
        <w:rPr>
          <w:rFonts w:cs="CJIKOG+Arial;Arial" w:ascii="CJIKOG+Arial;Arial" w:hAnsi="CJIKOG+Arial;Arial"/>
          <w:color w:val="000000"/>
          <w:sz w:val="21"/>
          <w:szCs w:val="21"/>
          <w:lang w:val="en-AU" w:eastAsia="en-AU"/>
        </w:rPr>
        <w:t xml:space="preserve">method is made up of four parts: the Movie Clip name, the id name, the newname and the depth. The Movie Clip name is the name of the Movie Clip to which the new Movie Clip is being attached, the id name is the name of the Movie Clip in the library to attach, the newname sets a unique instance name for the Movie Clip being attached and the depth is an integer specifying at which level the movie should be placed. </w:t>
      </w:r>
    </w:p>
    <w:p>
      <w:pPr>
        <w:pStyle w:val="Normal"/>
        <w:autoSpaceDE w:val="false"/>
        <w:rPr/>
      </w:pPr>
      <w:r>
        <w:rPr>
          <w:rFonts w:cs="CJIKOG+Arial;Arial" w:ascii="CJIKOG+Arial;Arial" w:hAnsi="CJIKOG+Arial;Arial"/>
          <w:color w:val="000000"/>
          <w:sz w:val="21"/>
          <w:szCs w:val="21"/>
          <w:lang w:val="en-AU" w:eastAsia="en-AU"/>
        </w:rPr>
        <w:t xml:space="preserve">In the case of the code above, the ‘this’ keyword is used to tell Flash that the Movie Clip to attach the movie to is whichever Movie Clip the function is called from (in our case the </w:t>
      </w:r>
      <w:r>
        <w:rPr>
          <w:rFonts w:cs="CJIOOF+CourierNewPSMT;Courier New PSMT" w:ascii="CJIOOF+CourierNewPSMT;Courier New PSMT" w:hAnsi="CJIOOF+CourierNewPSMT;Courier New PSMT"/>
          <w:color w:val="000000"/>
          <w:sz w:val="21"/>
          <w:szCs w:val="21"/>
          <w:lang w:val="en-AU" w:eastAsia="en-AU"/>
        </w:rPr>
        <w:t xml:space="preserve">mc_gun </w:t>
      </w:r>
      <w:r>
        <w:rPr>
          <w:rFonts w:cs="CJIKOG+Arial;Arial" w:ascii="CJIKOG+Arial;Arial" w:hAnsi="CJIKOG+Arial;Arial"/>
          <w:color w:val="000000"/>
          <w:sz w:val="21"/>
          <w:szCs w:val="21"/>
          <w:lang w:val="en-AU" w:eastAsia="en-AU"/>
        </w:rPr>
        <w:t xml:space="preserve">Movie Clip). The Movie Clip ‘bullet’ is the one to be attached and it is to be given the instance name of ‘bullet’ + the value of the variable </w:t>
      </w:r>
      <w:r>
        <w:rPr>
          <w:rFonts w:cs="CJIOOF+CourierNewPSMT;Courier New PSMT" w:ascii="CJIOOF+CourierNewPSMT;Courier New PSMT" w:hAnsi="CJIOOF+CourierNewPSMT;Courier New PSMT"/>
          <w:color w:val="000000"/>
          <w:sz w:val="21"/>
          <w:szCs w:val="21"/>
          <w:lang w:val="en-AU" w:eastAsia="en-AU"/>
        </w:rPr>
        <w:t xml:space="preserve">numberOfBulletsFired </w:t>
      </w:r>
      <w:r>
        <w:rPr>
          <w:rFonts w:cs="CJIKOG+Arial;Arial" w:ascii="CJIKOG+Arial;Arial" w:hAnsi="CJIKOG+Arial;Arial"/>
          <w:color w:val="000000"/>
          <w:sz w:val="21"/>
          <w:szCs w:val="21"/>
          <w:lang w:val="en-AU" w:eastAsia="en-AU"/>
        </w:rPr>
        <w:t xml:space="preserve">(e.g. bullet5). The </w:t>
      </w:r>
      <w:r>
        <w:rPr>
          <w:rFonts w:cs="CJIOOF+CourierNewPSMT;Courier New PSMT" w:ascii="CJIOOF+CourierNewPSMT;Courier New PSMT" w:hAnsi="CJIOOF+CourierNewPSMT;Courier New PSMT"/>
          <w:color w:val="000000"/>
          <w:sz w:val="21"/>
          <w:szCs w:val="21"/>
          <w:lang w:val="en-AU" w:eastAsia="en-AU"/>
        </w:rPr>
        <w:t xml:space="preserve">numberOfBulletsFired </w:t>
      </w:r>
      <w:r>
        <w:rPr>
          <w:rFonts w:cs="CJIKOG+Arial;Arial" w:ascii="CJIKOG+Arial;Arial" w:hAnsi="CJIKOG+Arial;Arial"/>
          <w:color w:val="000000"/>
          <w:sz w:val="21"/>
          <w:szCs w:val="21"/>
          <w:lang w:val="en-AU" w:eastAsia="en-AU"/>
        </w:rPr>
        <w:t xml:space="preserve">variable is again used; this time it is multiplied by ten to give the level at which the Movie Clip should be placed. </w:t>
      </w:r>
    </w:p>
    <w:p>
      <w:pPr>
        <w:pStyle w:val="Normal"/>
        <w:autoSpaceDE w:val="false"/>
        <w:rPr/>
      </w:pPr>
      <w:r>
        <w:rPr>
          <w:rFonts w:cs="CJIKOG+Arial;Arial" w:ascii="CJIKOG+Arial;Arial" w:hAnsi="CJIKOG+Arial;Arial"/>
          <w:color w:val="000000"/>
          <w:sz w:val="21"/>
          <w:szCs w:val="21"/>
          <w:lang w:val="en-AU" w:eastAsia="en-AU"/>
        </w:rPr>
        <w:t xml:space="preserve">A problem? Yes indeed! There IS no bullet Movie Clip, is there? Do you remember how Flash refers to unloaded objects in its library? Through the name specified in the Linkage Properties panel. To create a Movie Clip referred to as ‘bullet’, click on the </w:t>
      </w:r>
      <w:r>
        <w:rPr>
          <w:rFonts w:cs="CJIOOF+CourierNewPSMT;Courier New PSMT" w:ascii="CJIOOF+CourierNewPSMT;Courier New PSMT" w:hAnsi="CJIOOF+CourierNewPSMT;Courier New PSMT"/>
          <w:color w:val="000000"/>
          <w:sz w:val="21"/>
          <w:szCs w:val="21"/>
          <w:lang w:val="en-AU" w:eastAsia="en-AU"/>
        </w:rPr>
        <w:t xml:space="preserve">mc_bronzeBullet </w:t>
      </w:r>
      <w:r>
        <w:rPr>
          <w:rFonts w:cs="CJIKOG+Arial;Arial" w:ascii="CJIKOG+Arial;Arial" w:hAnsi="CJIKOG+Arial;Arial"/>
          <w:color w:val="000000"/>
          <w:sz w:val="21"/>
          <w:szCs w:val="21"/>
          <w:lang w:val="en-AU" w:eastAsia="en-AU"/>
        </w:rPr>
        <w:t xml:space="preserve">in the library, drag an instance to any blank position on the main timeline and convert it into a Movie Clip called ‘mc_bullet’. Delete the new Movie Clip from the timeline, select </w:t>
      </w:r>
      <w:r>
        <w:rPr>
          <w:rFonts w:cs="CJIOOF+CourierNewPSMT;Courier New PSMT" w:ascii="CJIOOF+CourierNewPSMT;Courier New PSMT" w:hAnsi="CJIOOF+CourierNewPSMT;Courier New PSMT"/>
          <w:color w:val="000000"/>
          <w:sz w:val="21"/>
          <w:szCs w:val="21"/>
          <w:lang w:val="en-AU" w:eastAsia="en-AU"/>
        </w:rPr>
        <w:t xml:space="preserve">mc_bullet </w:t>
      </w:r>
      <w:r>
        <w:rPr>
          <w:rFonts w:cs="CJIKOG+Arial;Arial" w:ascii="CJIKOG+Arial;Arial" w:hAnsi="CJIKOG+Arial;Arial"/>
          <w:color w:val="000000"/>
          <w:sz w:val="21"/>
          <w:szCs w:val="21"/>
          <w:lang w:val="en-AU" w:eastAsia="en-AU"/>
        </w:rPr>
        <w:t xml:space="preserve">in the library, right click and select ‘Linkage’. In the Linkage Properties panel, name the Movie Clip ‘bullet’ and make sure the ‘Export for ActionScript’ and ‘Export in First Frame’ options are selected.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last two lines within this block: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x = _root.gun._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bullet" + numberOfBulletsFired]._y = _root.gun._y; </w:t>
      </w:r>
    </w:p>
    <w:p>
      <w:pPr>
        <w:pStyle w:val="Normal"/>
        <w:autoSpaceDE w:val="false"/>
        <w:rPr/>
      </w:pPr>
      <w:r>
        <w:rPr>
          <w:rFonts w:cs="CJIKOG+Arial;Arial" w:ascii="CJIKOG+Arial;Arial" w:hAnsi="CJIKOG+Arial;Arial"/>
          <w:color w:val="000000"/>
          <w:sz w:val="21"/>
          <w:szCs w:val="21"/>
          <w:lang w:val="en-AU" w:eastAsia="en-AU"/>
        </w:rPr>
        <w:t xml:space="preserve">tell Flash to position the instance ‘bullet’ + </w:t>
      </w:r>
      <w:r>
        <w:rPr>
          <w:rFonts w:cs="CJIOOF+CourierNewPSMT;Courier New PSMT" w:ascii="CJIOOF+CourierNewPSMT;Courier New PSMT" w:hAnsi="CJIOOF+CourierNewPSMT;Courier New PSMT"/>
          <w:color w:val="000000"/>
          <w:sz w:val="21"/>
          <w:szCs w:val="21"/>
          <w:lang w:val="en-AU" w:eastAsia="en-AU"/>
        </w:rPr>
        <w:t xml:space="preserve">numberOfBulletsFired </w:t>
      </w:r>
      <w:r>
        <w:rPr>
          <w:rFonts w:cs="CJIKOG+Arial;Arial" w:ascii="CJIKOG+Arial;Arial" w:hAnsi="CJIKOG+Arial;Arial"/>
          <w:color w:val="000000"/>
          <w:sz w:val="21"/>
          <w:szCs w:val="21"/>
          <w:lang w:val="en-AU" w:eastAsia="en-AU"/>
        </w:rPr>
        <w:t xml:space="preserve">(the instance of the Movie Clip we have just attached) to the same horizontal and vertical position as the instance of gun in the root timelin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next function checks to see if the bullet has hit a targ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checkForHi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or(x=0;x &lt; _root.myTargets.length;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 = eval(_root.myTargets[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whichBullet.hitTest(temp))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myTargetsState[x]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temp._visible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destroyBulle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gotoAndPlay("hi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setActiveState(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x]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CJIKOG+Arial;Arial" w:ascii="CJIKOG+Arial;Arial" w:hAnsi="CJIKOG+Arial;Arial"/>
          <w:color w:val="000000"/>
          <w:sz w:val="21"/>
          <w:szCs w:val="21"/>
          <w:lang w:val="en-AU" w:eastAsia="en-AU"/>
        </w:rPr>
        <w:t xml:space="preserve">The </w:t>
      </w:r>
      <w:r>
        <w:rPr>
          <w:rFonts w:cs="CJIOOF+CourierNewPSMT;Courier New PSMT" w:ascii="CJIOOF+CourierNewPSMT;Courier New PSMT" w:hAnsi="CJIOOF+CourierNewPSMT;Courier New PSMT"/>
          <w:color w:val="000000"/>
          <w:sz w:val="21"/>
          <w:szCs w:val="21"/>
          <w:lang w:val="en-AU" w:eastAsia="en-AU"/>
        </w:rPr>
        <w:t xml:space="preserve">checkForHit </w:t>
      </w:r>
      <w:r>
        <w:rPr>
          <w:rFonts w:cs="CJIKOG+Arial;Arial" w:ascii="CJIKOG+Arial;Arial" w:hAnsi="CJIKOG+Arial;Arial"/>
          <w:color w:val="000000"/>
          <w:sz w:val="21"/>
          <w:szCs w:val="21"/>
          <w:lang w:val="en-AU" w:eastAsia="en-AU"/>
        </w:rPr>
        <w:t xml:space="preserve">function uses the local variable </w:t>
      </w:r>
      <w:r>
        <w:rPr>
          <w:rFonts w:cs="CJIOOF+CourierNewPSMT;Courier New PSMT" w:ascii="CJIOOF+CourierNewPSMT;Courier New PSMT" w:hAnsi="CJIOOF+CourierNewPSMT;Courier New PSMT"/>
          <w:color w:val="000000"/>
          <w:sz w:val="21"/>
          <w:szCs w:val="21"/>
          <w:lang w:val="en-AU" w:eastAsia="en-AU"/>
        </w:rPr>
        <w:t xml:space="preserve">whichBullet </w:t>
      </w:r>
      <w:r>
        <w:rPr>
          <w:rFonts w:cs="CJIKOG+Arial;Arial" w:ascii="CJIKOG+Arial;Arial" w:hAnsi="CJIKOG+Arial;Arial"/>
          <w:color w:val="000000"/>
          <w:sz w:val="21"/>
          <w:szCs w:val="21"/>
          <w:lang w:val="en-AU" w:eastAsia="en-AU"/>
        </w:rPr>
        <w:t xml:space="preserve">to pass a value into the function. Don’t worry about what value </w:t>
      </w:r>
      <w:r>
        <w:rPr>
          <w:rFonts w:cs="CJIOOF+CourierNewPSMT;Courier New PSMT" w:ascii="CJIOOF+CourierNewPSMT;Courier New PSMT" w:hAnsi="CJIOOF+CourierNewPSMT;Courier New PSMT"/>
          <w:color w:val="000000"/>
          <w:sz w:val="21"/>
          <w:szCs w:val="21"/>
          <w:lang w:val="en-AU" w:eastAsia="en-AU"/>
        </w:rPr>
        <w:t xml:space="preserve">whichBullet </w:t>
      </w:r>
      <w:r>
        <w:rPr>
          <w:rFonts w:cs="CJIKOG+Arial;Arial" w:ascii="CJIKOG+Arial;Arial" w:hAnsi="CJIKOG+Arial;Arial"/>
          <w:color w:val="000000"/>
          <w:sz w:val="21"/>
          <w:szCs w:val="21"/>
          <w:lang w:val="en-AU" w:eastAsia="en-AU"/>
        </w:rPr>
        <w:t xml:space="preserve">holds – we’ll get to that later when we add the code to our bullet. The for loop is the same as the one we encountered earlier; set the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to zero, check that the value </w:t>
      </w:r>
    </w:p>
    <w:p>
      <w:pPr>
        <w:pStyle w:val="Normal"/>
        <w:autoSpaceDE w:val="false"/>
        <w:rPr/>
      </w:pPr>
      <w:r>
        <w:rPr>
          <w:rFonts w:cs="CJIKOG+Arial;Arial" w:ascii="CJIKOG+Arial;Arial" w:hAnsi="CJIKOG+Arial;Arial"/>
          <w:color w:val="000000"/>
          <w:sz w:val="21"/>
          <w:szCs w:val="21"/>
          <w:lang w:val="en-AU" w:eastAsia="en-AU"/>
        </w:rPr>
        <w:t xml:space="preserve">of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s less than that of </w:t>
      </w:r>
      <w:r>
        <w:rPr>
          <w:rFonts w:cs="CJIOOF+CourierNewPSMT;Courier New PSMT" w:ascii="CJIOOF+CourierNewPSMT;Courier New PSMT" w:hAnsi="CJIOOF+CourierNewPSMT;Courier New PSMT"/>
          <w:color w:val="000000"/>
          <w:sz w:val="21"/>
          <w:szCs w:val="21"/>
          <w:lang w:val="en-AU" w:eastAsia="en-AU"/>
        </w:rPr>
        <w:t>myTargets.length</w:t>
      </w:r>
      <w:r>
        <w:rPr>
          <w:rFonts w:cs="CJIKOG+Arial;Arial" w:ascii="CJIKOG+Arial;Arial" w:hAnsi="CJIKOG+Arial;Arial"/>
          <w:color w:val="000000"/>
          <w:sz w:val="21"/>
          <w:szCs w:val="21"/>
          <w:lang w:val="en-AU" w:eastAsia="en-AU"/>
        </w:rPr>
        <w:t xml:space="preserve">, execute the code within the brackets and then increment the variabl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by one before re-evaluating the condition.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statement within the brack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 = eval(_root.myTargets[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whichBullet.hitTest(temp))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myTargetsState[x]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temp._visible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destroyBulle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gotoAndPlay("hi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emp.setActiveState(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myTargetsState[x]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uses the </w:t>
      </w:r>
      <w:r>
        <w:rPr>
          <w:rFonts w:cs="CJIOOF+CourierNewPSMT;Courier New PSMT" w:ascii="CJIOOF+CourierNewPSMT;Courier New PSMT" w:hAnsi="CJIOOF+CourierNewPSMT;Courier New PSMT"/>
          <w:color w:val="000000"/>
          <w:sz w:val="21"/>
          <w:szCs w:val="21"/>
          <w:lang w:val="en-AU" w:eastAsia="en-AU"/>
        </w:rPr>
        <w:t xml:space="preserve">eval </w:t>
      </w:r>
      <w:r>
        <w:rPr>
          <w:rFonts w:cs="CJIKOG+Arial;Arial" w:ascii="CJIKOG+Arial;Arial" w:hAnsi="CJIKOG+Arial;Arial"/>
          <w:color w:val="000000"/>
          <w:sz w:val="21"/>
          <w:szCs w:val="21"/>
          <w:lang w:val="en-AU" w:eastAsia="en-AU"/>
        </w:rPr>
        <w:t xml:space="preserve">function to look inside (or evaluate) position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in the array </w:t>
      </w:r>
      <w:r>
        <w:rPr>
          <w:rFonts w:cs="CJIOOF+CourierNewPSMT;Courier New PSMT" w:ascii="CJIOOF+CourierNewPSMT;Courier New PSMT" w:hAnsi="CJIOOF+CourierNewPSMT;Courier New PSMT"/>
          <w:color w:val="000000"/>
          <w:sz w:val="21"/>
          <w:szCs w:val="21"/>
          <w:lang w:val="en-AU" w:eastAsia="en-AU"/>
        </w:rPr>
        <w:t xml:space="preserve">myTargets </w:t>
      </w:r>
      <w:r>
        <w:rPr>
          <w:rFonts w:cs="CJIKOG+Arial;Arial" w:ascii="CJIKOG+Arial;Arial" w:hAnsi="CJIKOG+Arial;Arial"/>
          <w:color w:val="000000"/>
          <w:sz w:val="21"/>
          <w:szCs w:val="21"/>
          <w:lang w:val="en-AU" w:eastAsia="en-AU"/>
        </w:rPr>
        <w:t xml:space="preserve">and assign its value to the variable temp (as you will remember, the array contains instance names for our bottles). It then uses the Movie Clip method </w:t>
      </w:r>
      <w:r>
        <w:rPr>
          <w:rFonts w:cs="CJIOOF+CourierNewPSMT;Courier New PSMT" w:ascii="CJIOOF+CourierNewPSMT;Courier New PSMT" w:hAnsi="CJIOOF+CourierNewPSMT;Courier New PSMT"/>
          <w:color w:val="000000"/>
          <w:sz w:val="21"/>
          <w:szCs w:val="21"/>
          <w:lang w:val="en-AU" w:eastAsia="en-AU"/>
        </w:rPr>
        <w:t xml:space="preserve">hitTest </w:t>
      </w:r>
      <w:r>
        <w:rPr>
          <w:rFonts w:cs="CJIKOG+Arial;Arial" w:ascii="CJIKOG+Arial;Arial" w:hAnsi="CJIKOG+Arial;Arial"/>
          <w:color w:val="000000"/>
          <w:sz w:val="21"/>
          <w:szCs w:val="21"/>
          <w:lang w:val="en-AU" w:eastAsia="en-AU"/>
        </w:rPr>
        <w:t xml:space="preserve">to determine whether the bullet </w:t>
      </w:r>
      <w:r>
        <w:rPr>
          <w:rFonts w:cs="CJIOOF+CourierNewPSMT;Courier New PSMT" w:ascii="CJIOOF+CourierNewPSMT;Courier New PSMT" w:hAnsi="CJIOOF+CourierNewPSMT;Courier New PSMT"/>
          <w:color w:val="000000"/>
          <w:sz w:val="21"/>
          <w:szCs w:val="21"/>
          <w:lang w:val="en-AU" w:eastAsia="en-AU"/>
        </w:rPr>
        <w:t xml:space="preserve">whichBullet </w:t>
      </w:r>
      <w:r>
        <w:rPr>
          <w:rFonts w:cs="CJIKOG+Arial;Arial" w:ascii="CJIKOG+Arial;Arial" w:hAnsi="CJIKOG+Arial;Arial"/>
          <w:color w:val="000000"/>
          <w:sz w:val="21"/>
          <w:szCs w:val="21"/>
          <w:lang w:val="en-AU" w:eastAsia="en-AU"/>
        </w:rPr>
        <w:t xml:space="preserve">has entered the area on the stage occupied by the object within the variable temp. Put simply, whether the bullet has hit the specific bottle. </w:t>
      </w:r>
    </w:p>
    <w:p>
      <w:pPr>
        <w:pStyle w:val="Normal"/>
        <w:autoSpaceDE w:val="false"/>
        <w:rPr/>
      </w:pPr>
      <w:r>
        <w:rPr>
          <w:rFonts w:cs="CJIKOG+Arial;Arial" w:ascii="CJIKOG+Arial;Arial" w:hAnsi="CJIKOG+Arial;Arial"/>
          <w:color w:val="000000"/>
          <w:sz w:val="21"/>
          <w:szCs w:val="21"/>
          <w:lang w:val="en-AU" w:eastAsia="en-AU"/>
        </w:rPr>
        <w:t xml:space="preserve">If the bullet has occupied the same area as the bottle, then Flash is told to destroy the bullet (calling the </w:t>
      </w:r>
      <w:r>
        <w:rPr>
          <w:rFonts w:cs="CJIOOF+CourierNewPSMT;Courier New PSMT" w:ascii="CJIOOF+CourierNewPSMT;Courier New PSMT" w:hAnsi="CJIOOF+CourierNewPSMT;Courier New PSMT"/>
          <w:color w:val="000000"/>
          <w:sz w:val="21"/>
          <w:szCs w:val="21"/>
          <w:lang w:val="en-AU" w:eastAsia="en-AU"/>
        </w:rPr>
        <w:t xml:space="preserve">destroyBullet </w:t>
      </w:r>
      <w:r>
        <w:rPr>
          <w:rFonts w:cs="CJIKOG+Arial;Arial" w:ascii="CJIKOG+Arial;Arial" w:hAnsi="CJIKOG+Arial;Arial"/>
          <w:color w:val="000000"/>
          <w:sz w:val="21"/>
          <w:szCs w:val="21"/>
          <w:lang w:val="en-AU" w:eastAsia="en-AU"/>
        </w:rPr>
        <w:t xml:space="preserve">function and passing to it the value </w:t>
      </w:r>
      <w:r>
        <w:rPr>
          <w:rFonts w:cs="CJIOOF+CourierNewPSMT;Courier New PSMT" w:ascii="CJIOOF+CourierNewPSMT;Courier New PSMT" w:hAnsi="CJIOOF+CourierNewPSMT;Courier New PSMT"/>
          <w:color w:val="000000"/>
          <w:sz w:val="21"/>
          <w:szCs w:val="21"/>
          <w:lang w:val="en-AU" w:eastAsia="en-AU"/>
        </w:rPr>
        <w:t>whichBullet</w:t>
      </w:r>
      <w:r>
        <w:rPr>
          <w:rFonts w:cs="CJIKOG+Arial;Arial" w:ascii="CJIKOG+Arial;Arial" w:hAnsi="CJIKOG+Arial;Arial"/>
          <w:color w:val="000000"/>
          <w:sz w:val="21"/>
          <w:szCs w:val="21"/>
          <w:lang w:val="en-AU" w:eastAsia="en-AU"/>
        </w:rPr>
        <w:t xml:space="preserve">), to </w:t>
      </w:r>
      <w:r>
        <w:rPr>
          <w:rFonts w:cs="CJIOOF+CourierNewPSMT;Courier New PSMT" w:ascii="CJIOOF+CourierNewPSMT;Courier New PSMT" w:hAnsi="CJIOOF+CourierNewPSMT;Courier New PSMT"/>
          <w:color w:val="000000"/>
          <w:sz w:val="21"/>
          <w:szCs w:val="21"/>
          <w:lang w:val="en-AU" w:eastAsia="en-AU"/>
        </w:rPr>
        <w:t xml:space="preserve">gotoAndPlay </w:t>
      </w:r>
      <w:r>
        <w:rPr>
          <w:rFonts w:cs="CJIKOG+Arial;Arial" w:ascii="CJIKOG+Arial;Arial" w:hAnsi="CJIKOG+Arial;Arial"/>
          <w:color w:val="000000"/>
          <w:sz w:val="21"/>
          <w:szCs w:val="21"/>
          <w:lang w:val="en-AU" w:eastAsia="en-AU"/>
        </w:rPr>
        <w:t xml:space="preserve">the ‘hit’ frame marker in the instance of the Movie Clip being held within the temp value and to set the value of the position in the array </w:t>
      </w:r>
      <w:r>
        <w:rPr>
          <w:rFonts w:cs="CJIOOF+CourierNewPSMT;Courier New PSMT" w:ascii="CJIOOF+CourierNewPSMT;Courier New PSMT" w:hAnsi="CJIOOF+CourierNewPSMT;Courier New PSMT"/>
          <w:color w:val="000000"/>
          <w:sz w:val="21"/>
          <w:szCs w:val="21"/>
          <w:lang w:val="en-AU" w:eastAsia="en-AU"/>
        </w:rPr>
        <w:t xml:space="preserve">myTargetsState </w:t>
      </w:r>
      <w:r>
        <w:rPr>
          <w:rFonts w:cs="CJIKOG+Arial;Arial" w:ascii="CJIKOG+Arial;Arial" w:hAnsi="CJIKOG+Arial;Arial"/>
          <w:color w:val="000000"/>
          <w:sz w:val="21"/>
          <w:szCs w:val="21"/>
          <w:lang w:val="en-AU" w:eastAsia="en-AU"/>
        </w:rPr>
        <w:t xml:space="preserve">designated by the </w:t>
      </w:r>
      <w:r>
        <w:rPr>
          <w:rFonts w:cs="CJIOOF+CourierNewPSMT;Courier New PSMT" w:ascii="CJIOOF+CourierNewPSMT;Courier New PSMT" w:hAnsi="CJIOOF+CourierNewPSMT;Courier New PSMT"/>
          <w:color w:val="000000"/>
          <w:sz w:val="21"/>
          <w:szCs w:val="21"/>
          <w:lang w:val="en-AU" w:eastAsia="en-AU"/>
        </w:rPr>
        <w:t xml:space="preserve">x </w:t>
      </w:r>
      <w:r>
        <w:rPr>
          <w:rFonts w:cs="CJIKOG+Arial;Arial" w:ascii="CJIKOG+Arial;Arial" w:hAnsi="CJIKOG+Arial;Arial"/>
          <w:color w:val="000000"/>
          <w:sz w:val="21"/>
          <w:szCs w:val="21"/>
          <w:lang w:val="en-AU" w:eastAsia="en-AU"/>
        </w:rPr>
        <w:t xml:space="preserve">to 1. </w:t>
      </w:r>
    </w:p>
    <w:p>
      <w:pPr>
        <w:pStyle w:val="Normal"/>
        <w:autoSpaceDE w:val="false"/>
        <w:rPr/>
      </w:pPr>
      <w:r>
        <w:rPr>
          <w:rFonts w:cs="CJIKOG+Arial;Arial" w:ascii="CJIKOG+Arial;Arial" w:hAnsi="CJIKOG+Arial;Arial"/>
          <w:color w:val="000000"/>
          <w:sz w:val="21"/>
          <w:szCs w:val="21"/>
          <w:lang w:val="en-AU" w:eastAsia="en-AU"/>
        </w:rPr>
        <w:t xml:space="preserve">The </w:t>
      </w:r>
      <w:r>
        <w:rPr>
          <w:rFonts w:cs="CJIOOF+CourierNewPSMT;Courier New PSMT" w:ascii="CJIOOF+CourierNewPSMT;Courier New PSMT" w:hAnsi="CJIOOF+CourierNewPSMT;Courier New PSMT"/>
          <w:color w:val="000000"/>
          <w:sz w:val="21"/>
          <w:szCs w:val="21"/>
          <w:lang w:val="en-AU" w:eastAsia="en-AU"/>
        </w:rPr>
        <w:t xml:space="preserve">destroyBullet </w:t>
      </w:r>
      <w:r>
        <w:rPr>
          <w:rFonts w:cs="CJIKOG+Arial;Arial" w:ascii="CJIKOG+Arial;Arial" w:hAnsi="CJIKOG+Arial;Arial"/>
          <w:color w:val="000000"/>
          <w:sz w:val="21"/>
          <w:szCs w:val="21"/>
          <w:lang w:val="en-AU" w:eastAsia="en-AU"/>
        </w:rPr>
        <w:t xml:space="preserve">function we just mentioned is really simple; it uses </w:t>
      </w:r>
      <w:r>
        <w:rPr>
          <w:rFonts w:cs="CJIOOF+CourierNewPSMT;Courier New PSMT" w:ascii="CJIOOF+CourierNewPSMT;Courier New PSMT" w:hAnsi="CJIOOF+CourierNewPSMT;Courier New PSMT"/>
          <w:color w:val="000000"/>
          <w:sz w:val="21"/>
          <w:szCs w:val="21"/>
          <w:lang w:val="en-AU" w:eastAsia="en-AU"/>
        </w:rPr>
        <w:t xml:space="preserve">removeMovieClip </w:t>
      </w:r>
      <w:r>
        <w:rPr>
          <w:rFonts w:cs="CJIKOG+Arial;Arial" w:ascii="CJIKOG+Arial;Arial" w:hAnsi="CJIKOG+Arial;Arial"/>
          <w:color w:val="000000"/>
          <w:sz w:val="21"/>
          <w:szCs w:val="21"/>
          <w:lang w:val="en-AU" w:eastAsia="en-AU"/>
        </w:rPr>
        <w:t xml:space="preserve">to tell Flash to remove the Movie Clip </w:t>
      </w:r>
      <w:r>
        <w:rPr>
          <w:rFonts w:cs="CJIOOF+CourierNewPSMT;Courier New PSMT" w:ascii="CJIOOF+CourierNewPSMT;Courier New PSMT" w:hAnsi="CJIOOF+CourierNewPSMT;Courier New PSMT"/>
          <w:color w:val="000000"/>
          <w:sz w:val="21"/>
          <w:szCs w:val="21"/>
          <w:lang w:val="en-AU" w:eastAsia="en-AU"/>
        </w:rPr>
        <w:t>whichBullet</w:t>
      </w:r>
      <w:r>
        <w:rPr>
          <w:rFonts w:cs="CJIKOG+Arial;Arial" w:ascii="CJIKOG+Arial;Arial" w:hAnsi="CJIKOG+Arial;Arial"/>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destroyBullet(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moveMovieClip(which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last block on this frame checks whether or not the game is finished. By now most of the syntax here should be familiar to you. In fact the only new thing you’ll see used is the return function. The return function specifies the value returned by a function. The return action evaluates the expression and returns the result as a value of the function in which it executes. The return action causes the function to stop running and replaces the function with the returned value. If the return statement is used alone, it returns null. </w:t>
      </w:r>
    </w:p>
    <w:p>
      <w:pPr>
        <w:pStyle w:val="Normal"/>
        <w:autoSpaceDE w:val="false"/>
        <w:ind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checkFor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hitTotal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or(x=0;x &lt; _root.myTargetsState.length;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hitTotal = hitTotal + _root.myTargetsState[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hitTotal == _root.totalNumberOfTarg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ameOver = tru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Play("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tur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numberOfBulletsFired == _root.maximumBullets)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ameOver = tru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Play("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tur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Phew! That’s it for frame 1! When you’re done, add </w:t>
      </w:r>
      <w:r>
        <w:rPr>
          <w:rFonts w:cs="CJIOOF+CourierNewPSMT;Courier New PSMT" w:ascii="CJIOOF+CourierNewPSMT;Courier New PSMT" w:hAnsi="CJIOOF+CourierNewPSMT;Courier New PSMT"/>
          <w:color w:val="000000"/>
          <w:sz w:val="21"/>
          <w:szCs w:val="21"/>
          <w:lang w:val="en-AU" w:eastAsia="en-AU"/>
        </w:rPr>
        <w:t xml:space="preserve">stop </w:t>
      </w:r>
      <w:r>
        <w:rPr>
          <w:rFonts w:cs="CJIKOG+Arial;Arial" w:ascii="CJIKOG+Arial;Arial" w:hAnsi="CJIKOG+Arial;Arial"/>
          <w:color w:val="000000"/>
          <w:sz w:val="21"/>
          <w:szCs w:val="21"/>
          <w:lang w:val="en-AU" w:eastAsia="en-AU"/>
        </w:rPr>
        <w:t xml:space="preserve">actions to frames 5 and 25. Thankfully there’s not much else in the way of coding in this file: a small amount on the </w:t>
      </w:r>
      <w:r>
        <w:rPr>
          <w:rFonts w:cs="CJIOOF+CourierNewPSMT;Courier New PSMT" w:ascii="CJIOOF+CourierNewPSMT;Courier New PSMT" w:hAnsi="CJIOOF+CourierNewPSMT;Courier New PSMT"/>
          <w:color w:val="000000"/>
          <w:sz w:val="21"/>
          <w:szCs w:val="21"/>
          <w:lang w:val="en-AU" w:eastAsia="en-AU"/>
        </w:rPr>
        <w:t xml:space="preserve">gun </w:t>
      </w:r>
      <w:r>
        <w:rPr>
          <w:rFonts w:cs="CJIKOG+Arial;Arial" w:ascii="CJIKOG+Arial;Arial" w:hAnsi="CJIKOG+Arial;Arial"/>
          <w:color w:val="000000"/>
          <w:sz w:val="21"/>
          <w:szCs w:val="21"/>
          <w:lang w:val="en-AU" w:eastAsia="en-AU"/>
        </w:rPr>
        <w:t xml:space="preserve">instance on the stage, another little bit on the </w:t>
      </w:r>
      <w:r>
        <w:rPr>
          <w:rFonts w:cs="CJIOOF+CourierNewPSMT;Courier New PSMT" w:ascii="CJIOOF+CourierNewPSMT;Courier New PSMT" w:hAnsi="CJIOOF+CourierNewPSMT;Courier New PSMT"/>
          <w:color w:val="000000"/>
          <w:sz w:val="21"/>
          <w:szCs w:val="21"/>
          <w:lang w:val="en-AU" w:eastAsia="en-AU"/>
        </w:rPr>
        <w:t xml:space="preserve">mc_bronzeBullet </w:t>
      </w:r>
      <w:r>
        <w:rPr>
          <w:rFonts w:cs="CJIKOG+Arial;Arial" w:ascii="CJIKOG+Arial;Arial" w:hAnsi="CJIKOG+Arial;Arial"/>
          <w:color w:val="000000"/>
          <w:sz w:val="21"/>
          <w:szCs w:val="21"/>
          <w:lang w:val="en-AU" w:eastAsia="en-AU"/>
        </w:rPr>
        <w:t xml:space="preserve">and on the play again button. Select the </w:t>
      </w:r>
      <w:r>
        <w:rPr>
          <w:rFonts w:cs="CJIOOF+CourierNewPSMT;Courier New PSMT" w:ascii="CJIOOF+CourierNewPSMT;Courier New PSMT" w:hAnsi="CJIOOF+CourierNewPSMT;Courier New PSMT"/>
          <w:color w:val="000000"/>
          <w:sz w:val="21"/>
          <w:szCs w:val="21"/>
          <w:lang w:val="en-AU" w:eastAsia="en-AU"/>
        </w:rPr>
        <w:t xml:space="preserve">gun </w:t>
      </w:r>
      <w:r>
        <w:rPr>
          <w:rFonts w:cs="CJIKOG+Arial;Arial" w:ascii="CJIKOG+Arial;Arial" w:hAnsi="CJIKOG+Arial;Arial"/>
          <w:color w:val="000000"/>
          <w:sz w:val="21"/>
          <w:szCs w:val="21"/>
          <w:lang w:val="en-AU" w:eastAsia="en-AU"/>
        </w:rPr>
        <w:t xml:space="preserve">instance on the stage, open the Actions panel and type the following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enterFr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x = _root._xmou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mouseUp)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fireBulle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The first block instructs Flash to make the horizontal position of the </w:t>
      </w:r>
      <w:r>
        <w:rPr>
          <w:rFonts w:cs="CJIOOF+CourierNewPSMT;Courier New PSMT" w:ascii="CJIOOF+CourierNewPSMT;Courier New PSMT" w:hAnsi="CJIOOF+CourierNewPSMT;Courier New PSMT"/>
          <w:color w:val="000000"/>
          <w:sz w:val="21"/>
          <w:szCs w:val="21"/>
          <w:lang w:val="en-AU" w:eastAsia="en-AU"/>
        </w:rPr>
        <w:t xml:space="preserve">gun </w:t>
      </w:r>
      <w:r>
        <w:rPr>
          <w:rFonts w:cs="CJIKOG+Arial;Arial" w:ascii="CJIKOG+Arial;Arial" w:hAnsi="CJIKOG+Arial;Arial"/>
          <w:color w:val="000000"/>
          <w:sz w:val="21"/>
          <w:szCs w:val="21"/>
          <w:lang w:val="en-AU" w:eastAsia="en-AU"/>
        </w:rPr>
        <w:t xml:space="preserve">follow that of the mouse. The second statement tells Flash that on mouse up, if the variable </w:t>
      </w:r>
      <w:r>
        <w:rPr>
          <w:rFonts w:cs="CJIOOF+CourierNewPSMT;Courier New PSMT" w:ascii="CJIOOF+CourierNewPSMT;Courier New PSMT" w:hAnsi="CJIOOF+CourierNewPSMT;Courier New PSMT"/>
          <w:color w:val="000000"/>
          <w:sz w:val="21"/>
          <w:szCs w:val="21"/>
          <w:lang w:val="en-AU" w:eastAsia="en-AU"/>
        </w:rPr>
        <w:t xml:space="preserve">gameOver </w:t>
      </w:r>
      <w:r>
        <w:rPr>
          <w:rFonts w:cs="CJIKOG+Arial;Arial" w:ascii="CJIKOG+Arial;Arial" w:hAnsi="CJIKOG+Arial;Arial"/>
          <w:color w:val="000000"/>
          <w:sz w:val="21"/>
          <w:szCs w:val="21"/>
          <w:lang w:val="en-AU" w:eastAsia="en-AU"/>
        </w:rPr>
        <w:t xml:space="preserve">is equal to false, execute the function </w:t>
      </w:r>
      <w:r>
        <w:rPr>
          <w:rFonts w:cs="CJIOOF+CourierNewPSMT;Courier New PSMT" w:ascii="CJIOOF+CourierNewPSMT;Courier New PSMT" w:hAnsi="CJIOOF+CourierNewPSMT;Courier New PSMT"/>
          <w:color w:val="000000"/>
          <w:sz w:val="21"/>
          <w:szCs w:val="21"/>
          <w:lang w:val="en-AU" w:eastAsia="en-AU"/>
        </w:rPr>
        <w:t>fireBullet</w:t>
      </w:r>
      <w:r>
        <w:rPr>
          <w:rFonts w:cs="CJIKOG+Arial;Arial" w:ascii="CJIKOG+Arial;Arial" w:hAnsi="CJIKOG+Arial;Arial"/>
          <w:color w:val="000000"/>
          <w:sz w:val="21"/>
          <w:szCs w:val="21"/>
          <w:lang w:val="en-AU" w:eastAsia="en-AU"/>
        </w:rPr>
        <w:t xml:space="preserve">. </w:t>
      </w:r>
    </w:p>
    <w:p>
      <w:pPr>
        <w:pStyle w:val="Normal"/>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rFonts w:cs="CJIKOG+Arial;Arial" w:ascii="CJIKOG+Arial;Arial" w:hAnsi="CJIKOG+Arial;Arial"/>
          <w:color w:val="000000"/>
          <w:sz w:val="21"/>
          <w:szCs w:val="21"/>
          <w:lang w:val="en-AU" w:eastAsia="en-AU"/>
        </w:rPr>
        <w:t xml:space="preserve">Open the library and double click the icon beside the </w:t>
      </w:r>
      <w:r>
        <w:rPr>
          <w:rFonts w:cs="CJIOOF+CourierNewPSMT;Courier New PSMT" w:ascii="CJIOOF+CourierNewPSMT;Courier New PSMT" w:hAnsi="CJIOOF+CourierNewPSMT;Courier New PSMT"/>
          <w:color w:val="000000"/>
          <w:sz w:val="21"/>
          <w:szCs w:val="21"/>
          <w:lang w:val="en-AU" w:eastAsia="en-AU"/>
        </w:rPr>
        <w:t xml:space="preserve">mc_bullet </w:t>
      </w:r>
      <w:r>
        <w:rPr>
          <w:rFonts w:cs="CJIKOG+Arial;Arial" w:ascii="CJIKOG+Arial;Arial" w:hAnsi="CJIKOG+Arial;Arial"/>
          <w:color w:val="000000"/>
          <w:sz w:val="21"/>
          <w:szCs w:val="21"/>
          <w:lang w:val="en-AU" w:eastAsia="en-AU"/>
        </w:rPr>
        <w:t xml:space="preserve">Movie Clip. Select the </w:t>
      </w:r>
      <w:r>
        <w:rPr>
          <w:rFonts w:cs="CJIOOF+CourierNewPSMT;Courier New PSMT" w:ascii="CJIOOF+CourierNewPSMT;Courier New PSMT" w:hAnsi="CJIOOF+CourierNewPSMT;Courier New PSMT"/>
          <w:color w:val="000000"/>
          <w:sz w:val="21"/>
          <w:szCs w:val="21"/>
          <w:lang w:val="en-AU" w:eastAsia="en-AU"/>
        </w:rPr>
        <w:t xml:space="preserve">mc_bronzeBullet </w:t>
      </w:r>
      <w:r>
        <w:rPr>
          <w:rFonts w:cs="CJIKOG+Arial;Arial" w:ascii="CJIKOG+Arial;Arial" w:hAnsi="CJIKOG+Arial;Arial"/>
          <w:color w:val="000000"/>
          <w:sz w:val="21"/>
          <w:szCs w:val="21"/>
          <w:lang w:val="en-AU" w:eastAsia="en-AU"/>
        </w:rPr>
        <w:t xml:space="preserve">on the stage and add the following ActionScrip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loa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Speed = 2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enterFr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parent._y = _parent._y - pSpee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parent._y &lt;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removeMovieClip(_paren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checkForHit(_paren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checkFor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You’ll notice where we call the function </w:t>
      </w:r>
      <w:r>
        <w:rPr>
          <w:rFonts w:cs="CJIOOF+CourierNewPSMT;Courier New PSMT" w:ascii="CJIOOF+CourierNewPSMT;Courier New PSMT" w:hAnsi="CJIOOF+CourierNewPSMT;Courier New PSMT"/>
          <w:color w:val="000000"/>
          <w:sz w:val="21"/>
          <w:szCs w:val="21"/>
          <w:lang w:val="en-AU" w:eastAsia="en-AU"/>
        </w:rPr>
        <w:t xml:space="preserve">checkForHit </w:t>
      </w:r>
      <w:r>
        <w:rPr>
          <w:rFonts w:cs="CJIKOG+Arial;Arial" w:ascii="CJIKOG+Arial;Arial" w:hAnsi="CJIKOG+Arial;Arial"/>
          <w:color w:val="000000"/>
          <w:sz w:val="21"/>
          <w:szCs w:val="21"/>
          <w:lang w:val="en-AU" w:eastAsia="en-AU"/>
        </w:rPr>
        <w:t xml:space="preserve">the value being passed to its _parent – e.g. the parent Movie Clip of the bullet. That’s where the </w:t>
      </w:r>
      <w:r>
        <w:rPr>
          <w:rFonts w:cs="CJIOOF+CourierNewPSMT;Courier New PSMT" w:ascii="CJIOOF+CourierNewPSMT;Courier New PSMT" w:hAnsi="CJIOOF+CourierNewPSMT;Courier New PSMT"/>
          <w:color w:val="000000"/>
          <w:sz w:val="21"/>
          <w:szCs w:val="21"/>
          <w:lang w:val="en-AU" w:eastAsia="en-AU"/>
        </w:rPr>
        <w:t xml:space="preserve">whichBullet </w:t>
      </w:r>
      <w:r>
        <w:rPr>
          <w:rFonts w:cs="CJIKOG+Arial;Arial" w:ascii="CJIKOG+Arial;Arial" w:hAnsi="CJIKOG+Arial;Arial"/>
          <w:color w:val="000000"/>
          <w:sz w:val="21"/>
          <w:szCs w:val="21"/>
          <w:lang w:val="en-AU" w:eastAsia="en-AU"/>
        </w:rPr>
        <w:t xml:space="preserve">value we used earlier comes from! </w:t>
      </w:r>
    </w:p>
    <w:p>
      <w:pPr>
        <w:pStyle w:val="Normal"/>
        <w:autoSpaceDE w:val="false"/>
        <w:rPr/>
      </w:pPr>
      <w:r>
        <w:rPr>
          <w:rFonts w:cs="CJIKOG+Arial;Arial" w:ascii="CJIKOG+Arial;Arial" w:hAnsi="CJIKOG+Arial;Arial"/>
          <w:color w:val="000000"/>
          <w:sz w:val="21"/>
          <w:szCs w:val="21"/>
          <w:lang w:val="en-AU" w:eastAsia="en-AU"/>
        </w:rPr>
        <w:t xml:space="preserve">Now we need to add some ActionScript to the </w:t>
      </w:r>
      <w:r>
        <w:rPr>
          <w:rFonts w:cs="CJIOOF+CourierNewPSMT;Courier New PSMT" w:ascii="CJIOOF+CourierNewPSMT;Courier New PSMT" w:hAnsi="CJIOOF+CourierNewPSMT;Courier New PSMT"/>
          <w:color w:val="000000"/>
          <w:sz w:val="21"/>
          <w:szCs w:val="21"/>
          <w:lang w:val="en-AU" w:eastAsia="en-AU"/>
        </w:rPr>
        <w:t xml:space="preserve">mc_displayAmmo </w:t>
      </w:r>
      <w:r>
        <w:rPr>
          <w:rFonts w:cs="CJIKOG+Arial;Arial" w:ascii="CJIKOG+Arial;Arial" w:hAnsi="CJIKOG+Arial;Arial"/>
          <w:color w:val="000000"/>
          <w:sz w:val="21"/>
          <w:szCs w:val="21"/>
          <w:lang w:val="en-AU" w:eastAsia="en-AU"/>
        </w:rPr>
        <w:t xml:space="preserve">instance on the stage. Click on it and add the following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enterFr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ammo = (_root.maximumBullets - _root.numberOfBulletsFire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We also need to add a piece of code to the controller Movie Clip to see whether the game has ended. Click on the instance of </w:t>
      </w:r>
      <w:r>
        <w:rPr>
          <w:rFonts w:cs="CJIOOF+CourierNewPSMT;Courier New PSMT" w:ascii="CJIOOF+CourierNewPSMT;Courier New PSMT" w:hAnsi="CJIOOF+CourierNewPSMT;Courier New PSMT"/>
          <w:color w:val="000000"/>
          <w:sz w:val="21"/>
          <w:szCs w:val="21"/>
          <w:lang w:val="en-AU" w:eastAsia="en-AU"/>
        </w:rPr>
        <w:t xml:space="preserve">mc_controller </w:t>
      </w:r>
      <w:r>
        <w:rPr>
          <w:rFonts w:cs="CJIKOG+Arial;Arial" w:ascii="CJIKOG+Arial;Arial" w:hAnsi="CJIKOG+Arial;Arial"/>
          <w:color w:val="000000"/>
          <w:sz w:val="21"/>
          <w:szCs w:val="21"/>
          <w:lang w:val="en-AU" w:eastAsia="en-AU"/>
        </w:rPr>
        <w:t xml:space="preserve">and type in this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enterFr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checkFor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Finally add the following code to the </w:t>
      </w:r>
      <w:r>
        <w:rPr>
          <w:rFonts w:cs="CJIOOF+CourierNewPSMT;Courier New PSMT" w:ascii="CJIOOF+CourierNewPSMT;Courier New PSMT" w:hAnsi="CJIOOF+CourierNewPSMT;Courier New PSMT"/>
          <w:color w:val="000000"/>
          <w:sz w:val="21"/>
          <w:szCs w:val="21"/>
          <w:lang w:val="en-AU" w:eastAsia="en-AU"/>
        </w:rPr>
        <w:t xml:space="preserve">btn_playAgain </w:t>
      </w:r>
      <w:r>
        <w:rPr>
          <w:rFonts w:cs="CJIKOG+Arial;Arial" w:ascii="CJIKOG+Arial;Arial" w:hAnsi="CJIKOG+Arial;Arial"/>
          <w:color w:val="000000"/>
          <w:sz w:val="21"/>
          <w:szCs w:val="21"/>
          <w:lang w:val="en-AU" w:eastAsia="en-AU"/>
        </w:rPr>
        <w:t xml:space="preserve">in frame 25: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 (relea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resetG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Save your movie as ‘bottlesFinished.fla’ and test. </w:t>
      </w:r>
    </w:p>
    <w:p>
      <w:pPr>
        <w:pStyle w:val="Normal"/>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CJILHI+Arial,BoldItalic;Arial" w:hAnsi="CJILHI+Arial,BoldItalic;Arial" w:cs="CJILHI+Arial,BoldItalic;Arial"/>
          <w:color w:val="000000"/>
          <w:sz w:val="26"/>
          <w:szCs w:val="26"/>
          <w:lang w:val="en-AU" w:eastAsia="en-AU"/>
        </w:rPr>
      </w:pPr>
      <w:r>
        <w:rPr>
          <w:rFonts w:cs="CJILHI+Arial,BoldItalic;Arial" w:ascii="CJILHI+Arial,BoldItalic;Arial" w:hAnsi="CJILHI+Arial,BoldItalic;Arial"/>
          <w:color w:val="000000"/>
          <w:sz w:val="26"/>
          <w:szCs w:val="26"/>
          <w:lang w:val="en-AU" w:eastAsia="en-AU"/>
        </w:rPr>
        <w:t xml:space="preserve">Exercise 1b: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You’re finished exercise 1a and have a working arcade style game. But it’s pretty boring. There’s not much of a challenge shooting at bottles that stay still from such close range, is there?! To liven things up a bit (and challenge your ActionScript skills!) we’re now going to make a few revisions to our previous fil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In this second part of the exercise we are going to make the game a little more challenging by making the bottles on the shelf move and by adding a timer. </w:t>
      </w:r>
    </w:p>
    <w:p>
      <w:pPr>
        <w:pStyle w:val="Normal"/>
        <w:autoSpaceDE w:val="false"/>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t xml:space="preserve">Looking at the finished product </w:t>
      </w:r>
    </w:p>
    <w:p>
      <w:pPr>
        <w:pStyle w:val="Normal"/>
        <w:numPr>
          <w:ilvl w:val="0"/>
          <w:numId w:val="3"/>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1. Open bottlesFinished1.swf </w:t>
      </w:r>
    </w:p>
    <w:p>
      <w:pPr>
        <w:pStyle w:val="Normal"/>
        <w:numPr>
          <w:ilvl w:val="0"/>
          <w:numId w:val="3"/>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2. Test the completed movie </w:t>
      </w:r>
    </w:p>
    <w:p>
      <w:pPr>
        <w:pStyle w:val="Normal"/>
        <w:numPr>
          <w:ilvl w:val="0"/>
          <w:numId w:val="3"/>
        </w:numPr>
        <w:autoSpaceDE w:val="false"/>
        <w:ind w:left="720" w:hanging="360"/>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3. When you have finished viewing the file, close bottlesFinished1.swf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p>
      <w:pPr>
        <w:pStyle w:val="Normal"/>
        <w:autoSpaceDE w:val="false"/>
        <w:rPr>
          <w:rFonts w:ascii="CJILDI+Arial,Bold;Arial" w:hAnsi="CJILDI+Arial,Bold;Arial" w:cs="CJILDI+Arial,Bold;Arial"/>
          <w:color w:val="000000"/>
          <w:sz w:val="26"/>
          <w:szCs w:val="26"/>
          <w:lang w:val="en-AU" w:eastAsia="en-AU"/>
        </w:rPr>
      </w:pPr>
      <w:r>
        <w:rPr>
          <w:rFonts w:cs="CJILDI+Arial,Bold;Arial" w:ascii="CJILDI+Arial,Bold;Arial" w:hAnsi="CJILDI+Arial,Bold;Arial"/>
          <w:color w:val="000000"/>
          <w:sz w:val="26"/>
          <w:szCs w:val="26"/>
          <w:lang w:val="en-AU" w:eastAsia="en-AU"/>
        </w:rPr>
        <w:t xml:space="preserve">Setting up the file </w:t>
      </w:r>
    </w:p>
    <w:p>
      <w:pPr>
        <w:pStyle w:val="Normal"/>
        <w:autoSpaceDE w:val="false"/>
        <w:rPr/>
      </w:pPr>
      <w:r>
        <w:rPr>
          <w:rFonts w:cs="CJIKOG+Arial;Arial" w:ascii="CJIKOG+Arial;Arial" w:hAnsi="CJIKOG+Arial;Arial"/>
          <w:color w:val="000000"/>
          <w:sz w:val="21"/>
          <w:szCs w:val="21"/>
          <w:lang w:val="en-AU" w:eastAsia="en-AU"/>
        </w:rPr>
        <w:t xml:space="preserve">Use the bottlesFinished.fla movie you created earlier, but before you change it, save your new file as bottlesFinished1.fla. An important thing to remember is </w:t>
      </w:r>
      <w:r>
        <w:rPr>
          <w:rFonts w:cs="CJILDI+Arial,Bold;Arial" w:ascii="CJILDI+Arial,Bold;Arial" w:hAnsi="CJILDI+Arial,Bold;Arial"/>
          <w:color w:val="000000"/>
          <w:sz w:val="21"/>
          <w:szCs w:val="21"/>
          <w:lang w:val="en-AU" w:eastAsia="en-AU"/>
        </w:rPr>
        <w:t xml:space="preserve">NEVER </w:t>
      </w:r>
      <w:r>
        <w:rPr>
          <w:rFonts w:cs="CJIKOG+Arial;Arial" w:ascii="CJIKOG+Arial;Arial" w:hAnsi="CJIKOG+Arial;Arial"/>
          <w:color w:val="000000"/>
          <w:sz w:val="21"/>
          <w:szCs w:val="21"/>
          <w:lang w:val="en-AU" w:eastAsia="en-AU"/>
        </w:rPr>
        <w:t xml:space="preserve">overwrite your original file – you never know when you may need to revert to it!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first thing you need to do is to create another layer on the main timeline. Create a new layer above the ‘control’ layer and call it ‘timer’. Insert blank keyframe in frame 5. In the blank keyframe in frame 5, create static text ‘Time Left’ and position it near the ‘Ammo’ text you have on the stage already. Under the new heading, create a dynamic text field with the variable name ‘gameTimer’. Select the static and dynamic text and covert them to a Movie Clip called ‘mc_timer’. </w:t>
      </w:r>
    </w:p>
    <w:p>
      <w:pPr>
        <w:pStyle w:val="Normal"/>
        <w:autoSpaceDE w:val="false"/>
        <w:rPr/>
      </w:pPr>
      <w:r>
        <w:rPr>
          <w:rFonts w:cs="CJIKOG+Arial;Arial" w:ascii="CJIKOG+Arial;Arial" w:hAnsi="CJIKOG+Arial;Arial"/>
          <w:color w:val="000000"/>
          <w:sz w:val="21"/>
          <w:szCs w:val="21"/>
          <w:lang w:val="en-AU" w:eastAsia="en-AU"/>
        </w:rPr>
        <w:t xml:space="preserve">Click on the instance of </w:t>
      </w:r>
      <w:r>
        <w:rPr>
          <w:rFonts w:cs="CJIOOF+CourierNewPSMT;Courier New PSMT" w:ascii="CJIOOF+CourierNewPSMT;Courier New PSMT" w:hAnsi="CJIOOF+CourierNewPSMT;Courier New PSMT"/>
          <w:color w:val="000000"/>
          <w:sz w:val="21"/>
          <w:szCs w:val="21"/>
          <w:lang w:val="en-AU" w:eastAsia="en-AU"/>
        </w:rPr>
        <w:t xml:space="preserve">mc_timer </w:t>
      </w:r>
      <w:r>
        <w:rPr>
          <w:rFonts w:cs="CJIKOG+Arial;Arial" w:ascii="CJIKOG+Arial;Arial" w:hAnsi="CJIKOG+Arial;Arial"/>
          <w:color w:val="000000"/>
          <w:sz w:val="21"/>
          <w:szCs w:val="21"/>
          <w:lang w:val="en-AU" w:eastAsia="en-AU"/>
        </w:rPr>
        <w:t xml:space="preserve">on the stage and type the following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loa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startGameTime = getTimer()/100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duration = 3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gameTimer = "3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countDown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enterFr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int(this.gameTimer) &gt;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imePassed = ((getTimer()/1000) - this.startGameTi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gameTimer = int(duration - timePasse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e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root.gotoAndPlay("finis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rPr/>
      </w:pPr>
      <w:r>
        <w:rPr>
          <w:rFonts w:cs="CJIKOG+Arial;Arial" w:ascii="CJIKOG+Arial;Arial" w:hAnsi="CJIKOG+Arial;Arial"/>
          <w:color w:val="000000"/>
          <w:sz w:val="21"/>
          <w:szCs w:val="21"/>
          <w:lang w:val="en-AU" w:eastAsia="en-AU"/>
        </w:rPr>
        <w:t xml:space="preserve">The first section of code uses the </w:t>
      </w:r>
      <w:r>
        <w:rPr>
          <w:rFonts w:cs="CJIOOF+CourierNewPSMT;Courier New PSMT" w:ascii="CJIOOF+CourierNewPSMT;Courier New PSMT" w:hAnsi="CJIOOF+CourierNewPSMT;Courier New PSMT"/>
          <w:color w:val="000000"/>
          <w:sz w:val="21"/>
          <w:szCs w:val="21"/>
          <w:lang w:val="en-AU" w:eastAsia="en-AU"/>
        </w:rPr>
        <w:t xml:space="preserve">getTimer </w:t>
      </w:r>
      <w:r>
        <w:rPr>
          <w:rFonts w:cs="CJIKOG+Arial;Arial" w:ascii="CJIKOG+Arial;Arial" w:hAnsi="CJIKOG+Arial;Arial"/>
          <w:color w:val="000000"/>
          <w:sz w:val="21"/>
          <w:szCs w:val="21"/>
          <w:lang w:val="en-AU" w:eastAsia="en-AU"/>
        </w:rPr>
        <w:t xml:space="preserve">function in Flash to determine the number of milliseconds which have elapsed since the Movie Clip started playing, divide that value by 1000 and assign the result to the variable </w:t>
      </w:r>
      <w:r>
        <w:rPr>
          <w:rFonts w:cs="CJIOOF+CourierNewPSMT;Courier New PSMT" w:ascii="CJIOOF+CourierNewPSMT;Courier New PSMT" w:hAnsi="CJIOOF+CourierNewPSMT;Courier New PSMT"/>
          <w:color w:val="000000"/>
          <w:sz w:val="21"/>
          <w:szCs w:val="21"/>
          <w:lang w:val="en-AU" w:eastAsia="en-AU"/>
        </w:rPr>
        <w:t>startGameTime</w:t>
      </w:r>
      <w:r>
        <w:rPr>
          <w:rFonts w:cs="CJIKOG+Arial;Arial" w:ascii="CJIKOG+Arial;Arial" w:hAnsi="CJIKOG+Arial;Arial"/>
          <w:color w:val="000000"/>
          <w:sz w:val="21"/>
          <w:szCs w:val="21"/>
          <w:lang w:val="en-AU" w:eastAsia="en-AU"/>
        </w:rPr>
        <w:t xml:space="preserve">. Initial and constant values are also set up here, such as the nominated </w:t>
      </w:r>
      <w:r>
        <w:rPr>
          <w:rFonts w:cs="CJIOOF+CourierNewPSMT;Courier New PSMT" w:ascii="CJIOOF+CourierNewPSMT;Courier New PSMT" w:hAnsi="CJIOOF+CourierNewPSMT;Courier New PSMT"/>
          <w:color w:val="000000"/>
          <w:sz w:val="21"/>
          <w:szCs w:val="21"/>
          <w:lang w:val="en-AU" w:eastAsia="en-AU"/>
        </w:rPr>
        <w:t>duration</w:t>
      </w:r>
      <w:r>
        <w:rPr>
          <w:rFonts w:cs="CJIKOG+Arial;Arial" w:ascii="CJIKOG+Arial;Arial" w:hAnsi="CJIKOG+Arial;Arial"/>
          <w:color w:val="000000"/>
          <w:sz w:val="21"/>
          <w:szCs w:val="21"/>
          <w:lang w:val="en-AU" w:eastAsia="en-AU"/>
        </w:rPr>
        <w:t xml:space="preserve">, the initial value of the variable </w:t>
      </w:r>
      <w:r>
        <w:rPr>
          <w:rFonts w:cs="CJIOOF+CourierNewPSMT;Courier New PSMT" w:ascii="CJIOOF+CourierNewPSMT;Courier New PSMT" w:hAnsi="CJIOOF+CourierNewPSMT;Courier New PSMT"/>
          <w:color w:val="000000"/>
          <w:sz w:val="21"/>
          <w:szCs w:val="21"/>
          <w:lang w:val="en-AU" w:eastAsia="en-AU"/>
        </w:rPr>
        <w:t xml:space="preserve">gameTimer </w:t>
      </w:r>
      <w:r>
        <w:rPr>
          <w:rFonts w:cs="CJIKOG+Arial;Arial" w:ascii="CJIKOG+Arial;Arial" w:hAnsi="CJIKOG+Arial;Arial"/>
          <w:color w:val="000000"/>
          <w:sz w:val="21"/>
          <w:szCs w:val="21"/>
          <w:lang w:val="en-AU" w:eastAsia="en-AU"/>
        </w:rPr>
        <w:t xml:space="preserve">within the current Movie Clip and a value of zero for </w:t>
      </w:r>
      <w:r>
        <w:rPr>
          <w:rFonts w:cs="CJIOOF+CourierNewPSMT;Courier New PSMT" w:ascii="CJIOOF+CourierNewPSMT;Courier New PSMT" w:hAnsi="CJIOOF+CourierNewPSMT;Courier New PSMT"/>
          <w:color w:val="000000"/>
          <w:sz w:val="21"/>
          <w:szCs w:val="21"/>
          <w:lang w:val="en-AU" w:eastAsia="en-AU"/>
        </w:rPr>
        <w:t>countDown</w:t>
      </w:r>
      <w:r>
        <w:rPr>
          <w:rFonts w:cs="CJIKOG+Arial;Arial" w:ascii="CJIKOG+Arial;Arial" w:hAnsi="CJIKOG+Arial;Arial"/>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The second section uses an if statement to determine whether the integer value of the variable </w:t>
      </w:r>
      <w:r>
        <w:rPr>
          <w:rFonts w:cs="CJIOOF+CourierNewPSMT;Courier New PSMT" w:ascii="CJIOOF+CourierNewPSMT;Courier New PSMT" w:hAnsi="CJIOOF+CourierNewPSMT;Courier New PSMT"/>
          <w:color w:val="000000"/>
          <w:sz w:val="21"/>
          <w:szCs w:val="21"/>
          <w:lang w:val="en-AU" w:eastAsia="en-AU"/>
        </w:rPr>
        <w:t xml:space="preserve">gameTimer </w:t>
      </w:r>
      <w:r>
        <w:rPr>
          <w:rFonts w:cs="CJIKOG+Arial;Arial" w:ascii="CJIKOG+Arial;Arial" w:hAnsi="CJIKOG+Arial;Arial"/>
          <w:color w:val="000000"/>
          <w:sz w:val="21"/>
          <w:szCs w:val="21"/>
          <w:lang w:val="en-AU" w:eastAsia="en-AU"/>
        </w:rPr>
        <w:t xml:space="preserve">within the current Movie Clip is greater than zero. If it is, it executes the c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imePassed = ((getTimer()/1000) - this.startGameTi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gameTimer = int(duration - timePassed); </w:t>
      </w:r>
    </w:p>
    <w:p>
      <w:pPr>
        <w:pStyle w:val="Normal"/>
        <w:autoSpaceDE w:val="false"/>
        <w:rPr/>
      </w:pPr>
      <w:r>
        <w:rPr>
          <w:rFonts w:cs="CJIKOG+Arial;Arial" w:ascii="CJIKOG+Arial;Arial" w:hAnsi="CJIKOG+Arial;Arial"/>
          <w:color w:val="000000"/>
          <w:sz w:val="21"/>
          <w:szCs w:val="21"/>
          <w:lang w:val="en-AU" w:eastAsia="en-AU"/>
        </w:rPr>
        <w:t xml:space="preserve">which divides the value within the </w:t>
      </w:r>
      <w:r>
        <w:rPr>
          <w:rFonts w:cs="CJIOOF+CourierNewPSMT;Courier New PSMT" w:ascii="CJIOOF+CourierNewPSMT;Courier New PSMT" w:hAnsi="CJIOOF+CourierNewPSMT;Courier New PSMT"/>
          <w:color w:val="000000"/>
          <w:sz w:val="21"/>
          <w:szCs w:val="21"/>
          <w:lang w:val="en-AU" w:eastAsia="en-AU"/>
        </w:rPr>
        <w:t xml:space="preserve">getTimer </w:t>
      </w:r>
      <w:r>
        <w:rPr>
          <w:rFonts w:cs="CJIKOG+Arial;Arial" w:ascii="CJIKOG+Arial;Arial" w:hAnsi="CJIKOG+Arial;Arial"/>
          <w:color w:val="000000"/>
          <w:sz w:val="21"/>
          <w:szCs w:val="21"/>
          <w:lang w:val="en-AU" w:eastAsia="en-AU"/>
        </w:rPr>
        <w:t xml:space="preserve">variable by 1000 and subtracts from this the </w:t>
      </w:r>
      <w:r>
        <w:rPr>
          <w:rFonts w:cs="CJIOOF+CourierNewPSMT;Courier New PSMT" w:ascii="CJIOOF+CourierNewPSMT;Courier New PSMT" w:hAnsi="CJIOOF+CourierNewPSMT;Courier New PSMT"/>
          <w:color w:val="000000"/>
          <w:sz w:val="21"/>
          <w:szCs w:val="21"/>
          <w:lang w:val="en-AU" w:eastAsia="en-AU"/>
        </w:rPr>
        <w:t xml:space="preserve">startGameTime </w:t>
      </w:r>
      <w:r>
        <w:rPr>
          <w:rFonts w:cs="CJIKOG+Arial;Arial" w:ascii="CJIKOG+Arial;Arial" w:hAnsi="CJIKOG+Arial;Arial"/>
          <w:color w:val="000000"/>
          <w:sz w:val="21"/>
          <w:szCs w:val="21"/>
          <w:lang w:val="en-AU" w:eastAsia="en-AU"/>
        </w:rPr>
        <w:t xml:space="preserve">value before assigning the result to the </w:t>
      </w:r>
      <w:r>
        <w:rPr>
          <w:rFonts w:cs="CJIOOF+CourierNewPSMT;Courier New PSMT" w:ascii="CJIOOF+CourierNewPSMT;Courier New PSMT" w:hAnsi="CJIOOF+CourierNewPSMT;Courier New PSMT"/>
          <w:color w:val="000000"/>
          <w:sz w:val="21"/>
          <w:szCs w:val="21"/>
          <w:lang w:val="en-AU" w:eastAsia="en-AU"/>
        </w:rPr>
        <w:t xml:space="preserve">timePassed </w:t>
      </w:r>
      <w:r>
        <w:rPr>
          <w:rFonts w:cs="CJIKOG+Arial;Arial" w:ascii="CJIKOG+Arial;Arial" w:hAnsi="CJIKOG+Arial;Arial"/>
          <w:color w:val="000000"/>
          <w:sz w:val="21"/>
          <w:szCs w:val="21"/>
          <w:lang w:val="en-AU" w:eastAsia="en-AU"/>
        </w:rPr>
        <w:t xml:space="preserve">variable. It then sets the value of the </w:t>
      </w:r>
      <w:r>
        <w:rPr>
          <w:rFonts w:cs="CJIOOF+CourierNewPSMT;Courier New PSMT" w:ascii="CJIOOF+CourierNewPSMT;Courier New PSMT" w:hAnsi="CJIOOF+CourierNewPSMT;Courier New PSMT"/>
          <w:color w:val="000000"/>
          <w:sz w:val="21"/>
          <w:szCs w:val="21"/>
          <w:lang w:val="en-AU" w:eastAsia="en-AU"/>
        </w:rPr>
        <w:t xml:space="preserve">gameTimer </w:t>
      </w:r>
      <w:r>
        <w:rPr>
          <w:rFonts w:cs="CJIKOG+Arial;Arial" w:ascii="CJIKOG+Arial;Arial" w:hAnsi="CJIKOG+Arial;Arial"/>
          <w:color w:val="000000"/>
          <w:sz w:val="21"/>
          <w:szCs w:val="21"/>
          <w:lang w:val="en-AU" w:eastAsia="en-AU"/>
        </w:rPr>
        <w:t xml:space="preserve">variable within the current Movie Clip to be the integer of </w:t>
      </w:r>
      <w:r>
        <w:rPr>
          <w:rFonts w:cs="CJIOOF+CourierNewPSMT;Courier New PSMT" w:ascii="CJIOOF+CourierNewPSMT;Courier New PSMT" w:hAnsi="CJIOOF+CourierNewPSMT;Courier New PSMT"/>
          <w:color w:val="000000"/>
          <w:sz w:val="21"/>
          <w:szCs w:val="21"/>
          <w:lang w:val="en-AU" w:eastAsia="en-AU"/>
        </w:rPr>
        <w:t xml:space="preserve">duration </w:t>
      </w:r>
      <w:r>
        <w:rPr>
          <w:rFonts w:cs="CJIKOG+Arial;Arial" w:ascii="CJIKOG+Arial;Arial" w:hAnsi="CJIKOG+Arial;Arial"/>
          <w:color w:val="000000"/>
          <w:sz w:val="21"/>
          <w:szCs w:val="21"/>
          <w:lang w:val="en-AU" w:eastAsia="en-AU"/>
        </w:rPr>
        <w:t xml:space="preserve">minus </w:t>
      </w:r>
      <w:r>
        <w:rPr>
          <w:rFonts w:cs="CJIOOF+CourierNewPSMT;Courier New PSMT" w:ascii="CJIOOF+CourierNewPSMT;Courier New PSMT" w:hAnsi="CJIOOF+CourierNewPSMT;Courier New PSMT"/>
          <w:color w:val="000000"/>
          <w:sz w:val="21"/>
          <w:szCs w:val="21"/>
          <w:lang w:val="en-AU" w:eastAsia="en-AU"/>
        </w:rPr>
        <w:t>timePassed</w:t>
      </w:r>
      <w:r>
        <w:rPr>
          <w:rFonts w:cs="CJIKOG+Arial;Arial" w:ascii="CJIKOG+Arial;Arial" w:hAnsi="CJIKOG+Arial;Arial"/>
          <w:color w:val="000000"/>
          <w:sz w:val="21"/>
          <w:szCs w:val="21"/>
          <w:lang w:val="en-AU" w:eastAsia="en-AU"/>
        </w:rPr>
        <w:t xml:space="preserve">. </w:t>
      </w:r>
    </w:p>
    <w:p>
      <w:pPr>
        <w:pStyle w:val="Normal"/>
        <w:autoSpaceDE w:val="false"/>
        <w:rPr/>
      </w:pPr>
      <w:r>
        <w:rPr>
          <w:rFonts w:cs="CJIKOG+Arial;Arial" w:ascii="CJIKOG+Arial;Arial" w:hAnsi="CJIKOG+Arial;Arial"/>
          <w:color w:val="000000"/>
          <w:sz w:val="21"/>
          <w:szCs w:val="21"/>
          <w:lang w:val="en-AU" w:eastAsia="en-AU"/>
        </w:rPr>
        <w:t xml:space="preserve">If the integer value of </w:t>
      </w:r>
      <w:r>
        <w:rPr>
          <w:rFonts w:cs="CJIOOF+CourierNewPSMT;Courier New PSMT" w:ascii="CJIOOF+CourierNewPSMT;Courier New PSMT" w:hAnsi="CJIOOF+CourierNewPSMT;Courier New PSMT"/>
          <w:color w:val="000000"/>
          <w:sz w:val="21"/>
          <w:szCs w:val="21"/>
          <w:lang w:val="en-AU" w:eastAsia="en-AU"/>
        </w:rPr>
        <w:t xml:space="preserve">gameTimer </w:t>
      </w:r>
      <w:r>
        <w:rPr>
          <w:rFonts w:cs="CJIKOG+Arial;Arial" w:ascii="CJIKOG+Arial;Arial" w:hAnsi="CJIKOG+Arial;Arial"/>
          <w:color w:val="000000"/>
          <w:sz w:val="21"/>
          <w:szCs w:val="21"/>
          <w:lang w:val="en-AU" w:eastAsia="en-AU"/>
        </w:rPr>
        <w:t xml:space="preserve">is not greater than zero, Flash is told to </w:t>
      </w:r>
      <w:r>
        <w:rPr>
          <w:rFonts w:cs="CJIOOF+CourierNewPSMT;Courier New PSMT" w:ascii="CJIOOF+CourierNewPSMT;Courier New PSMT" w:hAnsi="CJIOOF+CourierNewPSMT;Courier New PSMT"/>
          <w:color w:val="000000"/>
          <w:sz w:val="21"/>
          <w:szCs w:val="21"/>
          <w:lang w:val="en-AU" w:eastAsia="en-AU"/>
        </w:rPr>
        <w:t xml:space="preserve">gotoAndPlay </w:t>
      </w:r>
      <w:r>
        <w:rPr>
          <w:rFonts w:cs="CJIKOG+Arial;Arial" w:ascii="CJIKOG+Arial;Arial" w:hAnsi="CJIKOG+Arial;Arial"/>
          <w:color w:val="000000"/>
          <w:sz w:val="21"/>
          <w:szCs w:val="21"/>
          <w:lang w:val="en-AU" w:eastAsia="en-AU"/>
        </w:rPr>
        <w:t xml:space="preserve">the frame label ‘finish’ in the root timelin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next section of ActionScript to add is quite long. It’s the actions we’re putting on the bottles to make them move. Lucky for us, the code is the same for each of the bottles, so we can write it once and then add it to our bottles!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Select the first bottle instance on your stage and add the following ActionScrip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load)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ovementArray = new Array();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movementArray = ["move","visibl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stageWidth = 62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Active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OriginalX = _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setM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Duration = 2;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resetTimer()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startTime = getTimer()/100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setActiveState(whichStat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pActive = whichStat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function setMod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visible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x = this.pOriginal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Mode = movementArray[random(2)];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Movement = random(20) + 5;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pActive = tru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restTimer();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onClipEvent (enterFram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root.gameOver == fa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pActi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pMode == "mo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x &gt; stageWidth)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x = pOriginalX;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x = _x + pMovement;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pMode == "visibl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getTimer()/1000 &gt; (startTime + this.pDuration))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if (_visible == 1)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visible = 0;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resetTimer();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3600"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els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_visible = 1; </w:t>
      </w:r>
    </w:p>
    <w:p>
      <w:pPr>
        <w:pStyle w:val="Normal"/>
        <w:autoSpaceDE w:val="false"/>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this.resetTimer();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1440"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firstLine="72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ind w:left="720" w:hanging="0"/>
        <w:rPr>
          <w:rFonts w:ascii="CJIOOF+CourierNewPSMT;Courier New PSMT" w:hAnsi="CJIOOF+CourierNewPSMT;Courier New PSMT" w:cs="CJIOOF+CourierNewPSMT;Courier New PSMT"/>
          <w:color w:val="000000"/>
          <w:sz w:val="21"/>
          <w:szCs w:val="21"/>
          <w:lang w:val="en-AU" w:eastAsia="en-AU"/>
        </w:rPr>
      </w:pPr>
      <w:r>
        <w:rPr>
          <w:rFonts w:cs="CJIOOF+CourierNewPSMT;Courier New PSMT" w:ascii="CJIOOF+CourierNewPSMT;Courier New PSMT" w:hAnsi="CJIOOF+CourierNewPSMT;Courier New PSMT"/>
          <w:color w:val="000000"/>
          <w:sz w:val="21"/>
          <w:szCs w:val="21"/>
          <w:lang w:val="en-AU" w:eastAsia="en-AU"/>
        </w:rPr>
        <w:t xml:space="preserve">}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If you read through the code, most of it should be pretty familiar to you now! The first block sets the initial values of variables and constants. It then sets up the functions we call later in the program. The random function is new to you – it specifies a random value between 0 and the value specified (in our case 20).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The second block of ActionScript uses a series of if/else statements to execute the code. Again, all of this should be familiar to you now, so read through it and see if you can trace what’s happening. </w:t>
      </w:r>
    </w:p>
    <w:p>
      <w:pPr>
        <w:pStyle w:val="Normal"/>
        <w:autoSpaceDE w:val="false"/>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t xml:space="preserve">Once you’re finished typing the code, copy and paste it onto each bottle instance on the stage. Save and test your file. </w:t>
      </w:r>
    </w:p>
    <w:p>
      <w:pPr>
        <w:pStyle w:val="Normal"/>
        <w:rPr>
          <w:rFonts w:ascii="CJIKOG+Arial;Arial" w:hAnsi="CJIKOG+Arial;Arial" w:cs="CJIKOG+Arial;Arial"/>
          <w:color w:val="000000"/>
          <w:sz w:val="21"/>
          <w:szCs w:val="21"/>
          <w:lang w:val="en-AU" w:eastAsia="en-AU"/>
        </w:rPr>
      </w:pPr>
      <w:r>
        <w:rPr>
          <w:rFonts w:cs="CJIKOG+Arial;Arial" w:ascii="CJIKOG+Arial;Arial" w:hAnsi="CJIKOG+Arial;Arial"/>
          <w:color w:val="000000"/>
          <w:sz w:val="21"/>
          <w:szCs w:val="21"/>
          <w:lang w:val="en-AU" w:eastAsia="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JILDI+Arial">
    <w:altName w:val="Bold"/>
    <w:charset w:val="00"/>
    <w:family w:val="swiss"/>
    <w:pitch w:val="default"/>
  </w:font>
  <w:font w:name="CJILHI+Arial">
    <w:altName w:val="BoldItalic"/>
    <w:charset w:val="00"/>
    <w:family w:val="swiss"/>
    <w:pitch w:val="default"/>
  </w:font>
  <w:font w:name="CJIKOG+Arial">
    <w:altName w:val="Arial"/>
    <w:charset w:val="00"/>
    <w:family w:val="swiss"/>
    <w:pitch w:val="default"/>
  </w:font>
  <w:font w:name="CJIOOF+CourierNewPSMT">
    <w:altName w:val="Courier New 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JILDI+Arial,Bold;Arial" w:hAnsi="CJILDI+Arial,Bold;Arial" w:eastAsia="Times New Roman" w:cs="CJILDI+Arial,Bold;Arial"/>
      <w:color w:val="000000"/>
      <w:sz w:val="24"/>
      <w:szCs w:val="24"/>
      <w:lang w:val="en-AU" w:bidi="ar-SA" w:eastAsia="zh-CN"/>
    </w:rPr>
  </w:style>
  <w:style w:type="paragraph" w:styleId="MajorHeading">
    <w:name w:val="Major Heading"/>
    <w:basedOn w:val="Default"/>
    <w:next w:val="Default"/>
    <w:qFormat/>
    <w:pPr/>
    <w:rPr>
      <w:rFonts w:cs="Times New Roman"/>
      <w:color w:val="000000"/>
    </w:rPr>
  </w:style>
  <w:style w:type="paragraph" w:styleId="SectionHeading">
    <w:name w:val="Section Heading"/>
    <w:basedOn w:val="Default"/>
    <w:next w:val="Default"/>
    <w:qFormat/>
    <w:pPr/>
    <w:rPr>
      <w:rFonts w:cs="Times New Roman"/>
      <w:color w:val="000000"/>
    </w:rPr>
  </w:style>
  <w:style w:type="paragraph" w:styleId="InternalHeading">
    <w:name w:val="Internal Heading"/>
    <w:basedOn w:val="Default"/>
    <w:next w:val="Default"/>
    <w:qFormat/>
    <w:pPr/>
    <w:rPr>
      <w:rFonts w:cs="Times New Roman"/>
      <w:color w:val="000000"/>
    </w:rPr>
  </w:style>
  <w:style w:type="paragraph" w:styleId="ExerciseHeading">
    <w:name w:val="Exercise Heading"/>
    <w:basedOn w:val="Default"/>
    <w:next w:val="Default"/>
    <w:qFormat/>
    <w:pPr/>
    <w:rPr>
      <w:rFonts w:cs="Times New Roman"/>
      <w:color w:val="000000"/>
    </w:rPr>
  </w:style>
  <w:style w:type="paragraph" w:styleId="InternalSubHeading">
    <w:name w:val="Internal Sub Heading"/>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23:08:00Z</dcterms:created>
  <dc:creator>sfreestone</dc:creator>
  <dc:description/>
  <cp:keywords/>
  <dc:language>en-US</dc:language>
  <cp:lastModifiedBy>sfreestone</cp:lastModifiedBy>
  <dcterms:modified xsi:type="dcterms:W3CDTF">2008-02-20T23:25:00Z</dcterms:modified>
  <cp:revision>9</cp:revision>
  <dc:subject/>
  <dc:title>Module 2: ActionScript in Flash </dc:title>
</cp:coreProperties>
</file>