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ar 10 Digital Photography Theory Exam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/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a closed booked exam to be completed within the s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the term </w:t>
      </w:r>
      <w:r>
        <w:rPr>
          <w:b/>
        </w:rPr>
        <w:t>digital convergence</w:t>
      </w:r>
      <w:r>
        <w:rPr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wo changes that occur when light is </w:t>
      </w:r>
      <w:r>
        <w:rPr>
          <w:b/>
        </w:rPr>
        <w:t>refracted</w:t>
      </w:r>
      <w:r>
        <w:rPr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light is diffused, what affect does that have when you are taking a photo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ngle is the light coming from in these photos(2)  ?</w:t>
      </w:r>
    </w:p>
    <w:p>
      <w:pPr>
        <w:pStyle w:val="Normal"/>
        <w:numPr>
          <w:ilvl w:val="1"/>
          <w:numId w:val="2"/>
        </w:numPr>
        <w:rPr/>
      </w:pPr>
      <w:r>
        <w:rPr/>
        <w:drawing>
          <wp:inline distT="0" distB="0" distL="0" distR="0">
            <wp:extent cx="895350" cy="133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drawing>
          <wp:inline distT="0" distB="0" distL="0" distR="0">
            <wp:extent cx="904875" cy="1409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What is a Charge Couple Device or CCD?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a shutter on a camera?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tereoscopic vision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2 properties of a lens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91185</wp:posOffset>
            </wp:positionV>
            <wp:extent cx="1514475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es this image use the Rule of Thirds for composition? Why or why not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  <w:t>What is a focal point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front light good for taking portraits? Why or why not?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you use a low angle, that is placing the camera above the subject, what effect does this have for the viewer?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at saturation of colour i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econdary colours? Name them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complementary colour scheme? Give an exampl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971800" cy="2133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is a photo by Annie Leibovitz who is a famous photograph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</w:t>
      </w:r>
      <w:r>
        <w:rPr/>
        <w:t>For the image given, describe</w:t>
      </w:r>
    </w:p>
    <w:p>
      <w:pPr>
        <w:pStyle w:val="Normal"/>
        <w:numPr>
          <w:ilvl w:val="1"/>
          <w:numId w:val="2"/>
        </w:numPr>
        <w:rPr/>
      </w:pPr>
      <w:r>
        <w:rPr/>
        <w:t>What sort of light is used?  Why did Leibovitz chose this type of light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s she used the Rule of Thirds? Explain why you think thi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iven that this is a portrait of a famous sculptor, Louise Bourgeois, what element within the photograph is Leibovitz trying to draw the attention of the viewer to? Why do you think this? (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has Leibovitz used the Design Elements to enhance the image?</w:t>
      </w:r>
    </w:p>
    <w:p>
      <w:pPr>
        <w:pStyle w:val="Normal"/>
        <w:numPr>
          <w:ilvl w:val="2"/>
          <w:numId w:val="2"/>
        </w:numPr>
        <w:rPr/>
      </w:pPr>
      <w:r>
        <w:rPr/>
        <w:t>Colour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Line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hape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Form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exture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Pattern 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hope you have had a pleasant experience and learned lots from completing Digital Photography this semester</w:t>
      </w:r>
      <w:r>
        <w:rPr>
          <w:rFonts w:eastAsia="Wingdings" w:cs="Wingdings" w:ascii="Wingdings" w:hAnsi="Wingdings"/>
        </w:rPr>
        <w:t></w:t>
      </w:r>
      <w:r>
        <w:rPr/>
        <w:t xml:space="preserve">     Ms McLe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18:00Z</dcterms:created>
  <dc:creator>DE&amp;T User</dc:creator>
  <dc:description/>
  <cp:keywords/>
  <dc:language>en-US</dc:language>
  <cp:lastModifiedBy>DE&amp;T User</cp:lastModifiedBy>
  <cp:lastPrinted>2007-05-22T12:18:00Z</cp:lastPrinted>
  <dcterms:modified xsi:type="dcterms:W3CDTF">2007-05-23T01:18:00Z</dcterms:modified>
  <cp:revision>2</cp:revision>
  <dc:subject/>
  <dc:title>Year 10 Digital Photography Theory Exam 2007</dc:title>
</cp:coreProperties>
</file>