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Year 10 Digital Photography Post-production T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to produce 10 images, which is approximately 2 a week until ex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cus of this task is for you to experiment with different post-production editing techniques, which means when you edit your photos in Corel Pa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bject matter of the image is not overly important, however happy snaps of people are no accep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edit each image you need to keep a log of all the steps you take when editing.  If you wanted to reproduce the same effect you could follow these same steps.  There is a minimum of 10 edits for each image. This log can be kept as a Word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log should look like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 1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p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ropped the photo to do a close up on the objec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 -&gt; Brightness/ contrast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hoto was a bit dull.  This enhanced the whites and deepened the shadow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a layer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dded a new layer with my photo of a truck so I could put a very transparent layer emphasising the mechanical, metal texture of the truc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city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reduced the opacity of the truck lay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ffects -&gt; </w:t>
            </w:r>
          </w:p>
          <w:p>
            <w:pPr>
              <w:pStyle w:val="Normal"/>
              <w:rPr/>
            </w:pPr>
            <w:r>
              <w:rPr/>
              <w:t>Artistic Effects -&gt; Chrom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chrome made the truck layer appear more metalli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st-&gt;</w:t>
            </w:r>
          </w:p>
          <w:p>
            <w:pPr>
              <w:pStyle w:val="Normal"/>
              <w:rPr/>
            </w:pPr>
            <w:r>
              <w:rPr/>
              <w:t>Soften -&gt;</w:t>
            </w:r>
          </w:p>
          <w:p>
            <w:pPr>
              <w:pStyle w:val="Normal"/>
              <w:rPr/>
            </w:pPr>
            <w:r>
              <w:rPr/>
              <w:t>Soft focus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anted a soft focus on the original lay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you need to write a sentence about the effect achieved using the post-production techniques for each imag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hould put a copy of your original image and your edited image in the word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5:12:00Z</dcterms:created>
  <dc:creator>DE&amp;T User</dc:creator>
  <dc:description/>
  <cp:keywords/>
  <dc:language>en-US</dc:language>
  <cp:lastModifiedBy>DE&amp;T User</cp:lastModifiedBy>
  <dcterms:modified xsi:type="dcterms:W3CDTF">2007-05-03T05:12:00Z</dcterms:modified>
  <cp:revision>2</cp:revision>
  <dc:subject/>
  <dc:title>Year 10 Digital Photography Post-production Task</dc:title>
</cp:coreProperties>
</file>