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timedia Websi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/>
        <w:t xml:space="preserve">Video Production =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AU" w:eastAsia="en-AU"/>
          </w:rPr>
          <w:t>http://moodle.yavneh.vic.edu.au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Animation Movie =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addictinggames.com/animatorvsanimationparttwo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Amazing Flash =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roxik.com/toy1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A cool animation =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weebls-stuff.com/toons/Amimator+vs+Animation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Cool music clip =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http:www.sunspotweb.com/awesomemusicclip901283.wmv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u w:val="single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Pixel Ed home page =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pixeled.org.au/</w:t>
        </w:r>
      </w:hyperlink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u w:val="single"/>
          <w:lang w:val="en-AU" w:eastAsia="en-AU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Flash action script eg. =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jacksonpollock.org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Funny site =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user.fundy.net/morris/?phtoshop13.sh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Movie trailers available at the Apple Quicktime websit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Program to transfer media to the Interne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9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motionbox.com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Physics Flash animations =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10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upscale.utoronto.ca/GeneralInterest/Harrison/Flash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Resource for VET M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11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binaryblue.com.au/products_teaching.ht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Information on grouped competencies and assessment (SAC’s) for Cert 3 M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12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www.waringalpublications.com.a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Site on Colour =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colourlovers.com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Colour combinations =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colorcombos.com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Colour matching =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colorblender.com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Introduction to the world of colours =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colorcell.uneven.org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Good colour site =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17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smartpixel.net/chromeweb/uks/indexgb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Some colour fun =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princetonol.com/groups/iad/lessons/middle/color2.ht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AU" w:eastAsia="en-AU"/>
        </w:rPr>
        <w:t>Session courses in Graphic design, Web Design, Multimedia, Digital Arts, Advertising and Marketing =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19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sessions.edu/career_center/career_desciptions.asp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Accessing images &amp; videos at school =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20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pics4learning.com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DE&amp;T digital resources =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21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thelearningfederation.edu.au/tif2/showMe.asp?nodelID=715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Mario’s portfolio website =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myaannaka@bigpond.nt.a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Improving Flash actionscript =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23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learnthat.com/computers/learn.asp?id=20648&amp;index=0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Cute animation =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24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theintraweb.org/content/Fun%20Stuff/Animator%20Vs%20Animation.sw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Animation eg. =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artshole.co.uk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Animator artist Nick Kallincos, good to speak to students about his experiences in further education and industry MM, Film &amp; TV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26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www.picnick.com.a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Good Director Resources =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27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robotduck.com/learning/index.ht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28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director-online.com/index.php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Flash sample tutorial = </w:t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gct.com.au/flash8_into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Software to create a photo mosaic =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aolej.com/mosiac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Examples of photo mosaic = </w:t>
      </w:r>
      <w:hyperlink r:id="rId31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velorum.ballarat.edu.au/~rrussell/mosaic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Find a product for your needs = </w:t>
      </w:r>
      <w:hyperlink r:id="rId32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www.edulists.com.a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Animation technique - Rotoscoping =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33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abc.net/au/arts/strange/workshop/concept2.ht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Logo design sites =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34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code-interactive.com/thinker/a112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35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en.wikipedia.org/wiki/Logo_design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hyperlink r:id="rId36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distinctive.co.uk/logoed/logos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Links to free software = 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acro.edu.au/acrotools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Free images =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Copyright free images = 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eduscapes.com/tap/topics98.ht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Stock Photo Exchange = </w:t>
        <w:tab/>
      </w:r>
      <w:hyperlink r:id="rId39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sxc.hu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Through the Ed Channel =</w:t>
      </w:r>
      <w:hyperlink r:id="rId40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education.vic.gov.au/ch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ab/>
        <w:tab/>
        <w:tab/>
        <w:tab/>
      </w:r>
      <w:hyperlink r:id="rId41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pics4learning.com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Stock video footage = </w:t>
      </w:r>
      <w:hyperlink r:id="rId42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www.archive.org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Winning examples, 3 in 6 movie competition = </w:t>
      </w:r>
      <w:hyperlink r:id="rId43">
        <w:r>
          <w:rPr>
            <w:rStyle w:val="InternetLink"/>
            <w:rFonts w:cs="Courier New" w:ascii="Courier New" w:hAnsi="Courier New"/>
            <w:sz w:val="20"/>
            <w:szCs w:val="20"/>
            <w:lang w:val="en-AU" w:eastAsia="en-AU"/>
          </w:rPr>
          <w:t>http://3in6.openlab.net.au/arch.ht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AU" w:eastAsia="en-AU"/>
        </w:rPr>
      </w:pPr>
      <w:r>
        <w:rPr>
          <w:rFonts w:eastAsia="Courier New" w:cs="Courier New" w:ascii="Courier New" w:hAnsi="Courier New"/>
          <w:sz w:val="20"/>
          <w:szCs w:val="20"/>
          <w:lang w:val="en-AU" w:eastAsia="en-AU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yavneh.vic.edu.au/" TargetMode="External"/><Relationship Id="rId3" Type="http://schemas.openxmlformats.org/officeDocument/2006/relationships/hyperlink" Target="http://www.addictinggames.com/animatorvsanimationparttwo.html" TargetMode="External"/><Relationship Id="rId4" Type="http://schemas.openxmlformats.org/officeDocument/2006/relationships/hyperlink" Target="http://roxik.com/toy1.html" TargetMode="External"/><Relationship Id="rId5" Type="http://schemas.openxmlformats.org/officeDocument/2006/relationships/hyperlink" Target="http://www.weebls-stuff.com/toons/Amimator+vs+Animation/" TargetMode="External"/><Relationship Id="rId6" Type="http://schemas.openxmlformats.org/officeDocument/2006/relationships/hyperlink" Target="http://www.pixeled.org.au/" TargetMode="External"/><Relationship Id="rId7" Type="http://schemas.openxmlformats.org/officeDocument/2006/relationships/hyperlink" Target="http://www.jacksonpollock.org/" TargetMode="External"/><Relationship Id="rId8" Type="http://schemas.openxmlformats.org/officeDocument/2006/relationships/hyperlink" Target="http://user.fundy.net/morris/?phtoshop13.shml" TargetMode="External"/><Relationship Id="rId9" Type="http://schemas.openxmlformats.org/officeDocument/2006/relationships/hyperlink" Target="http://www.motionbox.com/" TargetMode="External"/><Relationship Id="rId10" Type="http://schemas.openxmlformats.org/officeDocument/2006/relationships/hyperlink" Target="http://www.upscale.utoronto.ca/GeneralInterest/Harrison/Flash/" TargetMode="External"/><Relationship Id="rId11" Type="http://schemas.openxmlformats.org/officeDocument/2006/relationships/hyperlink" Target="http://binaryblue.com.au/products_teaching.htm" TargetMode="External"/><Relationship Id="rId12" Type="http://schemas.openxmlformats.org/officeDocument/2006/relationships/hyperlink" Target="http://www.waringalpublications.com.au/" TargetMode="External"/><Relationship Id="rId13" Type="http://schemas.openxmlformats.org/officeDocument/2006/relationships/hyperlink" Target="http://www.colourlovers.com/" TargetMode="External"/><Relationship Id="rId14" Type="http://schemas.openxmlformats.org/officeDocument/2006/relationships/hyperlink" Target="http://www.colorcombos.com/" TargetMode="External"/><Relationship Id="rId15" Type="http://schemas.openxmlformats.org/officeDocument/2006/relationships/hyperlink" Target="http://www.colorblender.com/" TargetMode="External"/><Relationship Id="rId16" Type="http://schemas.openxmlformats.org/officeDocument/2006/relationships/hyperlink" Target="http://colorcell.uneven.org/" TargetMode="External"/><Relationship Id="rId17" Type="http://schemas.openxmlformats.org/officeDocument/2006/relationships/hyperlink" Target="http://www.smartpixel.net/chromeweb/uks/indexgb.html" TargetMode="External"/><Relationship Id="rId18" Type="http://schemas.openxmlformats.org/officeDocument/2006/relationships/hyperlink" Target="http://www.princetonol.com/groups/iad/lessons/middle/color2.htm" TargetMode="External"/><Relationship Id="rId19" Type="http://schemas.openxmlformats.org/officeDocument/2006/relationships/hyperlink" Target="http://www.sessions.edu/career_center/career_desciptions.asp" TargetMode="External"/><Relationship Id="rId20" Type="http://schemas.openxmlformats.org/officeDocument/2006/relationships/hyperlink" Target="http://pics4learning.com/" TargetMode="External"/><Relationship Id="rId21" Type="http://schemas.openxmlformats.org/officeDocument/2006/relationships/hyperlink" Target="http://www.thelearningfederation.edu.au/tif2/showMe.asp?nodelID=715" TargetMode="External"/><Relationship Id="rId22" Type="http://schemas.openxmlformats.org/officeDocument/2006/relationships/hyperlink" Target="mailto:myaannaka@bigpond.nt.au" TargetMode="External"/><Relationship Id="rId23" Type="http://schemas.openxmlformats.org/officeDocument/2006/relationships/hyperlink" Target="http://www.learnthat.com/computers/learn.asp?id=20648&amp;index=0" TargetMode="External"/><Relationship Id="rId24" Type="http://schemas.openxmlformats.org/officeDocument/2006/relationships/hyperlink" Target="http://theintraweb.org/content/Fun Stuff/Animator Vs Animation.swf" TargetMode="External"/><Relationship Id="rId25" Type="http://schemas.openxmlformats.org/officeDocument/2006/relationships/hyperlink" Target="http://www.artshole.co.uk/" TargetMode="External"/><Relationship Id="rId26" Type="http://schemas.openxmlformats.org/officeDocument/2006/relationships/hyperlink" Target="http://www.picnick.com.au/" TargetMode="External"/><Relationship Id="rId27" Type="http://schemas.openxmlformats.org/officeDocument/2006/relationships/hyperlink" Target="http://www.robotduck.com/learning/index.htm" TargetMode="External"/><Relationship Id="rId28" Type="http://schemas.openxmlformats.org/officeDocument/2006/relationships/hyperlink" Target="http://director-online.com/index.php" TargetMode="External"/><Relationship Id="rId29" Type="http://schemas.openxmlformats.org/officeDocument/2006/relationships/hyperlink" Target="http://www.gct.com.au/flash8_into.html" TargetMode="External"/><Relationship Id="rId30" Type="http://schemas.openxmlformats.org/officeDocument/2006/relationships/hyperlink" Target="http://aolej.com/mosiac/" TargetMode="External"/><Relationship Id="rId31" Type="http://schemas.openxmlformats.org/officeDocument/2006/relationships/hyperlink" Target="http://velorum.ballarat.edu.au/~rrussell/mosaic/" TargetMode="External"/><Relationship Id="rId32" Type="http://schemas.openxmlformats.org/officeDocument/2006/relationships/hyperlink" Target="http://www.edulists.com.au/" TargetMode="External"/><Relationship Id="rId33" Type="http://schemas.openxmlformats.org/officeDocument/2006/relationships/hyperlink" Target="http://www.abc.net/au/arts/strange/workshop/concept2.htm" TargetMode="External"/><Relationship Id="rId34" Type="http://schemas.openxmlformats.org/officeDocument/2006/relationships/hyperlink" Target="http://www.code-interactive.com/thinker/a112.html" TargetMode="External"/><Relationship Id="rId35" Type="http://schemas.openxmlformats.org/officeDocument/2006/relationships/hyperlink" Target="http://en.wikipedia.org/wiki/Logo_design" TargetMode="External"/><Relationship Id="rId36" Type="http://schemas.openxmlformats.org/officeDocument/2006/relationships/hyperlink" Target="http://www.distinctive.co.uk/logoed/logos.html" TargetMode="External"/><Relationship Id="rId37" Type="http://schemas.openxmlformats.org/officeDocument/2006/relationships/hyperlink" Target="http://www.acro.edu.au/acrotools.html" TargetMode="External"/><Relationship Id="rId38" Type="http://schemas.openxmlformats.org/officeDocument/2006/relationships/hyperlink" Target="http://eduscapes.com/tap/topics98.htm" TargetMode="External"/><Relationship Id="rId39" Type="http://schemas.openxmlformats.org/officeDocument/2006/relationships/hyperlink" Target="http://www.sxc.hu/" TargetMode="External"/><Relationship Id="rId40" Type="http://schemas.openxmlformats.org/officeDocument/2006/relationships/hyperlink" Target="http://www.education.vic.gov.au/ch/" TargetMode="External"/><Relationship Id="rId41" Type="http://schemas.openxmlformats.org/officeDocument/2006/relationships/hyperlink" Target="http://www.pics4learning.com/" TargetMode="External"/><Relationship Id="rId42" Type="http://schemas.openxmlformats.org/officeDocument/2006/relationships/hyperlink" Target="http://www.archive.org/" TargetMode="External"/><Relationship Id="rId43" Type="http://schemas.openxmlformats.org/officeDocument/2006/relationships/hyperlink" Target="http://3in6.openlab.net.au/arch.ht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30:00Z</dcterms:created>
  <dc:creator>sfreestone</dc:creator>
  <dc:description/>
  <cp:keywords/>
  <dc:language>en-US</dc:language>
  <cp:lastModifiedBy>sfreestone</cp:lastModifiedBy>
  <dcterms:modified xsi:type="dcterms:W3CDTF">2007-01-30T02:48:00Z</dcterms:modified>
  <cp:revision>3</cp:revision>
  <dc:subject/>
  <dc:title>Multimedia Websites</dc:title>
</cp:coreProperties>
</file>