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BN 16 975 233 1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61"/>
        <w:gridCol w:w="5911"/>
      </w:tblGrid>
      <w:tr>
        <w:trPr>
          <w:trHeight w:val="52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FF"/>
                <w:sz w:val="40"/>
                <w:szCs w:val="40"/>
              </w:rPr>
              <w:t>Booking Form</w:t>
            </w:r>
          </w:p>
        </w:tc>
      </w:tr>
      <w:tr>
        <w:trPr>
          <w:trHeight w:val="282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GEAR UP FOR 2007 “ReRu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ednesday February 14th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9.30 am – 4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ab.3000  Incub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vel 3, 257 Collins 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lbourne (opp Australia on Colli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nch Provi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6"/>
                <w:szCs w:val="26"/>
              </w:rPr>
              <w:t>PLEASE BOOK BY WEDNESDAY FEBRUARY 7</w:t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bookmarkStart w:id="0" w:name="Text4"/>
            <w:bookmarkEnd w:id="0"/>
            <w:r>
              <w:rPr>
                <w:rFonts w:cs="Arial" w:ascii="Arial" w:hAnsi="Arial"/>
                <w:b/>
              </w:rPr>
              <w:t>chool 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Day plus Lunch $60 (non-members $8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rning Session plus Lunch $40 (non-members $5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noon Session plus Lunch $40 (non-members $50)</w:t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BOOKING BY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9_2346584540"/>
            <w:bookmarkStart w:id="2" w:name="__Fieldmark__9_2346584540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 enclose a cheque for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de payable to PixelEd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11_2346584540"/>
            <w:bookmarkStart w:id="4" w:name="__Fieldmark__11_2346584540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 enclose a school order form. Please invoice m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 mail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yment OR order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xelE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4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fton Hill, 3068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BY FA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2_2346584540"/>
            <w:bookmarkStart w:id="6" w:name="__Fieldmark__12_2346584540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include a school order form. Please invoice m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fax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der 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xe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 (03) 9481 2237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BY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13_2346584540"/>
            <w:bookmarkStart w:id="8" w:name="__Fieldmark__13_2346584540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invoice my school and quote ORDER NO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ll details, then email with this form as an attachment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xeled@pixeled.org.au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7:17:00Z</dcterms:created>
  <dc:creator>STONEY</dc:creator>
  <dc:description/>
  <cp:keywords/>
  <dc:language>en-US</dc:language>
  <cp:lastModifiedBy>STO</cp:lastModifiedBy>
  <cp:lastPrinted>2005-09-06T02:27:00Z</cp:lastPrinted>
  <dcterms:modified xsi:type="dcterms:W3CDTF">2007-01-28T07:17:00Z</dcterms:modified>
  <cp:revision>3</cp:revision>
  <dc:subject/>
  <dc:title> </dc:title>
</cp:coreProperties>
</file>