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ABN 16 975 233 1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53"/>
        <w:gridCol w:w="5919"/>
      </w:tblGrid>
      <w:tr>
        <w:trPr>
          <w:trHeight w:val="52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FFFF"/>
                <w:sz w:val="40"/>
                <w:szCs w:val="40"/>
              </w:rPr>
              <w:t>One Day Conference Booking Form</w:t>
            </w:r>
          </w:p>
        </w:tc>
      </w:tr>
      <w:tr>
        <w:trPr>
          <w:trHeight w:val="282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xelEd One Day Conference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ursday December 7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.00 am – 4.0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ab.3000  Incub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vel 3, 257 Collins 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lbourne (opp Australia on Collin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nch Provid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ost of the day: $75 PixelEd Members, $110 Non-memb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6"/>
                <w:szCs w:val="26"/>
              </w:rPr>
              <w:t>PLEASE BOOK BY FRIDAY DECEMBER 1st</w:t>
            </w:r>
          </w:p>
        </w:tc>
      </w:tr>
      <w:tr>
        <w:trPr>
          <w:trHeight w:val="39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a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bookmarkStart w:id="0" w:name="Text4"/>
            <w:bookmarkEnd w:id="0"/>
            <w:r>
              <w:rPr>
                <w:rFonts w:cs="Arial" w:ascii="Arial" w:hAnsi="Arial"/>
                <w:b/>
              </w:rPr>
              <w:t>chool Addres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use the boxes on the left to number the following sessions in order of preference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6</w:t>
            </w:r>
            <w:r>
              <w:rPr>
                <w:rFonts w:cs="Arial" w:ascii="Arial" w:hAnsi="Arial"/>
                <w:sz w:val="22"/>
                <w:szCs w:val="22"/>
              </w:rPr>
              <w:t xml:space="preserve"> (with number 1 being your most preferred). Three sessions of one and a half hours each will run. Every effort will be made to accommodate your preferences: </w:t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gaging students in theory in Cert I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ripting made easi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chinem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makes good anim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 in Flash 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to identify design elements and princip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casting</w:t>
            </w:r>
          </w:p>
        </w:tc>
      </w:tr>
      <w:tr>
        <w:trPr>
          <w:trHeight w:val="1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BOOKING BY MAI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13_2277098601"/>
            <w:bookmarkStart w:id="2" w:name="__Fieldmark__13_2277098601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 enclose a cheque for 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de payable to PixelEd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" w:name="__Fieldmark__15_2277098601"/>
            <w:bookmarkStart w:id="4" w:name="__Fieldmark__15_2277098601"/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 enclose a school order form. Please invoice my schoo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mplete and print this form, then  mail wi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yment OR order form</w:t>
            </w:r>
            <w:r>
              <w:rPr>
                <w:rFonts w:cs="Arial" w:ascii="Arial" w:hAnsi="Arial"/>
                <w:sz w:val="20"/>
                <w:szCs w:val="20"/>
              </w:rPr>
              <w:t xml:space="preserve">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xelEd,   PO Box 477,   Clifton Hill, 3068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OR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BY FAX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16_2277098601"/>
            <w:bookmarkStart w:id="6" w:name="__Fieldmark__16_2277098601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include a school order form. Please invoice my schoo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mplete and print this form, then fax wi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der  form</w:t>
            </w:r>
            <w:r>
              <w:rPr>
                <w:rFonts w:cs="Arial" w:ascii="Arial" w:hAnsi="Arial"/>
                <w:sz w:val="20"/>
                <w:szCs w:val="20"/>
              </w:rPr>
              <w:t xml:space="preserve">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xelEd   Fax: (03) 9481 2237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OR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BY 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17_2277098601"/>
            <w:bookmarkStart w:id="8" w:name="__Fieldmark__17_2277098601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ease invoice my school and quote ORDER NO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mplete all details, then email with this form attached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bell@tpg.com.au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06:00Z</dcterms:created>
  <dc:creator>STONEY</dc:creator>
  <dc:description/>
  <cp:keywords/>
  <dc:language>en-US</dc:language>
  <cp:lastModifiedBy>STO</cp:lastModifiedBy>
  <cp:lastPrinted>2005-09-06T02:27:00Z</cp:lastPrinted>
  <dcterms:modified xsi:type="dcterms:W3CDTF">2006-11-08T06:19:00Z</dcterms:modified>
  <cp:revision>6</cp:revision>
  <dc:subject/>
  <dc:title> </dc:title>
</cp:coreProperties>
</file>