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707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ABN 16 975 233 1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061"/>
        <w:gridCol w:w="5911"/>
      </w:tblGrid>
      <w:tr>
        <w:trPr>
          <w:trHeight w:val="526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FFFFFF"/>
                <w:sz w:val="40"/>
                <w:szCs w:val="40"/>
              </w:rPr>
              <w:t>Booking Form</w:t>
            </w:r>
          </w:p>
        </w:tc>
      </w:tr>
      <w:tr>
        <w:trPr>
          <w:trHeight w:val="282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GEAR UP FOR 2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Tuesday November 14th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9.30 am – 4.0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ab.3000  Incub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vel 3, 257 Collins 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elbourne (opp Australia on Collin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unch Provi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6600"/>
                <w:sz w:val="26"/>
                <w:szCs w:val="26"/>
              </w:rPr>
              <w:t>PLEASE BOOK BY TUESDAY NOVEMBER 7</w:t>
            </w:r>
          </w:p>
        </w:tc>
      </w:tr>
      <w:tr>
        <w:trPr>
          <w:trHeight w:val="397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Name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Name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  <w:bookmarkStart w:id="0" w:name="Text4"/>
            <w:bookmarkEnd w:id="0"/>
            <w:r>
              <w:rPr>
                <w:rFonts w:cs="Arial" w:ascii="Arial" w:hAnsi="Arial"/>
                <w:b/>
              </w:rPr>
              <w:t>chool Address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Telephone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Day plus Lunch $60 (non-members $8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orning Session plus Lunch $40 (non-members $50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ternoon Session plus Lunch $40 (non-members $50)</w:t>
            </w:r>
          </w:p>
        </w:tc>
      </w:tr>
      <w:tr>
        <w:trPr>
          <w:trHeight w:val="1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BOOKING BY MAIL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" w:name="__Fieldmark__9_2992364027"/>
            <w:bookmarkStart w:id="2" w:name="__Fieldmark__9_2992364027"/>
            <w:bookmarkEnd w:id="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I enclose a cheque for 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ade payable to PixelEd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" w:name="__Fieldmark__11_2992364027"/>
            <w:bookmarkStart w:id="4" w:name="__Fieldmark__11_2992364027"/>
            <w:bookmarkEnd w:id="4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 enclose a school order form. Please invoice my schoo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complete and print this form, then  mail wi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ayment OR order form</w:t>
            </w:r>
            <w:r>
              <w:rPr>
                <w:rFonts w:cs="Arial" w:ascii="Arial" w:hAnsi="Arial"/>
                <w:sz w:val="20"/>
                <w:szCs w:val="20"/>
              </w:rPr>
              <w:t xml:space="preserve"> t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ixelEd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Box 4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fton Hill, 3068</w:t>
            </w:r>
          </w:p>
        </w:tc>
      </w:tr>
      <w:tr>
        <w:trPr>
          <w:trHeight w:val="851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OR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BY FAX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12_2992364027"/>
            <w:bookmarkStart w:id="6" w:name="__Fieldmark__12_2992364027"/>
            <w:bookmarkEnd w:id="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 include a school order form. Please invoice my schoo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complete and print this form, then fax wi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rder  form</w:t>
            </w:r>
            <w:r>
              <w:rPr>
                <w:rFonts w:cs="Arial" w:ascii="Arial" w:hAnsi="Arial"/>
                <w:sz w:val="20"/>
                <w:szCs w:val="20"/>
              </w:rPr>
              <w:t xml:space="preserve"> 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xel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: (03) 9481 2237</w:t>
            </w:r>
          </w:p>
        </w:tc>
      </w:tr>
      <w:tr>
        <w:trPr>
          <w:trHeight w:val="851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OR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BY E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7" w:name="__Fieldmark__13_2992364027"/>
            <w:bookmarkStart w:id="8" w:name="__Fieldmark__13_2992364027"/>
            <w:bookmarkEnd w:id="8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lease invoice my school and quote ORDER NO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complete all details, then email with this form as an attachment 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xeled@pixeled.org.au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6:29:00Z</dcterms:created>
  <dc:creator>STONEY</dc:creator>
  <dc:description/>
  <cp:keywords/>
  <dc:language>en-US</dc:language>
  <cp:lastModifiedBy>STO</cp:lastModifiedBy>
  <cp:lastPrinted>2005-09-06T02:27:00Z</cp:lastPrinted>
  <dcterms:modified xsi:type="dcterms:W3CDTF">2006-10-11T06:29:00Z</dcterms:modified>
  <cp:revision>3</cp:revision>
  <dc:subject/>
  <dc:title> </dc:title>
</cp:coreProperties>
</file>