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124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52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Exam Prep Booking Form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s 3 &amp; 4 Multimedia Exam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eachers and Stud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eaker: Graeme Luck, Former Multimedia Chief Exam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ursday September 2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 am – 12 no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ldwin Spencer Theatre,  Baldwin Spencer Buildin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y of Melbou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LEASE BOOK BY WED AUGUST 30th</w:t>
            </w:r>
          </w:p>
        </w:tc>
      </w:tr>
      <w:tr>
        <w:trPr>
          <w:trHeight w:val="6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rs is a Member Schoo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. of participant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@ $15 each  =  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rs is not a Member School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. of participant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@ $20 each  =  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otal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0_1347957723"/>
            <w:bookmarkStart w:id="2" w:name="__Fieldmark__10_1347957723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 enclose a cheque for the above amount made payable to Pixe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1347957723"/>
            <w:bookmarkStart w:id="4" w:name="__Fieldmark__11_1347957723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nd print this form, then  mail with payment OR order  form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ifton Hill, 30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2_1347957723"/>
            <w:bookmarkStart w:id="6" w:name="__Fieldmark__12_1347957723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include a school order form. Please invoice my sch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nd print this form, then fax with order 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el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 (03) 9481 2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8:47:00Z</dcterms:created>
  <dc:creator>STONEY</dc:creator>
  <dc:description/>
  <cp:keywords/>
  <dc:language>en-US</dc:language>
  <cp:lastModifiedBy>STO</cp:lastModifiedBy>
  <dcterms:modified xsi:type="dcterms:W3CDTF">2006-08-12T10:10:00Z</dcterms:modified>
  <cp:revision>3</cp:revision>
  <dc:subject/>
  <dc:title> </dc:title>
</cp:coreProperties>
</file>