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124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Required to complet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348"/>
      </w:tblGrid>
      <w:tr>
        <w:trPr>
          <w:trHeight w:val="52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FFFF"/>
                <w:sz w:val="32"/>
                <w:szCs w:val="32"/>
              </w:rPr>
              <w:t>Sample Examination Questions 2006 Order Form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st Name*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st Name*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chool Name*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</w:t>
            </w:r>
            <w:bookmarkStart w:id="0" w:name="Text4"/>
            <w:bookmarkEnd w:id="0"/>
            <w:r>
              <w:rPr>
                <w:rFonts w:cs="Arial" w:ascii="Verdana" w:hAnsi="Verdana"/>
                <w:b/>
                <w:sz w:val="18"/>
                <w:szCs w:val="18"/>
              </w:rPr>
              <w:t>chool Addres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tact Telephon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mail Address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999999"/>
                <w:sz w:val="16"/>
                <w:szCs w:val="16"/>
              </w:rPr>
              <w:t>(Your files will be emailed to this address)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Current PixelEd Membership?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*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6_1894572340"/>
            <w:bookmarkStart w:id="2" w:name="__Fieldmark__6_1894572340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bookmarkStart w:id="3" w:name="__Fieldmark__7_1894572340"/>
            <w:bookmarkStart w:id="4" w:name="__Fieldmark__7_1894572340"/>
            <w:bookmarkEnd w:id="4"/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NO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bookmarkStart w:id="5" w:name="__Fieldmark__8_1894572340"/>
            <w:bookmarkStart w:id="6" w:name="__Fieldmark__8_1894572340"/>
            <w:bookmarkEnd w:id="6"/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lease also email me a membership form</w:t>
            </w:r>
          </w:p>
        </w:tc>
      </w:tr>
      <w:tr>
        <w:trPr>
          <w:trHeight w:val="39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ixelEd Sample Examination Questions 200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is package consists of six PDF files ready to print. They a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 Advice &amp; Sample Answ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ple Questions fo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UFIMA03A Create 2D Digital Anim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ple Questions fo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UFMEM07A Principles of Visual Desig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ple Questions fo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CUFWRT05A Write Content and/or Cop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ple Questions fo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CPMM15DA Develop a Multimedia Scrip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ample Questions for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CPMM65DA Create Webpages with Multimedia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sample questions and answers have been devised by experienced teachers of VET Multimedia, and represent in the view of PixelEd a broad but carefully selected range of questions and sample solutions consistent with VCAA guidelines. However no direct input was sought from VCAA and no approval by VCAA is implie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EMBER PRICE</w:t>
            </w: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 xml:space="preserve"> $25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>NON-MEMBER PRICE $60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rchase of this package entitles the Purchaser 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NE SITE LICEN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ly. Please read the following agreement an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heck the box to indicate your consent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REEMENT*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" w:name="__Fieldmark__9_1894572340"/>
            <w:bookmarkStart w:id="8" w:name="__Fieldmark__9_1894572340"/>
            <w:bookmarkEnd w:id="8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 agree that I shall not electronically reproduce or share any of the files from the PixelEd Sample Examination Questions 2006 package. I agree that I shall print or photocopy the Sample Questions in numbers sufficient only for the needs of my students and students at my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AYMENT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mai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enclose a cheque made payable to PixelEd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10_1894572340"/>
            <w:bookmarkStart w:id="10" w:name="__Fieldmark__10_1894572340"/>
            <w:bookmarkEnd w:id="10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$25 (member price)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11_1894572340"/>
            <w:bookmarkStart w:id="12" w:name="__Fieldmark__11_1894572340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$60 (non-member pric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mail or 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12_1894572340"/>
            <w:bookmarkStart w:id="14" w:name="__Fieldmark__12_1894572340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 enclose a school order form. Please invoice my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ifton Hill, 30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FAX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 (03) 9481 223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0:14:00Z</dcterms:created>
  <dc:creator>STONEY</dc:creator>
  <dc:description/>
  <cp:keywords/>
  <dc:language>en-US</dc:language>
  <cp:lastModifiedBy>STO</cp:lastModifiedBy>
  <dcterms:modified xsi:type="dcterms:W3CDTF">2006-09-04T00:15:00Z</dcterms:modified>
  <cp:revision>3</cp:revision>
  <dc:subject/>
  <dc:title> </dc:title>
</cp:coreProperties>
</file>