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Principa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40"/>
          <w:szCs w:val="40"/>
        </w:rPr>
        <w:t>Fre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 xml:space="preserve">Fun, interactive IT Career Showcase 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Secondary School Girls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Years 9-12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r school is invited to attend ‘Go Girl Go For IT’ a free, IT careers expo on October 24th OR 25th at Deakin University Burwood camp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Go Girl Go for IT’ aims to dispel the negative stereotypes and myths about IT, by showing girls how dynamic and fulfilling a career in IT can be. A survey of Year 12 students, conducted by Multimedia Victoria in 2004, revealed that </w:t>
      </w:r>
      <w:r>
        <w:rPr>
          <w:rFonts w:cs="Verdana" w:ascii="Verdana" w:hAnsi="Verdana"/>
          <w:color w:val="000000"/>
          <w:sz w:val="22"/>
          <w:szCs w:val="22"/>
        </w:rPr>
        <w:t>only 6% of 17-19 year old Victorians plan to do an ICT course at university but none of these are femal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‘Go Girl Go for IT’ students will hear from and talk to talented young role models who are living their dream career in IT, and will be able to access a wealth of information that will assist them in making informed IT career decisions. The day  includes a series of interactive presentations, a tradeshow where girls can talk in person to companies and lunchtime entertain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event is open to all high schools girls from years 9 to 12 and we encourage all students to attend regardless of the subjects they are currently studyin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find an invitation and flyer enclosed that you can pass on to any of your teachers you feel may be interested in attending with their class. We recommen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ar 9,10, 11 and 12 Year Adviso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eers Adviso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Teach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siness Teach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endance at this event is free and if you are a regional school you may also qualify for a grant to cover transport cost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r more information or to register refer to our website </w:t>
      </w:r>
      <w:hyperlink r:id="rId2">
        <w:r>
          <w:rPr>
            <w:rStyle w:val="InternetLink"/>
            <w:sz w:val="22"/>
            <w:szCs w:val="22"/>
          </w:rPr>
          <w:t>www.vicictforwomen.com.au</w:t>
        </w:r>
      </w:hyperlink>
      <w:r>
        <w:rPr>
          <w:rFonts w:cs="Verdana" w:ascii="Verdana" w:hAnsi="Verdana"/>
          <w:sz w:val="22"/>
          <w:szCs w:val="22"/>
        </w:rPr>
        <w:t xml:space="preserve"> or call 03 9520 35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ope to see your school attending ‘Go Girl Go For IT’ 200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ny Barbo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 Girl Go For IT Director and Board Member, Vic ICT for Wom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o Girl Go For IT is an initiative of Women are IT proudly presented by the Vic ICT for Women Network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For more information visit our website at </w:t>
    </w:r>
    <w:hyperlink r:id="rId1">
      <w:r>
        <w:rPr>
          <w:rStyle w:val="InternetLink"/>
          <w:sz w:val="16"/>
        </w:rPr>
        <w:t>www.vicictforwomen.com.au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For enquiries please email </w:t>
    </w:r>
    <w:hyperlink r:id="rId2">
      <w:r>
        <w:rPr>
          <w:rStyle w:val="InternetLink"/>
          <w:sz w:val="16"/>
        </w:rPr>
        <w:t>enquiries@vicictforwomen.com.au</w:t>
      </w:r>
    </w:hyperlink>
    <w:r>
      <w:rPr>
        <w:rFonts w:cs="Verdana" w:ascii="Verdana" w:hAnsi="Verdana"/>
        <w:sz w:val="16"/>
      </w:rPr>
      <w:t xml:space="preserve"> or phone 03 9520 3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16725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</w:t>
      <w:tab/>
      <w:t xml:space="preserve">    </w:t>
    </w:r>
    <w:r>
      <w:rPr/>
      <w:drawing>
        <wp:inline distT="0" distB="0" distL="0" distR="0">
          <wp:extent cx="2513965" cy="845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FF00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2" w:leader="none"/>
        <w:tab w:val="right" w:pos="944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PTYCONTENTTOBEFOUND">
    <w:name w:val="EMPTY CONTENT TO BE FOUND"/>
    <w:basedOn w:val="Normal"/>
    <w:qFormat/>
    <w:pPr/>
    <w:rPr>
      <w:b/>
      <w:color w:val="FF66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ictforwomen.com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ictforwomen.com.au/" TargetMode="External"/><Relationship Id="rId2" Type="http://schemas.openxmlformats.org/officeDocument/2006/relationships/hyperlink" Target="mailto:enquiries@vicictforwomen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T4W Letterhead no d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37:00Z</dcterms:created>
  <dc:creator>bbronlow</dc:creator>
  <dc:description/>
  <dc:language>en-US</dc:language>
  <cp:lastModifiedBy>bbronlow</cp:lastModifiedBy>
  <cp:lastPrinted>2006-08-07T12:13:00Z</cp:lastPrinted>
  <dcterms:modified xsi:type="dcterms:W3CDTF">2006-08-10T02:25:00Z</dcterms:modified>
  <cp:revision>7</cp:revision>
  <dc:subject/>
  <dc:title>Focusing on encouraging girls to start an IT career</dc:title>
</cp:coreProperties>
</file>