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BN 16 975 233 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918"/>
      </w:tblGrid>
      <w:tr>
        <w:trPr>
          <w:trHeight w:val="52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Manga Booking Form</w:t>
            </w:r>
          </w:p>
        </w:tc>
      </w:tr>
      <w:tr>
        <w:trPr>
          <w:trHeight w:val="28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king Manga in Fl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dnesday August 9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30 a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b 3000 Incub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vel 3, 257 Collins 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lbourne (opp Australia on Colli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nch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st of the day: $80 PixelEd Members, $100 Non-me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6"/>
                <w:szCs w:val="26"/>
              </w:rPr>
              <w:t>PLEASE BOOK BY FRIDAY AUGUST 4th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Text9"/>
            <w:bookmarkStart w:id="2" w:name="Text9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3" w:name="Text9"/>
            <w:bookmarkEnd w:id="3"/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1605878106"/>
            <w:bookmarkStart w:id="5" w:name="__Fieldmark__6_160587810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nclose a cheque for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de payable to PixelEd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8_1605878106"/>
            <w:bookmarkStart w:id="7" w:name="__Fieldmark__8_160587810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mail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yment OR ord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lifton Hill, 3068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9_1605878106"/>
            <w:bookmarkStart w:id="9" w:name="__Fieldmark__9_1605878106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includ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fax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d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xe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(03) 9481 2237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0_1605878106"/>
            <w:bookmarkStart w:id="11" w:name="__Fieldmark__10_1605878106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invoice my school and quote ORDER NO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plete all details, then email with this form attached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an.bell@wesleycollege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2:22:00Z</dcterms:created>
  <dc:creator>STONEY</dc:creator>
  <dc:description/>
  <dc:language>en-US</dc:language>
  <cp:lastModifiedBy>Bells</cp:lastModifiedBy>
  <cp:lastPrinted>2005-09-06T02:27:00Z</cp:lastPrinted>
  <dcterms:modified xsi:type="dcterms:W3CDTF">2006-04-23T07:33:00Z</dcterms:modified>
  <cp:revision>4</cp:revision>
  <dc:subject/>
  <dc:title> </dc:title>
</cp:coreProperties>
</file>