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ABN 16 975 233 1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5918"/>
      </w:tblGrid>
      <w:tr>
        <w:trPr>
          <w:trHeight w:val="52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FFFF"/>
                <w:sz w:val="40"/>
                <w:szCs w:val="40"/>
              </w:rPr>
              <w:t>Interactive Comics Booking Form</w:t>
            </w:r>
          </w:p>
        </w:tc>
      </w:tr>
      <w:tr>
        <w:trPr>
          <w:trHeight w:val="2823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nteractive Digital Com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Monday - June 19th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.30 am – 4.0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ab 3000  Incub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vel 3, 257 Collins 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lbourne (opp Australia on Collin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nch Provi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ost of the day: $95 PixelEd Members, $115 Non-memb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6"/>
                <w:szCs w:val="26"/>
              </w:rPr>
              <w:t>PLEASE BOOK BY FRIDAY June 9</w:t>
            </w:r>
            <w:r>
              <w:rPr>
                <w:rFonts w:cs="Arial" w:ascii="Arial" w:hAnsi="Arial"/>
                <w:b/>
                <w:color w:val="FF6600"/>
                <w:sz w:val="26"/>
                <w:szCs w:val="26"/>
                <w:vertAlign w:val="superscript"/>
              </w:rPr>
              <w:t>th</w:t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am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bookmarkStart w:id="0" w:name="Text4"/>
            <w:bookmarkEnd w:id="0"/>
            <w:r>
              <w:rPr>
                <w:rFonts w:cs="Arial" w:ascii="Arial" w:hAnsi="Arial"/>
                <w:b/>
              </w:rPr>
              <w:t>chool Addres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ephon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65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1" w:name="Text9"/>
            <w:bookmarkStart w:id="2" w:name="Text9"/>
            <w:bookmarkEnd w:id="2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bookmarkStart w:id="3" w:name="Text9"/>
            <w:bookmarkEnd w:id="3"/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BOOKING BY MAI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6_748684387"/>
            <w:bookmarkStart w:id="5" w:name="__Fieldmark__6_748684387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 enclose a cheque for 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de payable to PixelEd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8_748684387"/>
            <w:bookmarkStart w:id="7" w:name="__Fieldmark__8_748684387"/>
            <w:bookmarkEnd w:id="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 enclose a school order form. Please invoice my schoo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omplete and print this form, then mail wi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yment OR order form</w:t>
            </w:r>
            <w:r>
              <w:rPr>
                <w:rFonts w:cs="Arial" w:ascii="Arial" w:hAnsi="Arial"/>
                <w:sz w:val="20"/>
                <w:szCs w:val="20"/>
              </w:rPr>
              <w:t xml:space="preserve">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xelEd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Box 4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lifton Hill, 3068</w:t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OR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BY FAX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9_748684387"/>
            <w:bookmarkStart w:id="9" w:name="__Fieldmark__9_748684387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include a school order form. Please invoice my schoo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omplete and print this form, then fax wi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rder form</w:t>
            </w:r>
            <w:r>
              <w:rPr>
                <w:rFonts w:cs="Arial" w:ascii="Arial" w:hAnsi="Arial"/>
                <w:sz w:val="20"/>
                <w:szCs w:val="20"/>
              </w:rPr>
              <w:t xml:space="preserve">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xel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 (03) 9481 2237</w:t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OR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BY 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10_748684387"/>
            <w:bookmarkStart w:id="11" w:name="__Fieldmark__10_748684387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ease invoice my school and quote ORDER NO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complete all details, then email with this form attached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san.bell@wesleycollege.n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2:21:00Z</dcterms:created>
  <dc:creator>STONEY</dc:creator>
  <dc:description/>
  <dc:language>en-US</dc:language>
  <cp:lastModifiedBy>Bells</cp:lastModifiedBy>
  <cp:lastPrinted>2005-09-06T02:27:00Z</cp:lastPrinted>
  <dcterms:modified xsi:type="dcterms:W3CDTF">2006-04-23T07:34:00Z</dcterms:modified>
  <cp:revision>4</cp:revision>
  <dc:subject/>
  <dc:title> </dc:title>
</cp:coreProperties>
</file>