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11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ABN 16 975 233 1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52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40"/>
                <w:szCs w:val="40"/>
              </w:rPr>
              <w:t>DINNER BOOKING FORM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and print this form, then mail with payment OR order form t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ixelE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 4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lifton Hill, 3068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Text4"/>
            <w:bookmarkEnd w:id="0"/>
            <w:r>
              <w:rPr>
                <w:rFonts w:cs="Arial" w:ascii="Arial" w:hAnsi="Arial"/>
                <w:b/>
              </w:rPr>
              <w:t>Contact Addres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ntact Email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register me f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USTRY DINNER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uesday May 9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ease arrive 6.45 pm to be seated by 7p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canix Restaura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44 High Stre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rah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6_713032930"/>
            <w:bookmarkStart w:id="2" w:name="__Fieldmark__6_713032930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$40 Member      OR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7_713032930"/>
            <w:bookmarkStart w:id="4" w:name="__Fieldmark__7_713032930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$65 Non-member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8_713032930"/>
            <w:bookmarkStart w:id="6" w:name="__Fieldmark__8_713032930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I enclose a cheque made payable to Pixe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9_713032930"/>
            <w:bookmarkStart w:id="8" w:name="__Fieldmark__9_713032930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 enclose a school order form. Please invoice my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10_713032930"/>
            <w:bookmarkStart w:id="10" w:name="__Fieldmark__10_713032930"/>
            <w:bookmarkEnd w:id="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 will require a vegetarian meal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icipants please note: Withdrawal from this PD activity should be notified by Monday May 2nd by email t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tuckerman@elthamcollege.vic.edu.a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ou may be invoiced if you withdraw after this date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uckerman@elthamcollege.vic.edu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26:00Z</dcterms:created>
  <dc:creator>STONEY</dc:creator>
  <dc:description/>
  <cp:keywords/>
  <dc:language>en-US</dc:language>
  <cp:lastModifiedBy>STO</cp:lastModifiedBy>
  <dcterms:modified xsi:type="dcterms:W3CDTF">2006-04-05T08:58:00Z</dcterms:modified>
  <cp:revision>3</cp:revision>
  <dc:subject/>
  <dc:title> </dc:title>
</cp:coreProperties>
</file>