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USING  </w:t>
      </w:r>
      <w:r>
        <w:rPr>
          <w:rFonts w:cs="Arial" w:ascii="Arial" w:hAnsi="Arial"/>
          <w:b/>
          <w:bCs/>
          <w:sz w:val="28"/>
          <w:u w:val="single"/>
        </w:rPr>
        <w:t>AUDACIT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Part 1.</w:t>
      </w:r>
      <w:r>
        <w:rPr>
          <w:rFonts w:cs="Arial" w:ascii="Arial" w:hAnsi="Arial"/>
          <w:b/>
          <w:bCs/>
        </w:rPr>
        <w:t xml:space="preserve"> </w:t>
        <w:tab/>
        <w:t>Editing a .wav file using Audac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ndout:</w:t>
      </w:r>
      <w:r>
        <w:rPr>
          <w:rFonts w:cs="Arial" w:ascii="Arial" w:hAnsi="Arial"/>
        </w:rPr>
        <w:t xml:space="preserve"> Audacity 1.2 Tutorial Steps 1 to 7. </w:t>
      </w:r>
      <w:r>
        <w:rPr>
          <w:rFonts w:cs="Arial" w:ascii="Arial" w:hAnsi="Arial"/>
          <w:sz w:val="20"/>
        </w:rPr>
        <w:t>(ref: www.edhsonline.org/other/audac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i/>
          <w:iCs/>
          <w:u w:val="single"/>
        </w:rPr>
        <w:t>Part 2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</w:rPr>
        <w:tab/>
        <w:t>Recording using a microphone using Audacity 1.2 and Windows Volume Contro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program ‘Audacity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ug your microphone into the microphone inp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your compu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34925</wp:posOffset>
                </wp:positionV>
                <wp:extent cx="135382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5062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754" t="6496" r="19703" b="819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58.15pt;mso-wrap-distance-left:9.05pt;mso-wrap-distance-right:9.05pt;mso-wrap-distance-top:0pt;mso-wrap-distance-bottom:0pt;margin-top:2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5062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754" t="6496" r="19703" b="819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top corner you will see a microphone and a down-arrow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lick on the arrow and select ‘Monitor input’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362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3pt" to="378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37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3886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40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9pt" to="40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w we need to set the microphone input volume.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65405</wp:posOffset>
                </wp:positionV>
                <wp:extent cx="1725295" cy="852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21460" cy="746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355" t="6009" r="50083" b="763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67.15pt;mso-wrap-distance-left:9.05pt;mso-wrap-distance-right:9.05pt;mso-wrap-distance-top:0pt;mso-wrap-distance-bottom:0pt;margin-top:5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21460" cy="7461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355" t="6009" r="50083" b="76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194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296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elect ‘Microphone’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t this to maximum level.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228600" cy="1219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.15pt;width:17.95pt;height: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24003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5pt" to="368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indows Volume Control needs to be set correctly so recording can be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uble click the Volume Control ic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ect Options, Propert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 ‘Adjust Volume for’, select Record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ck the check box for ‘Microphone’ if it is not already tick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ect ‘OK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now only see ”Recording Control’ that only has 3 sele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ck the ‘Select’ box for microphone and make sure the volume control is set at the maximum le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287020</wp:posOffset>
                </wp:positionV>
                <wp:extent cx="1468120" cy="129222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67460" cy="11849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67445" b="59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101.75pt;mso-wrap-distance-left:9.05pt;mso-wrap-distance-right:9.05pt;mso-wrap-distance-top:0pt;mso-wrap-distance-bottom:0pt;margin-top:22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67460" cy="11849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67445" b="595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imise this b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 ON your microph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NOW READY TO REC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lick on the record button and record you voic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elect the stop button when complet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forget to hit STOP remember you can cut the blank section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groups of three record your voice for 2 seconds each, consecutively. This will result in a 6 second recording. Have a look at your voice variations, some of your voices create more vibrations than ot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the effects and edit your record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Part 3.</w:t>
      </w:r>
      <w:r>
        <w:rPr>
          <w:rFonts w:cs="Arial" w:ascii="Arial" w:hAnsi="Arial"/>
          <w:b/>
          <w:bCs/>
        </w:rPr>
        <w:t xml:space="preserve"> </w:t>
        <w:tab/>
        <w:t>Using Multitrack Audio to create a Music Trac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ndout:</w:t>
      </w:r>
      <w:r>
        <w:rPr>
          <w:rFonts w:cs="Arial" w:ascii="Arial" w:hAnsi="Arial"/>
        </w:rPr>
        <w:t xml:space="preserve"> An Audacity Tutorial by Daniel Ja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f: http://www.daniel.uklinux.net/tutorial/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Features</w:t>
      </w:r>
    </w:p>
    <w:p>
      <w:pPr>
        <w:pStyle w:val="NormalWeb"/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This is a list of features in Audacity.</w:t>
      </w:r>
    </w:p>
    <w:p>
      <w:pPr>
        <w:pStyle w:val="Heading3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Recording</w:t>
      </w:r>
    </w:p>
    <w:p>
      <w:pPr>
        <w:pStyle w:val="NormalWeb"/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Audacity can record live audio through a microphone or mixer, or digitize recordings from cassette tapes, vinyl records, or minidiscs. With some sound cards, it can also capture streaming audio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Record from microphone, line input, or other sources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Dub over existing tracks to create multi-track recordings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Record up to 16 channels at once (requires multi-channel hardware)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Level meters can monitor volume levels before, during, and after recording. </w:t>
      </w:r>
    </w:p>
    <w:p>
      <w:pPr>
        <w:pStyle w:val="Heading3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Import and Export</w:t>
      </w:r>
    </w:p>
    <w:p>
      <w:pPr>
        <w:pStyle w:val="NormalWeb"/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Import sound files, edit them, and combine them with other files or new recordings. Export your recordings in several common file format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lang w:val="en"/>
        </w:rPr>
        <w:t xml:space="preserve">Import and export WAV, AIFF, AU, and </w:t>
      </w:r>
      <w:hyperlink r:id="rId8">
        <w:r>
          <w:rPr>
            <w:rStyle w:val="InternetLink"/>
            <w:rFonts w:cs="Arial" w:ascii="Arial" w:hAnsi="Arial"/>
            <w:sz w:val="20"/>
            <w:lang w:val="en"/>
          </w:rPr>
          <w:t>Ogg Vorbis</w:t>
        </w:r>
      </w:hyperlink>
      <w:r>
        <w:rPr>
          <w:rFonts w:cs="Arial" w:ascii="Arial" w:hAnsi="Arial"/>
          <w:sz w:val="20"/>
          <w:lang w:val="en"/>
        </w:rPr>
        <w:t xml:space="preserve"> files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lang w:val="en"/>
        </w:rPr>
        <w:t xml:space="preserve">Import MPEG audio (including MP2 and MP3 files) with </w:t>
      </w:r>
      <w:hyperlink r:id="rId9">
        <w:r>
          <w:rPr>
            <w:rStyle w:val="InternetLink"/>
            <w:rFonts w:cs="Arial" w:ascii="Arial" w:hAnsi="Arial"/>
            <w:sz w:val="20"/>
            <w:lang w:val="en"/>
          </w:rPr>
          <w:t>libmad</w:t>
        </w:r>
      </w:hyperlink>
      <w:r>
        <w:rPr>
          <w:rFonts w:cs="Arial" w:ascii="Arial" w:hAnsi="Arial"/>
          <w:sz w:val="2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Export MP3s with the optional LAME encoder library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Create WAV or AIFF files suitable for burning to CD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0"/>
          <w:lang w:val="en"/>
        </w:rPr>
        <w:t xml:space="preserve">Import and export all file formats supported by </w:t>
      </w:r>
      <w:hyperlink r:id="rId10">
        <w:r>
          <w:rPr>
            <w:rStyle w:val="InternetLink"/>
            <w:rFonts w:cs="Arial" w:ascii="Arial" w:hAnsi="Arial"/>
            <w:sz w:val="20"/>
            <w:lang w:val="en"/>
          </w:rPr>
          <w:t>libsndfile</w:t>
        </w:r>
      </w:hyperlink>
      <w:r>
        <w:rPr>
          <w:rFonts w:cs="Arial" w:ascii="Arial" w:hAnsi="Arial"/>
          <w:sz w:val="20"/>
          <w:lang w:val="en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Open raw (headerless) audio files using the “Import Raw” command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Arial" w:ascii="Arial" w:hAnsi="Arial"/>
          <w:sz w:val="20"/>
          <w:lang w:val="en"/>
        </w:rPr>
        <w:t>Note:</w:t>
      </w:r>
      <w:r>
        <w:rPr>
          <w:rFonts w:cs="Arial" w:ascii="Arial" w:hAnsi="Arial"/>
          <w:sz w:val="20"/>
          <w:lang w:val="en"/>
        </w:rPr>
        <w:t xml:space="preserve"> Audacity does not currently support WMA, AAC, or most other proprietary or restricted file formats. </w:t>
      </w:r>
    </w:p>
    <w:p>
      <w:pPr>
        <w:pStyle w:val="Heading3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Editing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Easy editing with Cut, Copy, Paste, and Delete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Use unlimited Undo (and Redo) to go back any number of steps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Very fast editing of large files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Edit and mix an unlimited number of tracks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Use the Drawing tool to alter individual sample points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Fade the volume up or down smoothly with the Envelope tool. </w:t>
      </w:r>
    </w:p>
    <w:p>
      <w:pPr>
        <w:pStyle w:val="Heading3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Effec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Change the pitch without altering the tempo, or vice-versa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Remove static, hiss, hum, or other constant background nois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Alter frequencies with Equalization, FFT Filter, and Bass Boost effect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Adjust volumes with Compressor, Amplify, and Normalize effect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Other built-in effects include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Echo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Phaser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Wahwah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Reverse </w:t>
      </w:r>
    </w:p>
    <w:p>
      <w:pPr>
        <w:pStyle w:val="Heading3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Sound Quality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Record and edit 16-bit, 24-bit, and 32-bit (floating point) samples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Record at up to 96 KHz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Sample rates and formats are converted using high-quality resampling and dithering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 xml:space="preserve">Mix tracks with different sample rates or formats, and Audacity will convert them automatically in realtime. </w:t>
      </w:r>
    </w:p>
    <w:sectPr>
      <w:footerReference w:type="default" r:id="rId11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AUTHOR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Patricia Daniels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DATE \@"M/d/yyyy"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7/28/2026</w:t>
    </w:r>
    <w:r>
      <w:rPr>
        <w:sz w:val="20"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Year 9 Video Edi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vorbis.com/" TargetMode="External"/><Relationship Id="rId9" Type="http://schemas.openxmlformats.org/officeDocument/2006/relationships/hyperlink" Target="http://www.underbit.com/products/mad/" TargetMode="External"/><Relationship Id="rId10" Type="http://schemas.openxmlformats.org/officeDocument/2006/relationships/hyperlink" Target="http://www.mega-nerd.com/libsndfil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29:00Z</dcterms:created>
  <dc:creator>Patricia Daniels</dc:creator>
  <dc:description/>
  <dc:language>en-US</dc:language>
  <cp:lastModifiedBy>Patricia Daniels</cp:lastModifiedBy>
  <cp:lastPrinted>2006-02-13T11:29:00Z</cp:lastPrinted>
  <dcterms:modified xsi:type="dcterms:W3CDTF">2006-02-13T00:54:00Z</dcterms:modified>
  <cp:revision>9</cp:revision>
  <dc:subject/>
  <dc:title>USING  AUDACITY</dc:title>
</cp:coreProperties>
</file>