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Anne Burke</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Rachelle McLean</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5/08/2005 11:31:03 a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Fwd: ClassTV</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Rach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refer attached. I spoke with Paul this morning regarding this new program he is developing. You may like to have a chat with him to see how we can assist with content Rachelle. I will be looking at other areas such as our Gizmoz project and how we can incorporate this project in the relationship with them. We have worked with Paul at synfm, he was the founder and keen to do so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a great guy with a heart for youth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Bu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3000 Incub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MIT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 Collins St (3rd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bourne Vic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lab.3000.com.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61(03) 9654-1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gt;&gt; "Van-Eeden, Paul P" &lt;van-eeden.paul.p@edumail.vic.gov.au&gt; 15/08/2005 11:16 &gt;&g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t;&lt;Lab 3000 blurb.doc&gt;&gt;  &lt;&lt;newflyer.jpg&gt;&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ortan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mail and any attachments may be confidential. If received in error, please contact us and delete all copies. Before opening or using attachments check them for viruses and defects. Regardless of any loss, damage or consequence, whether caused by the negligence of the sender or not, resulting directly or indirectly from the use of any attached files our liability is limited to resupplying any affected attachments. Any representations or opinions expressed are those of the individual sender, and not necessarily those of the Department of Education &amp;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