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6707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053"/>
        <w:gridCol w:w="5919"/>
      </w:tblGrid>
      <w:tr>
        <w:trPr>
          <w:trHeight w:val="526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40"/>
                <w:szCs w:val="40"/>
              </w:rPr>
            </w:pPr>
            <w:r>
              <w:rPr>
                <w:rFonts w:cs="Arial Black" w:ascii="Arial Black" w:hAnsi="Arial Black"/>
                <w:color w:val="FFFFFF"/>
                <w:sz w:val="40"/>
                <w:szCs w:val="40"/>
              </w:rPr>
              <w:t>One Day Conference Booking Form</w:t>
            </w:r>
          </w:p>
        </w:tc>
      </w:tr>
      <w:tr>
        <w:trPr>
          <w:trHeight w:val="3371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ixelEd One Day Conferenc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Saturday September 3r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0.00 am – 4.00p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ab.3000  Incuba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evel 3, 257 Collins 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lbourne (opp, Australia on Collin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unch Provid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Cost of the day: $50 PixelEd Members, $70 Non-membe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6600"/>
                <w:sz w:val="28"/>
                <w:szCs w:val="28"/>
              </w:rPr>
              <w:t>PLEASE BOOK BY WED AUGUST 25th</w:t>
            </w:r>
          </w:p>
        </w:tc>
      </w:tr>
      <w:tr>
        <w:trPr>
          <w:trHeight w:val="397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st Name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st Name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ool Name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  <w:bookmarkStart w:id="0" w:name="Text4"/>
            <w:bookmarkEnd w:id="0"/>
            <w:r>
              <w:rPr>
                <w:rFonts w:cs="Arial" w:ascii="Arial" w:hAnsi="Arial"/>
                <w:b/>
              </w:rPr>
              <w:t>chool Address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 Telephone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 Address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ease use the boxes on the left to number the following sessions in order of preference </w:t>
            </w:r>
            <w:r>
              <w:rPr>
                <w:rFonts w:cs="Arial" w:ascii="Arial" w:hAnsi="Arial"/>
                <w:b/>
                <w:sz w:val="22"/>
                <w:szCs w:val="22"/>
              </w:rPr>
              <w:t>1 – 5</w:t>
            </w:r>
            <w:r>
              <w:rPr>
                <w:rFonts w:cs="Arial" w:ascii="Arial" w:hAnsi="Arial"/>
                <w:sz w:val="22"/>
                <w:szCs w:val="22"/>
              </w:rPr>
              <w:t xml:space="preserve"> (with number 1 being your highest preference). Three sessions of one and a half hours each will run. Every effort will be made to accommodate your preferences: </w:t>
            </w:r>
          </w:p>
        </w:tc>
      </w:tr>
      <w:tr>
        <w:trPr>
          <w:trHeight w:val="12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7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 Animation Design Proces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ke Content and Copy Interesting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ask Sharing Session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p-Syncing in Flash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eate a Convincing Walk Cycle</w:t>
            </w:r>
          </w:p>
        </w:tc>
      </w:tr>
      <w:tr>
        <w:trPr>
          <w:trHeight w:val="12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51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BOOKING BY MAIL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" w:name="__Fieldmark__12_2806742213"/>
            <w:bookmarkStart w:id="2" w:name="__Fieldmark__12_2806742213"/>
            <w:bookmarkEnd w:id="2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I enclose a cheque for $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made payable to PixelE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</w:t>
            </w:r>
            <w:r>
              <w:rPr>
                <w:rFonts w:cs="Arial" w:ascii="Arial" w:hAnsi="Arial"/>
                <w:b/>
              </w:rPr>
              <w:t>O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14_2806742213"/>
            <w:bookmarkStart w:id="4" w:name="__Fieldmark__14_2806742213"/>
            <w:bookmarkEnd w:id="4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I enclose a school order form. Please invoice my schoo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lease complete and print this form, then  mail with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ayment OR order  form</w:t>
            </w:r>
            <w:r>
              <w:rPr>
                <w:rFonts w:cs="Arial" w:ascii="Arial" w:hAnsi="Arial"/>
                <w:sz w:val="20"/>
                <w:szCs w:val="20"/>
              </w:rPr>
              <w:t xml:space="preserve"> to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ixelEd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 Box 47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Clifton Hill, 3068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51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OR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BY FAX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" w:name="__Fieldmark__15_2806742213"/>
            <w:bookmarkStart w:id="6" w:name="__Fieldmark__15_2806742213"/>
            <w:bookmarkEnd w:id="6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I include a school order form. Please invoice my schoo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lease complete and print this form, then fax with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order  form</w:t>
            </w:r>
            <w:r>
              <w:rPr>
                <w:rFonts w:cs="Arial" w:ascii="Arial" w:hAnsi="Arial"/>
                <w:sz w:val="20"/>
                <w:szCs w:val="20"/>
              </w:rPr>
              <w:t xml:space="preserve"> t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xelE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Fax: (03) 9481 223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0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7T09:04:00Z</dcterms:created>
  <dc:creator>STONEY</dc:creator>
  <dc:description/>
  <cp:keywords/>
  <dc:language>en-US</dc:language>
  <cp:lastModifiedBy>STO</cp:lastModifiedBy>
  <dcterms:modified xsi:type="dcterms:W3CDTF">2005-08-09T01:32:00Z</dcterms:modified>
  <cp:revision>4</cp:revision>
  <dc:subject/>
  <dc:title> </dc:title>
</cp:coreProperties>
</file>