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611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>
          <w:trHeight w:val="526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FFFFFF"/>
                <w:sz w:val="40"/>
                <w:szCs w:val="40"/>
              </w:rPr>
              <w:t>Exam Prep Booking Form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Na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Nam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  <w:bookmarkStart w:id="0" w:name="Text4"/>
            <w:bookmarkEnd w:id="0"/>
            <w:r>
              <w:rPr>
                <w:rFonts w:cs="Arial" w:ascii="Arial" w:hAnsi="Arial"/>
                <w:b/>
              </w:rPr>
              <w:t>chool Addres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Telephon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ts 3 &amp; 4 Multimedia Exam Prepa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 Teachers and Student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peaker: Graeme Luck, Former Multimedia Chief Examin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hursday September 22</w:t>
            </w:r>
            <w:r>
              <w:rPr>
                <w:rFonts w:cs="Arial" w:ascii="Arial" w:hAnsi="Arial"/>
                <w:b/>
                <w:sz w:val="32"/>
                <w:szCs w:val="32"/>
                <w:vertAlign w:val="superscript"/>
              </w:rPr>
              <w:t>n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0.30am – 12.30p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rince Philip Lecture Theatre, Architecture Building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versity of Melbour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szCs w:val="28"/>
              </w:rPr>
              <w:t>PLEASE BOOK BY WED AUGUST 31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66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Please complete) No. of participants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@ $10 each  =  $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Total</w:t>
            </w:r>
          </w:p>
        </w:tc>
      </w:tr>
      <w:tr>
        <w:trPr>
          <w:trHeight w:val="85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BOOKING BY MAIL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9_1652125870"/>
            <w:bookmarkStart w:id="2" w:name="__Fieldmark__9_1652125870"/>
            <w:bookmarkEnd w:id="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I enclose a cheque for the above amount made payable to Pixel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</w:t>
            </w:r>
            <w:r>
              <w:rPr>
                <w:rFonts w:cs="Arial" w:ascii="Arial" w:hAnsi="Arial"/>
                <w:b/>
              </w:rPr>
              <w:t>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10_1652125870"/>
            <w:bookmarkStart w:id="4" w:name="__Fieldmark__10_1652125870"/>
            <w:bookmarkEnd w:id="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I enclose a school order form. Please invoice my schoo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complete and print this form, then  mail with payment OR order  form t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ixelED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 Box 47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Clifton Hill, 3068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1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R BY FAX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11_1652125870"/>
            <w:bookmarkStart w:id="6" w:name="__Fieldmark__11_1652125870"/>
            <w:bookmarkEnd w:id="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I include a school order form. Please invoice my schoo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complete and print this form, then fax with order  form 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xel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x: (03) 9481 22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4:13:00Z</dcterms:created>
  <dc:creator>STONEY</dc:creator>
  <dc:description/>
  <cp:keywords/>
  <dc:language>en-US</dc:language>
  <cp:lastModifiedBy>STO</cp:lastModifiedBy>
  <dcterms:modified xsi:type="dcterms:W3CDTF">2005-08-09T01:32:00Z</dcterms:modified>
  <cp:revision>8</cp:revision>
  <dc:subject/>
  <dc:title> </dc:title>
</cp:coreProperties>
</file>