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76115" cy="994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115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228"/>
      </w:tblGrid>
      <w:tr>
        <w:trPr>
          <w:trHeight w:val="526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40"/>
                <w:szCs w:val="40"/>
              </w:rPr>
            </w:pPr>
            <w:r>
              <w:rPr>
                <w:rFonts w:cs="Arial Black" w:ascii="Arial Black" w:hAnsi="Arial Black"/>
                <w:color w:val="FFFFFF"/>
                <w:sz w:val="40"/>
                <w:szCs w:val="40"/>
              </w:rPr>
              <w:t>PD BOOKING FORM</w:t>
            </w:r>
          </w:p>
        </w:tc>
      </w:tr>
      <w:tr>
        <w:trPr>
          <w:trHeight w:val="851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ease complete and print this form, then mail with payment OR order form to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xelED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 Box 47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ifton Hill, 3068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st Name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st Name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ool Name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bookmarkStart w:id="0" w:name="Text4"/>
            <w:bookmarkEnd w:id="0"/>
            <w:r>
              <w:rPr>
                <w:rFonts w:cs="Arial" w:ascii="Arial" w:hAnsi="Arial"/>
                <w:b/>
              </w:rPr>
              <w:t>Contact Address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ct Telephone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ntact Email 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ease register me for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NDUSTRY DINNE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Thursday June 16</w:t>
            </w:r>
            <w:r>
              <w:rPr>
                <w:rFonts w:cs="Arial" w:ascii="Arial" w:hAnsi="Arial"/>
                <w:b/>
                <w:sz w:val="32"/>
                <w:szCs w:val="32"/>
                <w:vertAlign w:val="superscript"/>
              </w:rPr>
              <w:t>t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please arrive 5.45 pm to be seated by 6pm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Swipers Gully Restaurant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5 Eltham-Yarra Glen  Road, Resear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m on left past Eltham College, Melways Map 22, K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" w:name="__Fieldmark__6_3875489548"/>
            <w:bookmarkStart w:id="2" w:name="__Fieldmark__6_3875489548"/>
            <w:bookmarkEnd w:id="2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$40 Member      OR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7_3875489548"/>
            <w:bookmarkStart w:id="4" w:name="__Fieldmark__7_3875489548"/>
            <w:bookmarkEnd w:id="4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$65 Non-member</w:t>
            </w:r>
          </w:p>
        </w:tc>
      </w:tr>
      <w:tr>
        <w:trPr>
          <w:trHeight w:val="851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5" w:name="__Fieldmark__8_3875489548"/>
            <w:bookmarkStart w:id="6" w:name="__Fieldmark__8_3875489548"/>
            <w:bookmarkEnd w:id="6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I enclose a cheque made payable to PixelED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</w:t>
            </w:r>
            <w:r>
              <w:rPr>
                <w:rFonts w:cs="Arial" w:ascii="Arial" w:hAnsi="Arial"/>
                <w:b/>
              </w:rPr>
              <w:t>O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7" w:name="__Fieldmark__9_3875489548"/>
            <w:bookmarkStart w:id="8" w:name="__Fieldmark__9_3875489548"/>
            <w:bookmarkEnd w:id="8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I enclose a school order form. Please invoice my school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51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9" w:name="__Fieldmark__10_3875489548"/>
            <w:bookmarkStart w:id="10" w:name="__Fieldmark__10_3875489548"/>
            <w:bookmarkEnd w:id="10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I will require a vegetarian meal</w:t>
            </w:r>
          </w:p>
        </w:tc>
      </w:tr>
      <w:tr>
        <w:trPr>
          <w:trHeight w:val="851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articipants please note: Withdrawal from this PD activity should be notified by Monday June 13th by email to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atuckerman@elthamcollege.vic.edu.a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You may be invoiced if you withdraw after this date.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18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tuckerman@elthamcollege.vic.edu.a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00:20:00Z</dcterms:created>
  <dc:creator>STONEY</dc:creator>
  <dc:description/>
  <dc:language>en-US</dc:language>
  <cp:lastModifiedBy>atuckerman</cp:lastModifiedBy>
  <dcterms:modified xsi:type="dcterms:W3CDTF">2005-06-02T00:20:00Z</dcterms:modified>
  <cp:revision>2</cp:revision>
  <dc:subject/>
  <dc:title> </dc:title>
</cp:coreProperties>
</file>