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4"/>
        </w:rPr>
      </w:pPr>
      <w:r>
        <w:rPr/>
        <w:t xml:space="preserve">PixelED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4"/>
        </w:rPr>
        <w:t>Task Sharing Session – Monday 30</w:t>
      </w:r>
      <w:r>
        <w:rPr>
          <w:rFonts w:cs="Arial" w:ascii="Arial" w:hAnsi="Arial"/>
          <w:b/>
          <w:bCs/>
          <w:sz w:val="34"/>
          <w:vertAlign w:val="superscript"/>
        </w:rPr>
        <w:t>th</w:t>
      </w:r>
      <w:r>
        <w:rPr>
          <w:rFonts w:cs="Arial" w:ascii="Arial" w:hAnsi="Arial"/>
          <w:b/>
          <w:bCs/>
          <w:sz w:val="34"/>
        </w:rPr>
        <w:t xml:space="preserve"> Ma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Wesley College – 620 High Street Road, Glen Waver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 Room – Senior Colleg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– 5 p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45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 xml:space="preserve">Map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16840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lex Ro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ound Flo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9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lex Ro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round Flo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570480</wp:posOffset>
                </wp:positionV>
                <wp:extent cx="4000500" cy="2514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202.4pt;width:314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1028700" cy="1714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4pt;width:80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55880</wp:posOffset>
                </wp:positionV>
                <wp:extent cx="1028700" cy="1714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.4pt;width:80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970280</wp:posOffset>
                </wp:positionV>
                <wp:extent cx="18288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6.4pt;width:14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84480</wp:posOffset>
                </wp:positionV>
                <wp:extent cx="3429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custGeom>
                          <a:avLst/>
                          <a:gdLst>
                            <a:gd name="textAreaLeft" fmla="*/ 9360 w 194400"/>
                            <a:gd name="textAreaRight" fmla="*/ 185040 w 194400"/>
                            <a:gd name="textAreaTop" fmla="*/ 9360 h 388800"/>
                            <a:gd name="textAreaBottom" fmla="*/ 3794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4316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9560"/>
                              </a:lnTo>
                              <a:arcTo wR="3600" hR="3600" stAng="10800000" swAng="-5400000"/>
                              <a:lnTo>
                                <a:pt x="18000" y="4316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22.4pt;width:2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84480</wp:posOffset>
                </wp:positionV>
                <wp:extent cx="800100" cy="342900"/>
                <wp:effectExtent l="0" t="4445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.4pt" to="359.95pt,4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97028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76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970280</wp:posOffset>
                </wp:positionV>
                <wp:extent cx="228600" cy="114300"/>
                <wp:effectExtent l="0" t="4445" r="254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6.4pt" to="323.95pt,8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5656580</wp:posOffset>
                </wp:positionV>
                <wp:extent cx="4343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45.4pt" to="314.95pt,4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565658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45.4pt" to="476.95pt,4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6799580</wp:posOffset>
                </wp:positionV>
                <wp:extent cx="6515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35.4pt" to="485.95pt,53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4513580</wp:posOffset>
                </wp:positionV>
                <wp:extent cx="3886200" cy="571500"/>
                <wp:effectExtent l="1270" t="5080" r="0" b="266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5.4pt" to="449.95pt,40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0</wp:posOffset>
                </wp:positionH>
                <wp:positionV relativeFrom="paragraph">
                  <wp:posOffset>4513580</wp:posOffset>
                </wp:positionV>
                <wp:extent cx="1485900" cy="342900"/>
                <wp:effectExtent l="0" t="5080" r="1270" b="203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355.4pt" to="62.95pt,38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5313680</wp:posOffset>
                </wp:positionV>
                <wp:extent cx="1143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18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5313680</wp:posOffset>
                </wp:positionV>
                <wp:extent cx="1143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18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5313680</wp:posOffset>
                </wp:positionV>
                <wp:extent cx="1143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18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313680</wp:posOffset>
                </wp:positionV>
                <wp:extent cx="1143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18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5313680</wp:posOffset>
                </wp:positionV>
                <wp:extent cx="1143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18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5313680</wp:posOffset>
                </wp:positionV>
                <wp:extent cx="1143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18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5313680</wp:posOffset>
                </wp:positionV>
                <wp:extent cx="1143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418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5313680</wp:posOffset>
                </wp:positionV>
                <wp:extent cx="1143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18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5313680</wp:posOffset>
                </wp:positionV>
                <wp:extent cx="1143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18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5313680</wp:posOffset>
                </wp:positionV>
                <wp:extent cx="1143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418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5313680</wp:posOffset>
                </wp:positionV>
                <wp:extent cx="1143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18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5313680</wp:posOffset>
                </wp:positionV>
                <wp:extent cx="1143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418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5313680</wp:posOffset>
                </wp:positionV>
                <wp:extent cx="1143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18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5313680</wp:posOffset>
                </wp:positionV>
                <wp:extent cx="1143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418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5313680</wp:posOffset>
                </wp:positionV>
                <wp:extent cx="1143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18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5313680</wp:posOffset>
                </wp:positionV>
                <wp:extent cx="1143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18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5313680</wp:posOffset>
                </wp:positionV>
                <wp:extent cx="1143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18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5313680</wp:posOffset>
                </wp:positionV>
                <wp:extent cx="1143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18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14500</wp:posOffset>
                </wp:positionH>
                <wp:positionV relativeFrom="paragraph">
                  <wp:posOffset>5313680</wp:posOffset>
                </wp:positionV>
                <wp:extent cx="1143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18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5313680</wp:posOffset>
                </wp:positionV>
                <wp:extent cx="1143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18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5313680</wp:posOffset>
                </wp:positionV>
                <wp:extent cx="1143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18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5313680</wp:posOffset>
                </wp:positionV>
                <wp:extent cx="1143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418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71700</wp:posOffset>
                </wp:positionH>
                <wp:positionV relativeFrom="paragraph">
                  <wp:posOffset>5313680</wp:posOffset>
                </wp:positionV>
                <wp:extent cx="114300" cy="2286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18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5313680</wp:posOffset>
                </wp:positionV>
                <wp:extent cx="1143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418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5313680</wp:posOffset>
                </wp:positionV>
                <wp:extent cx="1143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18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5313680</wp:posOffset>
                </wp:positionV>
                <wp:extent cx="1143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18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5313680</wp:posOffset>
                </wp:positionV>
                <wp:extent cx="1143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18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71800</wp:posOffset>
                </wp:positionH>
                <wp:positionV relativeFrom="paragraph">
                  <wp:posOffset>5313680</wp:posOffset>
                </wp:positionV>
                <wp:extent cx="1143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18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5313680</wp:posOffset>
                </wp:positionV>
                <wp:extent cx="1143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18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5313680</wp:posOffset>
                </wp:positionV>
                <wp:extent cx="1143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418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5313680</wp:posOffset>
                </wp:positionV>
                <wp:extent cx="1143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418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5313680</wp:posOffset>
                </wp:positionV>
                <wp:extent cx="1143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418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5313680</wp:posOffset>
                </wp:positionV>
                <wp:extent cx="1143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18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43300</wp:posOffset>
                </wp:positionH>
                <wp:positionV relativeFrom="paragraph">
                  <wp:posOffset>5313680</wp:posOffset>
                </wp:positionV>
                <wp:extent cx="1143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18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5313680</wp:posOffset>
                </wp:positionV>
                <wp:extent cx="1143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418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5313680</wp:posOffset>
                </wp:positionV>
                <wp:extent cx="1143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18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000500</wp:posOffset>
                </wp:positionH>
                <wp:positionV relativeFrom="paragraph">
                  <wp:posOffset>2456180</wp:posOffset>
                </wp:positionV>
                <wp:extent cx="0" cy="32004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3.4pt" to="315pt,44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72100</wp:posOffset>
                </wp:positionH>
                <wp:positionV relativeFrom="paragraph">
                  <wp:posOffset>5313680</wp:posOffset>
                </wp:positionV>
                <wp:extent cx="1143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418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6400</wp:posOffset>
                </wp:positionH>
                <wp:positionV relativeFrom="paragraph">
                  <wp:posOffset>5313680</wp:posOffset>
                </wp:positionV>
                <wp:extent cx="1143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418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00700</wp:posOffset>
                </wp:positionH>
                <wp:positionV relativeFrom="paragraph">
                  <wp:posOffset>5313680</wp:posOffset>
                </wp:positionV>
                <wp:extent cx="1143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418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0</wp:posOffset>
                </wp:positionH>
                <wp:positionV relativeFrom="paragraph">
                  <wp:posOffset>5313680</wp:posOffset>
                </wp:positionV>
                <wp:extent cx="1143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418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29300</wp:posOffset>
                </wp:positionH>
                <wp:positionV relativeFrom="paragraph">
                  <wp:posOffset>5313680</wp:posOffset>
                </wp:positionV>
                <wp:extent cx="1143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418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72200</wp:posOffset>
                </wp:positionH>
                <wp:positionV relativeFrom="paragraph">
                  <wp:posOffset>5313680</wp:posOffset>
                </wp:positionV>
                <wp:extent cx="1143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418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400800</wp:posOffset>
                </wp:positionH>
                <wp:positionV relativeFrom="paragraph">
                  <wp:posOffset>5313680</wp:posOffset>
                </wp:positionV>
                <wp:extent cx="1143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418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943600</wp:posOffset>
                </wp:positionH>
                <wp:positionV relativeFrom="paragraph">
                  <wp:posOffset>5313680</wp:posOffset>
                </wp:positionV>
                <wp:extent cx="1143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418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57900</wp:posOffset>
                </wp:positionH>
                <wp:positionV relativeFrom="paragraph">
                  <wp:posOffset>5313680</wp:posOffset>
                </wp:positionV>
                <wp:extent cx="1143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418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29400</wp:posOffset>
                </wp:positionH>
                <wp:positionV relativeFrom="paragraph">
                  <wp:posOffset>5313680</wp:posOffset>
                </wp:positionV>
                <wp:extent cx="1143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2pt;margin-top:418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43700</wp:posOffset>
                </wp:positionH>
                <wp:positionV relativeFrom="paragraph">
                  <wp:posOffset>5313680</wp:posOffset>
                </wp:positionV>
                <wp:extent cx="1143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418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858000</wp:posOffset>
                </wp:positionH>
                <wp:positionV relativeFrom="paragraph">
                  <wp:posOffset>5313680</wp:posOffset>
                </wp:positionV>
                <wp:extent cx="1143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0pt;margin-top:418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515100</wp:posOffset>
                </wp:positionH>
                <wp:positionV relativeFrom="paragraph">
                  <wp:posOffset>5313680</wp:posOffset>
                </wp:positionV>
                <wp:extent cx="1143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pt;margin-top:418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86500</wp:posOffset>
                </wp:positionH>
                <wp:positionV relativeFrom="paragraph">
                  <wp:posOffset>5313680</wp:posOffset>
                </wp:positionV>
                <wp:extent cx="1143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418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42900</wp:posOffset>
                </wp:positionH>
                <wp:positionV relativeFrom="paragraph">
                  <wp:posOffset>2456180</wp:posOffset>
                </wp:positionV>
                <wp:extent cx="0" cy="25146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93.4pt" to="-27pt,39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42900</wp:posOffset>
                </wp:positionH>
                <wp:positionV relativeFrom="paragraph">
                  <wp:posOffset>2456180</wp:posOffset>
                </wp:positionV>
                <wp:extent cx="43434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93.4pt" to="314.95pt,19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43500</wp:posOffset>
                </wp:positionH>
                <wp:positionV relativeFrom="paragraph">
                  <wp:posOffset>5199380</wp:posOffset>
                </wp:positionV>
                <wp:extent cx="0" cy="457200"/>
                <wp:effectExtent l="5080" t="0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09.4pt" to="405pt,44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43500</wp:posOffset>
                </wp:positionH>
                <wp:positionV relativeFrom="paragraph">
                  <wp:posOffset>1313180</wp:posOffset>
                </wp:positionV>
                <wp:extent cx="0" cy="32004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3.4pt" to="405pt,35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7300</wp:posOffset>
                </wp:positionH>
                <wp:positionV relativeFrom="paragraph">
                  <wp:posOffset>4742180</wp:posOffset>
                </wp:positionV>
                <wp:extent cx="0" cy="457200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3.4pt" to="99pt,40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1770380</wp:posOffset>
                </wp:positionV>
                <wp:extent cx="457200" cy="342900"/>
                <wp:effectExtent l="3175" t="635" r="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9.4pt" to="260.95pt,16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1095</wp:posOffset>
                </wp:positionH>
                <wp:positionV relativeFrom="paragraph">
                  <wp:posOffset>398780</wp:posOffset>
                </wp:positionV>
                <wp:extent cx="1598930" cy="394335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416050" cy="302895"/>
                                  <wp:effectExtent l="0" t="0" r="0" b="0"/>
                                  <wp:docPr id="7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105" r="-2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0" cy="302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1.05pt;mso-wrap-distance-left:9.05pt;mso-wrap-distance-right:9.05pt;mso-wrap-distance-top:0pt;mso-wrap-distance-bottom:0pt;margin-top:31.4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416050" cy="302895"/>
                            <wp:effectExtent l="0" t="0" r="0" b="0"/>
                            <wp:docPr id="7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105" r="-22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050" cy="302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1998980</wp:posOffset>
                </wp:positionV>
                <wp:extent cx="1143000" cy="228600"/>
                <wp:effectExtent l="0" t="0" r="0" b="0"/>
                <wp:wrapNone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ter He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57.4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nter He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741680</wp:posOffset>
                </wp:positionV>
                <wp:extent cx="1600200" cy="685800"/>
                <wp:effectExtent l="0" t="0" r="0" b="0"/>
                <wp:wrapNone/>
                <wp:docPr id="7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tain Visitor Pass from Senior College off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58.4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btain Visitor Pass from Senior College off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5999480</wp:posOffset>
                </wp:positionV>
                <wp:extent cx="1600200" cy="457200"/>
                <wp:effectExtent l="0" t="0" r="0" b="0"/>
                <wp:wrapNone/>
                <wp:docPr id="7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gh Street Ro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472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igh Street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4399280</wp:posOffset>
                </wp:positionV>
                <wp:extent cx="800100" cy="342900"/>
                <wp:effectExtent l="0" t="0" r="0" b="0"/>
                <wp:wrapNone/>
                <wp:docPr id="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rk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46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ar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4800</wp:posOffset>
                </wp:positionH>
                <wp:positionV relativeFrom="paragraph">
                  <wp:posOffset>5313680</wp:posOffset>
                </wp:positionV>
                <wp:extent cx="800100" cy="571500"/>
                <wp:effectExtent l="0" t="0" r="0" b="0"/>
                <wp:wrapNone/>
                <wp:docPr id="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in G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418.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in G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0</wp:posOffset>
                </wp:positionH>
                <wp:positionV relativeFrom="paragraph">
                  <wp:posOffset>5427980</wp:posOffset>
                </wp:positionV>
                <wp:extent cx="800100" cy="571500"/>
                <wp:effectExtent l="0" t="0" r="0" b="0"/>
                <wp:wrapNone/>
                <wp:docPr id="8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ond G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427.4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ond G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0:17:00Z</dcterms:created>
  <dc:creator>Geoff Smith</dc:creator>
  <dc:description/>
  <dc:language>en-US</dc:language>
  <cp:lastModifiedBy>Geoff Smith</cp:lastModifiedBy>
  <dcterms:modified xsi:type="dcterms:W3CDTF">2005-05-27T00:45:00Z</dcterms:modified>
  <cp:revision>3</cp:revision>
  <dc:subject/>
  <dc:title>PixelED </dc:title>
</cp:coreProperties>
</file>